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010-2011 учебного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-1 Как грибы могут использовать животных и растения в своих целях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-2 Почему густой волосяной покров, почти исчезнувший у человека в ходе эволю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хранился на голове, в паху и подмышечных впадинах?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-3 Какие кулинарные процессы человек «подсмотрел» у природы? С какими объектами, как и почему они происходят в природе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-4 У многих видов животных в разные периоды жизни чувство насыщения наступает при потреблении разного количества пищи на грамм массы тела. Как вы думаете, чем это можно объяснить? По возможности, приведите пример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-5 Семя считается большим эволюционным шагом вперед в сравнении со спорой. А есть ли какие-то преимущества у размножения спорам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-6 Два вида животных постоянно встречаются вместе. Как узнать, есть ли между н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заимовыгодный симбиоз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2:00Z</dcterms:created>
  <dc:creator>nastya</dc:creator>
  <dc:description/>
  <cp:keywords/>
  <dc:language>en-US</dc:language>
  <cp:lastModifiedBy>nastya</cp:lastModifiedBy>
  <dcterms:modified xsi:type="dcterms:W3CDTF">2010-11-18T08:22:00Z</dcterms:modified>
  <cp:revision>1</cp:revision>
  <dc:subject/>
  <dc:title>Вопросы Межрегиональной биологической олимпиады </dc:title>
</cp:coreProperties>
</file>