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010-2011 учебного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1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этап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9-1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У одних видов животных территорию охраняют самцы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у других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самк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третьи вообще не имеют собственной территории и не охраняют её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Как вы думаете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какими другими биологическими особенностями этих животных определяются эти черты их поведения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?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Постарайтесь привести примеры к Вашим гипотезам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9-2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 xml:space="preserve">Читая заметку о коровьем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«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бешенстве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»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школьник Петя узнал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что это заболевание вызывают белки собственного организма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. «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Да как такое может быть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?!» –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Вскричал он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И правда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как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?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Объясните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как могут развиваться заболевания без возбудителя и приведит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примеры таких заболевани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-3 Рассматривая фотографии поперечного среза листа под электронным микроскоп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спирант Шурик обнаружил странное скопление мембран в одной из клеток. Он насчитал целых шесть слоев мембраны. Предложите как можно больше правдоподобных объяснений этому явл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-4 При колонизации планеты Тыры-Пыры был обнаружен лесной почвенный гриб с очень аллергенными спорами. Было решено уничтожить гриб. Предложите способы реализации этой задумки с минимальными потерями для экосист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-5 По легенде, в Ноевом Ковчеге находились по паре живых организмов каждого вида. Как вы полагаете, какие наземные животные, выйдя из ковчега, имели бы наибольший шанс сохраниться, как виды (т. е. дать потомство и создать длительно существующую популяцию), а какие бы наверняка быстро вымерли? Объясните ваши версии. (Предполагаем, что все животные благополучно перенесли странстви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-6 Ученые обнаружили, что на поверхности листьев дуба постоянно встречается один и тот же вид дрожжей. Предложите эксперименты, которые позволят выяснить, как дрожжи оказываются на поверхности лист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nastya</dc:creator>
  <dc:description/>
  <cp:keywords/>
  <dc:language>en-US</dc:language>
  <cp:lastModifiedBy>nastya</cp:lastModifiedBy>
  <dcterms:modified xsi:type="dcterms:W3CDTF">2010-11-18T08:23:00Z</dcterms:modified>
  <cp:revision>1</cp:revision>
  <dc:subject/>
  <dc:title>Вопросы Межрегиональной биологической олимпиады </dc:title>
</cp:coreProperties>
</file>