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тоги VIII Всероссийского конкурса учебно-исследовательских экологических проектов «Человек на Земле» 2010-2011</w:t>
      </w:r>
    </w:p>
    <w:p>
      <w:pPr>
        <w:pStyle w:val="Style14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7"/>
          <w:szCs w:val="27"/>
        </w:rPr>
        <w:t>Дорогие друзья!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Рада Вам сообщить, что жюри, рассмотрев все оценки экспертов, наконец, подвело </w:t>
      </w:r>
      <w:r>
        <w:rPr>
          <w:rStyle w:val="StrongEmphasis"/>
          <w:sz w:val="27"/>
          <w:szCs w:val="27"/>
        </w:rPr>
        <w:t>итоги VIII Всероссийского «Человек на Земле»</w:t>
      </w:r>
      <w:r>
        <w:rPr/>
        <w:t>!</w:t>
      </w:r>
    </w:p>
    <w:p>
      <w:pPr>
        <w:pStyle w:val="Style14"/>
        <w:spacing w:before="0" w:after="0"/>
        <w:ind w:firstLine="53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539"/>
        <w:jc w:val="both"/>
        <w:rPr>
          <w:u w:val="single"/>
        </w:rPr>
      </w:pPr>
      <w:r>
        <w:rPr>
          <w:u w:val="single"/>
        </w:rPr>
        <w:t>Конкурс проводился по следующим номинациям: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Emphasis"/>
        </w:rPr>
        <w:t>Номинация № 1.</w:t>
      </w:r>
      <w:r>
        <w:rPr/>
        <w:t xml:space="preserve"> «Растения и животные  в экосистемах»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Emphasis"/>
        </w:rPr>
        <w:t xml:space="preserve">Номинация № 2.  </w:t>
      </w:r>
      <w:r>
        <w:rPr/>
        <w:t>«Проблемы природных экосистем»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Emphasis"/>
        </w:rPr>
        <w:t>Номинация № 3. </w:t>
      </w:r>
      <w:r>
        <w:rPr/>
        <w:t xml:space="preserve"> «Экологические проблемы поселений.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Emphasis"/>
        </w:rPr>
        <w:t>Номинация № 4</w:t>
      </w:r>
      <w:r>
        <w:rPr/>
        <w:t>. «Этнографические исследования»</w:t>
      </w:r>
    </w:p>
    <w:p>
      <w:pPr>
        <w:pStyle w:val="Style14"/>
        <w:spacing w:before="0" w:after="0"/>
        <w:ind w:firstLine="539"/>
        <w:jc w:val="both"/>
        <w:rPr/>
      </w:pPr>
      <w:hyperlink r:id="rId3">
        <w:r>
          <w:rPr>
            <w:rStyle w:val="InternetLink"/>
            <w:i/>
            <w:i/>
            <w:iCs/>
            <w:color w:val="0000FF"/>
            <w:u w:val="single"/>
          </w:rPr>
          <w:t>Номинация № 5.</w:t>
        </w:r>
        <w:r>
          <w:rPr>
            <w:rStyle w:val="InternetLink"/>
          </w:rPr>
          <w:t xml:space="preserve"> «Первые шаги в экологии»</w:t>
        </w:r>
      </w:hyperlink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О номинации  </w:t>
      </w:r>
      <w:r>
        <w:rPr>
          <w:rStyle w:val="StrongEmphasis"/>
        </w:rPr>
        <w:t>«Первые шаги в экологии»</w:t>
      </w:r>
      <w:r>
        <w:rPr/>
        <w:t xml:space="preserve"> следует сказать отдельно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В соответствии с Положением о конкурсе, эта номинация проводилась совместно с журналом «Мурзилка». Задание по этой номинации «А у нас во дворе» публиковалось в журнале № 9 за 2010 г. и на сайте </w:t>
      </w:r>
      <w:hyperlink r:id="rId4" w:tgtFrame="_blank">
        <w:r>
          <w:rPr>
            <w:rStyle w:val="InternetLink"/>
          </w:rPr>
          <w:t>www.murzilka.org</w:t>
        </w:r>
      </w:hyperlink>
      <w:r>
        <w:rPr/>
        <w:t>. Ответы на это задание следовало направлять в адрес журнала. Итоги этого конкурса были подведены еще в конце 2010 г.  и опубликованы  во втором номере журнала за 2011 год. (см. итоги на нашем сайте)</w:t>
      </w:r>
    </w:p>
    <w:p>
      <w:pPr>
        <w:pStyle w:val="Style14"/>
        <w:spacing w:before="0" w:after="0"/>
        <w:ind w:firstLine="539"/>
        <w:jc w:val="both"/>
        <w:rPr/>
      </w:pPr>
      <w:r>
        <w:rPr/>
        <w:t>Однако в центральную конкурсную комиссию поступило довольно много работ с пометкой «Первые шаги в экологию», выполненных юными экологами  по заданиям  «взрослых» номинаций. Также к нам поступило много проектов, выполненных семейными коллективами, которые включали детей до 10 лет. Поэтому, организаторами было принято решение при подведении итогов объединить все работы, выполненные семейными коллективами, а также коллективами и отдельными авторами, начиная с детсадовского возраста до школьников 4-х классов в отдельную номинацию «Первые шаги в экологии» и, как и было записано в Положении, оценивать эти работы отдельно.</w:t>
      </w:r>
    </w:p>
    <w:p>
      <w:pPr>
        <w:pStyle w:val="Style14"/>
        <w:spacing w:before="0" w:after="0"/>
        <w:ind w:firstLine="539"/>
        <w:jc w:val="both"/>
        <w:rPr/>
      </w:pPr>
      <w:r>
        <w:rPr/>
        <w:t>В конкурсную комиссию поступили работы из 64 регионов РФ, а также из Одесской области Украины. Наши участники проживают более чем в 600-х больших и маленьких городах, поселках и селах. В 18 регионах РФ  были организованы региональные этапы конкурса. Проекты победителей региональных этапов направлялись в Москву, во всероссийскую конкурсную комиссию. Непосредственно в  Москву направлялись работы из регионов, в которых региональный этап не проводился. Таким образом, всего в конкурсе приняли участие свыше 1000 проектов, и 706 из них были зарегистрированы и приняли участие во всесоюзном этапе конкурса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Все поступившие работы были прочитаны и оценивались </w:t>
      </w:r>
      <w:r>
        <w:rPr>
          <w:rStyle w:val="StrongEmphasis"/>
        </w:rPr>
        <w:t>экспертами</w:t>
      </w:r>
      <w:r>
        <w:rPr/>
        <w:t>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боты оценивались по критериям, изложенным в Положении: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•    </w:t>
      </w:r>
      <w:r>
        <w:rPr/>
        <w:t>соответствие проекта заявленной теме и выбранной номинации, глубина роработки проблемы;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•    </w:t>
      </w:r>
      <w:r>
        <w:rPr/>
        <w:t>комплексность, полнота и объем проведенного исследования;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•    </w:t>
      </w:r>
      <w:r>
        <w:rPr/>
        <w:t>обоснованность выбранных методов;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•    </w:t>
      </w:r>
      <w:r>
        <w:rPr/>
        <w:t>грамотное и логичное изложение результатов;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•  </w:t>
      </w:r>
      <w:r>
        <w:rPr/>
        <w:t>степень проработки исследований предшественников, учет полученных ими данных при обсуждении собственных результатов;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•    </w:t>
      </w:r>
      <w:r>
        <w:rPr/>
        <w:t>обоснованность выводов и рекомендаций;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•    </w:t>
      </w:r>
      <w:r>
        <w:rPr/>
        <w:t>степень творческого участия школьников в проведении исследования и в практических действиях.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оритет отдавался проектам, направленным на изучение ближайшего природного окружения, решения местных экологических проблем, а также коллективным работам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К сожалению, несколько работ пришлось исключить их числа участников. Исключены были работы, нарушившие условие конкурса, а именно: </w:t>
      </w:r>
      <w:r>
        <w:rPr>
          <w:u w:val="single"/>
        </w:rPr>
        <w:t>проводимые исследования юных экологов не должны наносить ущерба природе</w:t>
      </w:r>
      <w:r>
        <w:rPr/>
        <w:t>. Также исключены методические работы, выполненные учителем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Мне приятно отметить, что большая часть проектов в той или иной мере соответствовала заявленным критериям. В соответствии с Положением, жюри располагало большим спектром наград – </w:t>
      </w:r>
      <w:r>
        <w:rPr>
          <w:rStyle w:val="StrongEmphasis"/>
        </w:rPr>
        <w:t>семь ступеней</w:t>
      </w:r>
      <w:r>
        <w:rPr/>
        <w:t xml:space="preserve"> Диплома «Хранители Земли»: от начальных ступеней – до высшей – Седьмой ступени. Также в этом году жюри учредило </w:t>
      </w:r>
      <w:r>
        <w:rPr>
          <w:rStyle w:val="StrongEmphasis"/>
        </w:rPr>
        <w:t>Грамоту участника конкурса</w:t>
      </w:r>
      <w:r>
        <w:rPr/>
        <w:t>. Грамотой было решено награждать те из поступивших работ, содержание которых не имело отношения к тематике, заявленной в конкурсе. В тексте некоторых таких работ иногда встречались «слова про экологию», но они никак не вытекали из проводимых исследований. Также резко снижалась оценка за чисто реферативные работы, в которых был просто набор цитат из литературных источников, и при этом никак не видна ни позиция , ни рука автора ( казенный, взрослый текст). Некоторые работы, выполненные под руководством одного руководителя, и дополнявшими  одна другую, мы объединяли в одну, что давало возможность повысить ее оценку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Ниже приведены </w:t>
      </w:r>
      <w:r>
        <w:rPr>
          <w:rStyle w:val="StrongEmphasis"/>
        </w:rPr>
        <w:t>типичные замечания экспертов</w:t>
      </w:r>
      <w:r>
        <w:rPr/>
        <w:t>  к работам, из-за которых снижалась оценка: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Emphasis"/>
        </w:rPr>
        <w:t>«…Хорошая утилитарно-практическая деятельность, которую, однако, трудно квалифицировать как исследование. Большую часть текста отчета занимают различные переписанные методики, к которым почти не приводится полученных данных и их анализа. Текст откровенно воспринимается как сначала представленный преподавателем для своей отчетности, а потом – интегрированный в конкурсную работу»</w:t>
      </w:r>
      <w:r>
        <w:rPr/>
        <w:t>.</w:t>
        <w:br/>
        <w:br/>
      </w:r>
      <w:r>
        <w:rPr>
          <w:rStyle w:val="Emphasis"/>
        </w:rPr>
        <w:t>«…Никаких признаков конкретной работы в тексте нет. Есть компиляция разных старинных литисточников и не очень согласованных друг с другом мнений о целесообразности и нецелесообразности субботников. Собственно социологическое исследование свелось к нескольким итоговым процентам, без более осмысленного анализа данных. Практическая деятельность представлена на фотографиях, но чья это деятельность – совершенно непонятно»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Emphasis"/>
        </w:rPr>
        <w:t>«…Как-то по большей части не результаты, а благие пожелания. Хорошо пересказаны факторы – источники потенциального неблагополучия в школьном здании, но внятной серии экспериментов под них не проведено, в основном отчет сводится к умозрительным комментариям о малой или большой вероятности влияния разных факторов. По практической деятельности – красивый бюрократический план действий, явно взрослого происхождения, и минимум комментариев того, как автор работы по нему продвигался, что получилось, а что – нет».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Emphasis"/>
        </w:rPr>
        <w:t xml:space="preserve">«…Довольно случайная компиляция разных текстов и практических работ, объединенных идеей энергоснабжения. При этом некоторые исходно заявленные задачи забываются, и автор к ним не обращается. «Нетривиальная» мысль о том, что не только освещение, но и обогрев школы энергозатратны, не прозвучала ни разу. При этом приводятся бешеных объемов простыни расчетов по каким-то шаблонам непонятно происхождения, никак не комментируемы». 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Emphasis"/>
        </w:rPr>
        <w:t xml:space="preserve">«…Много взрослых текстов по истории кружка, переписанных описаний объекта и др. Методика исследований стандартная, результаты приводятся без развернутых экологических комментариев. В предыстории описываются анализы воды реки, проводившиеся на протяжении последних 12 лет, но полученные данные авторы не пытаются построить в единую картину и интерпретировать ее. Рекомендации по улучшению экологической обстановки разумные, но по большому счету мало следуют из анализа полученных конкретных результатов»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А вот кто нас очень порадовал, так это семейные работы, и работы малышей, Многие из этих были просто блестящие. Но мы понимаем, что заочно, в них далеко не всегда можно выделить заслуги самого ребенка. В связи с этим жюри приняло решение не ранжировать по ступеням работы, объединенные в номинацию «Первые шаги  в экологии». Каждая работа заслуженно награждена  Диплом «Хранители Земли». При этом, лучшие из них будут обязательно представлены на нашем сайте.  Подобный  опыт работы с малышами чрезвычайно полезен для распространения и, на наш взгляд, несомненно  будет способствовать  исполнению главной цели Конкурса – </w:t>
      </w:r>
      <w:r>
        <w:rPr>
          <w:rStyle w:val="StrongEmphasis"/>
          <w:u w:val="single"/>
        </w:rPr>
        <w:t>формирование экологической культуры у подрастающего поколения – важной составной части культуры XXI века</w:t>
      </w:r>
      <w:r>
        <w:rPr/>
        <w:t>.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  <w:sz w:val="27"/>
          <w:szCs w:val="27"/>
        </w:rPr>
        <w:t xml:space="preserve">На сайте http://www.chemeco.ru публикуются </w:t>
      </w:r>
      <w:r>
        <w:fldChar w:fldCharType="begin"/>
      </w:r>
      <w:r>
        <w:rPr>
          <w:b/>
          <w:b/>
          <w:bCs/>
          <w:rStyle w:val="InternetLink"/>
          <w:sz w:val="27"/>
          <w:szCs w:val="27"/>
        </w:rPr>
        <w:instrText xml:space="preserve"> HYPERLINK "http://www.chemeco.ru/children/results8/" \l "1"</w:instrText>
      </w:r>
      <w:r>
        <w:rPr>
          <w:b/>
          <w:b/>
          <w:bCs/>
          <w:rStyle w:val="InternetLink"/>
          <w:sz w:val="27"/>
          <w:szCs w:val="27"/>
        </w:rPr>
        <w:fldChar w:fldCharType="separate"/>
      </w:r>
      <w:r>
        <w:rPr>
          <w:rStyle w:val="InternetLink"/>
          <w:b/>
          <w:b/>
          <w:bCs/>
          <w:sz w:val="27"/>
          <w:szCs w:val="27"/>
        </w:rPr>
        <w:t>списки победителей</w:t>
      </w:r>
      <w:r>
        <w:rPr>
          <w:b/>
          <w:b/>
          <w:bCs/>
          <w:rStyle w:val="InternetLink"/>
          <w:sz w:val="27"/>
          <w:szCs w:val="27"/>
        </w:rPr>
        <w:fldChar w:fldCharType="end"/>
      </w:r>
      <w:r>
        <w:rPr>
          <w:rStyle w:val="StrongEmphasis"/>
          <w:sz w:val="27"/>
          <w:szCs w:val="27"/>
        </w:rPr>
        <w:t xml:space="preserve"> VIII Всероссийского конкурса детских экологических проектов «Человек на Земле». Списки сформированы по региональному принципу.</w:t>
      </w:r>
    </w:p>
    <w:p>
      <w:pPr>
        <w:pStyle w:val="Style14"/>
        <w:spacing w:before="0" w:after="0"/>
        <w:ind w:firstLine="539"/>
        <w:jc w:val="both"/>
        <w:rPr/>
      </w:pPr>
      <w:r>
        <w:rPr/>
        <w:t>Дипломы и наградной материал высланы на адрес региональных оргкомитетов.</w:t>
      </w:r>
    </w:p>
    <w:p>
      <w:pPr>
        <w:pStyle w:val="Style14"/>
        <w:spacing w:before="0" w:after="0"/>
        <w:ind w:firstLine="539"/>
        <w:jc w:val="both"/>
        <w:rPr/>
      </w:pPr>
      <w:r>
        <w:rPr/>
        <w:t>Что касается 3 этапа - конференции  «Хранителей Земли», ее проведение перенесено на ноябрь 2011 г.  Более точная информация будет опубликована по мере принятия определенного ре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br/>
      </w:r>
    </w:p>
    <w:p>
      <w:pPr>
        <w:pStyle w:val="Style14"/>
        <w:spacing w:before="0" w:after="0"/>
        <w:ind w:firstLine="539"/>
        <w:jc w:val="both"/>
        <w:rPr/>
      </w:pPr>
      <w:r>
        <w:rPr/>
        <w:t>С уважением и благодарностью ко всем участникам Конкурса,</w:t>
      </w:r>
    </w:p>
    <w:p>
      <w:pPr>
        <w:pStyle w:val="Style14"/>
        <w:spacing w:before="0" w:after="0"/>
        <w:ind w:firstLine="539"/>
        <w:jc w:val="both"/>
        <w:rPr/>
      </w:pPr>
      <w:r>
        <w:rPr/>
        <w:t>Елена Сергеевна Ротина,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едседатель оргкомитета конкурса «Человек на Земле»,</w:t>
      </w:r>
    </w:p>
    <w:p>
      <w:pPr>
        <w:pStyle w:val="Style14"/>
        <w:spacing w:before="0" w:after="0"/>
        <w:ind w:firstLine="539"/>
        <w:jc w:val="both"/>
        <w:rPr/>
      </w:pPr>
      <w:r>
        <w:rPr/>
        <w:t>Директор НП «Содействие химическому и экологическому образованию</w:t>
      </w:r>
    </w:p>
    <w:p>
      <w:pPr>
        <w:pStyle w:val="Normal"/>
        <w:ind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eco.ru/children/results8/conference/" TargetMode="External"/><Relationship Id="rId4" Type="http://schemas.openxmlformats.org/officeDocument/2006/relationships/hyperlink" Target="http://www.murzil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0:00Z</dcterms:created>
  <dc:creator>nastya</dc:creator>
  <dc:description/>
  <cp:keywords/>
  <dc:language>en-US</dc:language>
  <cp:lastModifiedBy>nastya</cp:lastModifiedBy>
  <dcterms:modified xsi:type="dcterms:W3CDTF">2011-09-29T07:00:00Z</dcterms:modified>
  <cp:revision>3</cp:revision>
  <dc:subject/>
  <dc:title>Итоги VIII Всероссийского конкурса учебно-исследовательских экологических проектов «Человек на Земле» 2010-2011</dc:title>
</cp:coreProperties>
</file>