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«Человек на Земле»</w:t>
      </w:r>
    </w:p>
    <w:p>
      <w:pPr>
        <w:pStyle w:val="TextBodyIndent"/>
        <w:rPr/>
      </w:pPr>
      <w:r>
        <w:rPr>
          <w:b/>
          <w:i w:val="false"/>
          <w:szCs w:val="24"/>
        </w:rPr>
        <w:t>V</w:t>
      </w:r>
      <w:r>
        <w:rPr>
          <w:b/>
          <w:i w:val="false"/>
          <w:szCs w:val="24"/>
          <w:lang w:val="en-US"/>
        </w:rPr>
        <w:t>III</w:t>
      </w:r>
      <w:r>
        <w:rPr>
          <w:b/>
          <w:i w:val="false"/>
          <w:szCs w:val="24"/>
        </w:rPr>
        <w:t xml:space="preserve"> Всероссийский конкурс учебно-исследовательских экологических проектов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10–2011 г.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амарская область)</w:t>
      </w:r>
    </w:p>
    <w:p>
      <w:pPr>
        <w:pStyle w:val="Normal"/>
        <w:rPr/>
      </w:pPr>
      <w:r>
        <w:rPr>
          <w:rStyle w:val="StrongEmphasis"/>
          <w:b/>
        </w:rPr>
        <w:t>Максимальный результат - седьмая ступень</w:t>
      </w:r>
      <w:r>
        <w:rPr>
          <w:b/>
        </w:rPr>
        <w:t xml:space="preserve"> </w:t>
      </w:r>
      <w:r>
        <w:rPr/>
        <w:t>Диплома «Хранители Земли»</w:t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0"/>
        <w:gridCol w:w="900"/>
        <w:gridCol w:w="2207"/>
        <w:gridCol w:w="2323"/>
        <w:gridCol w:w="1230"/>
      </w:tblGrid>
      <w:tr>
        <w:trPr>
          <w:tblHeader w:val="true"/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 (фамилия, имя автора), организация, при которой работает коллектив, реги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38" w:right="-108" w:firstLine="1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пень Диплома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олетта Дюб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ца МОУ ДОД МЦДО «Поиск», 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отаническое исследование парка (искусственной экосистем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ико Торосян и Олеся Ме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8 класса, МОУ «Средняя образовательная школа № 4», п.г.т. Алексеевк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айники –биоиндикаторы чистоты возд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на Оксана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стасия Мирон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питанница отделения «Юный эколог», МОУ ДОД «Поиск», 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тейшие  способы  очистки  и   измерения  параметров  воды  на территории Сергие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катерина Растоп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а МОУ «Средняя общеобразовательная школа», с. Хворостянк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зонные изменения в реке Ча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Татьяна 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стина Татарчу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ница МОУ №56 и воспитанница МОУ ДОД «Гуманитарный центр интеллектуального развития», г.о. 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следование микробного загрязнения возд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 Наталья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тон Карп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МОУ «Богатовская средняя школа»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ределение качества воды и её значение для здоровья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ьева Татьяна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МОУ СОШ №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этногра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Татьяна Владими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ья Никол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ица МОУ  Кинель – Черкасская средняя школа № 2, 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ка Большой Кинель: чистые берега чистой ре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а Ирин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й  Мич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удент ГОУ СПО Сергиевский зооветеринарный техникум  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порт и окружающая среда Сергие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стасия Феклистова и Гиляна Санжа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цы МОУ ДОД «Гуманитарный центр интеллектуального развития», г.о.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тонциды в жизни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фелова Любовь Михай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митрий Григорь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МОУ «Мухановская средняя школа»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логическое состояние древесной и кустарниковой растительности сельского поселения Мух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 Денис Евген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Конду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7 класса, МОУ Исаклинская СОШ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 нас – то бы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а Любовь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Терех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6 класса,МОУ ДОД МЦДО «Поиск»,</w:t>
              <w:br/>
              <w:t>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кологического состояния окружающей среды по показателям асимметрии морфологических признаков листьев бере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ена Щуклина</w:t>
            </w:r>
            <w:r>
              <w:rPr>
                <w:sz w:val="22"/>
                <w:szCs w:val="22"/>
              </w:rPr>
              <w:t xml:space="preserve"> </w:t>
              <w:br/>
              <w:t xml:space="preserve">студентка 2 курса, ГОУ СПО </w:t>
              <w:br/>
              <w:t>«Сергиевский зооветеринарный техникум»,</w:t>
              <w:br/>
              <w:t xml:space="preserve">с. Сергиевск, Самарская област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грязнения атмосферного воздуха на территории технику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Поган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ца 11 кла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 № 164, г. Сама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ное развитие медведицы сельской или деревенской от яйца до имаго в лабораторных услов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Светлана Анатольевна, Сачков С.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внабова, Дина Ахмеджанова, Анастасия Ведя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цы МОУ «Средняя общеобразовательн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Верхнее Санчелеево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стительные сообщества окрестностей с. Нижнее Санчелеево как индикаторы засоленных почв Сусканского пон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а Татьяна Александровн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вира Шавалиева и Андрей Чуно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6 класса, МОУ «Средняя общеобразовательная школа № 79», г. Тольят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экологического состояния муравейников в лесном  массиве  Тольяттинского лесни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юк Ольга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е эколог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Лицей (технологический)»,</w:t>
              <w:br/>
              <w:t>с. Хрящевка,</w:t>
              <w:br/>
              <w:t>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скармливания БВМД КУ-10/А-1</w:t>
              <w:br/>
              <w:t>на продуктивность коров и состав мол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Лидия Николаевна</w:t>
              <w:br/>
              <w:t>Медведев Александр Ива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Давлет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ца МОУ Богатовская средняя общеобразовательная школа «Образовательный центр» муниципального района Богатовский, с. Богат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 биоценоза парка села Богат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кина Тамара Ива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 Сыч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удентка ГОУ СПО «Сергиевский зооветеринарный техникум»  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следование естественной и искусственной  освещенности  в учебных аудитор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олетта Дюб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питанница МОУ ДОД «Поис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домные животные проблема всех и кажд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настасия Сивкова и Елена Цой</w:t>
            </w:r>
            <w:r>
              <w:rPr>
                <w:color w:val="000000"/>
                <w:sz w:val="22"/>
                <w:szCs w:val="22"/>
              </w:rPr>
              <w:t xml:space="preserve"> ученицы МОУ  «Кинель-Черкасская СОШ № 3» «Образовательны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нель-Черкасс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тропогенная  трансформация  растительного покрова  поймы реки Большой Кин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Ольга Александ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Фо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 МОУ ДОД МЦДО «Поиск», с. Серги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 изучение модификационной изменчивости  у 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ченко  Наталья  Ю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залия Ахмадулл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ОУ «Камышлинская средняя общеобразовательн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ышл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автотранспорта на экоучасток ДР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шева Надежда Харито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га Алексеева и Настя Крайнова</w:t>
            </w:r>
            <w:r>
              <w:rPr>
                <w:sz w:val="22"/>
                <w:szCs w:val="22"/>
              </w:rPr>
              <w:t xml:space="preserve"> </w:t>
              <w:br/>
              <w:t>ученицы 11 класса, МОУ «Средняя общеобразовательная школа № 9», г. Чапае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опаганда охраны растительного мира природного парка озера «Ильм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тина Людмила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Три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ца 11 класса, МОУ СОШ № 54, г.о. 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мы родом из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ва Нелли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Сорокина, Ангелина Елизарова, Роман Селя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МОУ лицей № 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хнатые опылители – шм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рикова Вероника Валентиновна, Кувшинова Лариса Алекс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Мещеряк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МОУ «Максимовская основная общеобразовательн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симовк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еличение популяции редких растений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Михай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Петр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ОУ Богатовская средняя общеобразовательная школа «Образовательный центр» муниципального района Богат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атое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грибкового заболевания септориоза на посевах подсолнеч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кина Тамара Ива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и животные в экосистем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Эколюд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ники МОУ «Средняя общеобразовательная школа № 11», г.о.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стоит электричество для моего дом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идия Ива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стина Галимзя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ца МОУ «Средняя общеобразовательная школа», с. Хворостянк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ределение жесткости воды на территории Хворостя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Татьяна 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ые экол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ницы 9 класса МОУ «Средняя общеобразовательная школа с. Нижнее Санчелеево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следование качества питьевой в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унина Татьяна Пет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ександр Лавринович, Константин Ясинский, Эмиль Халилул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ники МОУ «Лицей № 67», г.о. Тольятти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ценка  состояния  окружающей среды в наших домах и двор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хина  К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нники инициативной группы «Сад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У «Школа – интернат  для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ышл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д моей меч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иев З.Г., Сабирова Т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иева Р.Н., Минатдинова Г.Т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пова Ф. 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ициативная группа «Живи, Родник!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У «Школа – интернат  для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мышла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Родник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аева Лилия Маратовна, Садриева Римма Назимовна, Тухбатшина Разиня Сагитовна, Шамсутдинов Салават Фассахут</w:t>
            </w:r>
            <w:r>
              <w:rPr>
                <w:sz w:val="22"/>
                <w:szCs w:val="22"/>
              </w:rPr>
              <w:t>д</w:t>
            </w:r>
            <w:r>
              <w:rPr/>
              <w:t>и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о-краеведческое объединение «ЭХ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», с. Приволжье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ТРОПА ПРИР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Лилия Юр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объединение «Спаса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9», г. Жигулёвск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бедствие на Александровском озере, пути, средства и методы его ликвид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 И.М, Ипатова Е.В, Факанова Н.Д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экологического объединения «Аре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общеобразовательная школа № 25», п. Поволжский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способности озера  п. Поволжского к самоочист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а Татьяна Юр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ых экосист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Ши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ца 11 класса, МОУ Исаклинский лицей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лекты сельского поселения Клю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нова Елена Алексеевна,</w:t>
              <w:br/>
              <w:t>Шишова Галина Серг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Поп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ОУ СОШ № 5 ОЦ «Лидер», г.о.Кинель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оберегов в жизни русского наро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ождая-побеждае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ачева Наталья Викторовна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ческий отряд «Наш зелёный до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,МОУ «Октябрьская средняя  школа», г. Похвистнево, 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логические проблемы мусора утилизации бытовых отходов в п. Октябрьс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а Валентина Владимировна</w:t>
              <w:br/>
              <w:t>Пахомова Татьян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экологического клуба «Ковч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Рощинской СОШ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ценка качества воздушной среды п. Рощ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ёва Мария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проблемы поселений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но-краеведческое объединение «Родной земли ист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ОУ «Средняя школа № 1», с. Приволжье, Самарская  обла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алект села Давыдовка  Приволжского района Сама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ырина Галина Владими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е иссле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Первые шаги в экологии»</w:t>
      </w:r>
    </w:p>
    <w:tbl>
      <w:tblPr>
        <w:tblW w:w="159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32"/>
        <w:gridCol w:w="900"/>
        <w:gridCol w:w="2895"/>
        <w:gridCol w:w="37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гра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Юные исследователи»</w:t>
            </w:r>
            <w:r>
              <w:rPr>
                <w:sz w:val="22"/>
                <w:szCs w:val="22"/>
              </w:rPr>
              <w:t>, МОУ Старопохвистневская средняя школа, Самарская 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еди – друзья или враг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Рамзия Хамит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анители Земл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ейный коллектив Пахомовых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хвистнево, Самарская 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жизни деревенской ласт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хомова Татьяна Анатольевна – мам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емеева Валентина Владимировна – бабуш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анители Земл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чёлки»</w:t>
            </w:r>
            <w:r>
              <w:rPr>
                <w:sz w:val="22"/>
                <w:szCs w:val="22"/>
              </w:rPr>
              <w:t>, МОУ «Средняя школа № 16 имени Н.Ф. Семизорова», г.о. Тольятти, Самарская 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да – это жизн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Татьяна Фёдо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анители Земл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«Экологическая тропинка»</w:t>
            </w:r>
            <w:r>
              <w:rPr>
                <w:sz w:val="22"/>
                <w:szCs w:val="22"/>
              </w:rPr>
              <w:br/>
              <w:t>Максим Телегин воспита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О «Промете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Клявлино, Самарская 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ая и удивля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Светлана Ильинич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анители Земл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рья Заляжных, Ангелина Тюкилина, Римма Кузина</w:t>
            </w:r>
            <w:r>
              <w:rPr>
                <w:sz w:val="22"/>
                <w:szCs w:val="22"/>
              </w:rPr>
              <w:t xml:space="preserve"> ученицы 4 класса, МОУ СОШ № 1, г.о. Тольятти, Самарская обла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орьев 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Мария Александро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ранители Зем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color w:val="FF0000"/>
      <w:sz w:val="24"/>
      <w:lang w:val="ru-RU" w:bidi="ar-SA"/>
    </w:rPr>
  </w:style>
  <w:style w:type="character" w:styleId="7">
    <w:name w:val=" Знак Знак7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 Знак Знак2"/>
    <w:basedOn w:val="Style5"/>
    <w:qFormat/>
    <w:rPr>
      <w:color w:val="000000"/>
      <w:sz w:val="24"/>
      <w:lang w:val="ru-RU" w:bidi="ar-SA"/>
    </w:rPr>
  </w:style>
  <w:style w:type="character" w:styleId="3">
    <w:name w:val="Знак Знак3"/>
    <w:basedOn w:val="Style5"/>
    <w:qFormat/>
    <w:rPr>
      <w:color w:val="FF0000"/>
      <w:sz w:val="24"/>
      <w:lang w:val="ru-RU" w:bidi="ar-SA"/>
    </w:rPr>
  </w:style>
  <w:style w:type="character" w:styleId="11">
    <w:name w:val="Знак Знак1"/>
    <w:basedOn w:val="Style5"/>
    <w:qFormat/>
    <w:rPr>
      <w:lang w:val="ru-RU" w:bidi="ar-SA"/>
    </w:rPr>
  </w:style>
  <w:style w:type="character" w:styleId="Style6">
    <w:name w:val="Знак Знак"/>
    <w:basedOn w:val="Style5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6:00Z</dcterms:created>
  <dc:creator>nastya</dc:creator>
  <dc:description/>
  <cp:keywords/>
  <dc:language>en-US</dc:language>
  <cp:lastModifiedBy>nastya</cp:lastModifiedBy>
  <cp:lastPrinted>2008-09-26T11:55:00Z</cp:lastPrinted>
  <dcterms:modified xsi:type="dcterms:W3CDTF">2011-09-29T07:07:00Z</dcterms:modified>
  <cp:revision>3</cp:revision>
  <dc:subject/>
  <dc:title>«Человек на Земле»</dc:title>
</cp:coreProperties>
</file>