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 xml:space="preserve"> Всероссийский конкурс «Человек на Земле»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09 г.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Самарская область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Участники 1–го (региональный) тура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минация №2. Экологические проблемы поселений. Проблемы экономии энергии и ресурс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2623"/>
        <w:gridCol w:w="2623"/>
        <w:gridCol w:w="2085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при которой работ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авторов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– территория чистого гор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Октябрьск, Клуб экол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Екатерина, Ушакова Татьяна, </w:t>
            </w:r>
          </w:p>
          <w:p>
            <w:pPr>
              <w:pStyle w:val="Normal"/>
              <w:rPr/>
            </w:pPr>
            <w:r>
              <w:rPr/>
              <w:t>Саидов Руст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лаева Лилия Ивановна, Гундерина Светлана Юрь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ыленности воздуха по степени загрязнения листьев и определения содержания свинца в листь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1</w:t>
            </w:r>
          </w:p>
          <w:p>
            <w:pPr>
              <w:pStyle w:val="Normal"/>
              <w:rPr/>
            </w:pPr>
            <w:r>
              <w:rPr/>
              <w:t xml:space="preserve">г.Тольятти, </w:t>
            </w:r>
          </w:p>
          <w:p>
            <w:pPr>
              <w:pStyle w:val="Normal"/>
              <w:rPr/>
            </w:pPr>
            <w:r>
              <w:rPr/>
              <w:t>Юные экологи, 9 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экологи, 9 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д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чества воздуха, воды, составление экологического паспорта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4 г.о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Анастасия 11Б,</w:t>
            </w:r>
          </w:p>
          <w:p>
            <w:pPr>
              <w:pStyle w:val="Normal"/>
              <w:rPr/>
            </w:pPr>
            <w:r>
              <w:rPr/>
              <w:t>Сокольникова Мария, 11Б,</w:t>
            </w:r>
          </w:p>
          <w:p>
            <w:pPr>
              <w:pStyle w:val="Normal"/>
              <w:rPr/>
            </w:pPr>
            <w:r>
              <w:rPr/>
              <w:t xml:space="preserve">Пономарева Елена 11Б, </w:t>
            </w:r>
          </w:p>
          <w:p>
            <w:pPr>
              <w:pStyle w:val="Normal"/>
              <w:rPr/>
            </w:pPr>
            <w:r>
              <w:rPr/>
              <w:t xml:space="preserve">Редкова Кристина 11Б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Василь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нега на общую химическую токсичность методом бумажной хромотографии и биотес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6 г.о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ова Наталья Александр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аталья Никола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нергосберегающих технологий как способ повышения качества жиз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3 г.о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нский Илья 11А,</w:t>
            </w:r>
          </w:p>
          <w:p>
            <w:pPr>
              <w:pStyle w:val="Normal"/>
              <w:rPr/>
            </w:pPr>
            <w:r>
              <w:rPr/>
              <w:t>Игнатьев Роман, 10Б,</w:t>
            </w:r>
          </w:p>
          <w:p>
            <w:pPr>
              <w:pStyle w:val="Normal"/>
              <w:rPr/>
            </w:pPr>
            <w:r>
              <w:rPr/>
              <w:t>Шайдулин Руслан 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Вера Терентьевна, Постнова Вероника Львовна, Варламов Владимир Владимирович, Титовцева Людмила Георги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Автозаводского района города 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8 г.о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Юный экобиолог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Галина Григорьевна, Шавалиева Галина Михайл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а Ширяево как туристическо- рекреационного комплек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1 г.Сам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, 11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Наталья Льв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качества почвы на рост и развитие раст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глубленным изучением отдельных предметов №91 г.о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В:</w:t>
            </w:r>
          </w:p>
          <w:p>
            <w:pPr>
              <w:pStyle w:val="Normal"/>
              <w:rPr/>
            </w:pPr>
            <w:r>
              <w:rPr/>
              <w:t>Шаповалов Евгений, Глазырина Ангел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лена Александр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ные живот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90 г.о.Тольятти, группа «Патрул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джевич С., Саргся Г., ильященко А., Гизатулин 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Олеся Викторовна, Горбенко Наталья Виктор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крышки после смерти коле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15 г.о.Тольятти, объединение «Экологический патрул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патруль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вская Ирина Александр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усороперерабатывающего комбината на полигоне Зубчанин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глубленным изучением отдельных предметов №34 им.Е.А.Зубчанинова г.о.Сам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настасия Валерьевна, Зуев Андрей Сергеевич, 11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Таслима Фаузи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снежного покрова в поселке Зубчанин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глубленным изучением отдельных предметов №34 им.Е.А.Зубчанинова г.о.Сам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 Илья, 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Таслима Фаузи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утилизации бытового мусора в моём сел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гатовская СОШ «Образовательный цент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Ольга, Климочкин Алексей, 7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кина Тамара Иван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есткости воды на возникновение моче- и желчекаменных болезней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гатовская СОШ «Образовательный цент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ева Кира выпуск 2008года,   Бобикова Юля, Буханцова Люба, Кабанова Анна – 9к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Татьяна Никола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– создатели микроклим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4 г.о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Юл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а Ксения Олег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нтропогенной нагрузки на состояние некоторых компонентов городской экосис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16 г.о.Сам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 (8 человек с 3 по 11 к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Оксана Анатолье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</w:t>
            </w:r>
            <w:r>
              <w:rPr/>
              <w:t xml:space="preserve"> нашей души. Мониторинг общественного мнения жителей Кировского района г.Самары относительно экологической обстановки в районе улиц Димитрова и Ташкентской города Сам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 г.Самара, Экологический клуб «Зеленый до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Юлия, Агафонова Катя, 7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Людмила Ярослав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в школе и до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Ш №5  «Образовательный центр» г.Новокуйбышев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Владислав, 2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Елена Виктор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спорт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Ш №5  «Образовательный центр» г.Новокуйбышев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ина Валерия, 9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Елена Виктор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куйбышевск. Вчера, сегодня, завтр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Ш №5  «Образовательный центр» г.Новокуйбышев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Жанна, Зимарёва Полина 9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к Елена Виктор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свинцом окружающей среды и влияние его на организм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9 г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язов Владимир Константинович, Илютин Михаил Леонидович, Голубкин Владислав Сироджидди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арина Михайлов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ологических рисков, связанные с рудеральными растениями неосвоенных территорий города 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9 г.о.Тольят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Варв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Фируза Кашафовна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sectPr>
      <w:type w:val="nextPage"/>
      <w:pgSz w:w="11906" w:h="16838"/>
      <w:pgMar w:left="1259" w:right="720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9:00Z</dcterms:created>
  <dc:creator>nastya</dc:creator>
  <dc:description/>
  <cp:keywords/>
  <dc:language>en-US</dc:language>
  <cp:lastModifiedBy>nastya</cp:lastModifiedBy>
  <dcterms:modified xsi:type="dcterms:W3CDTF">2008-11-17T07:09:00Z</dcterms:modified>
  <cp:revision>6</cp:revision>
  <dc:subject/>
  <dc:title>Форма 01</dc:title>
</cp:coreProperties>
</file>