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</w:p>
    <w:p>
      <w:pPr>
        <w:pStyle w:val="2"/>
        <w:rPr/>
      </w:pPr>
      <w:r>
        <w:rPr>
          <w:sz w:val="28"/>
          <w:szCs w:val="28"/>
        </w:rPr>
        <w:t xml:space="preserve">провед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й научно-практической конференции учащихся </w:t>
      </w:r>
    </w:p>
    <w:p>
      <w:pPr>
        <w:pStyle w:val="2"/>
        <w:rPr/>
      </w:pPr>
      <w:r>
        <w:rPr>
          <w:sz w:val="28"/>
          <w:szCs w:val="28"/>
        </w:rPr>
        <w:t>«Эколог 21 века</w:t>
      </w:r>
      <w:r>
        <w:rPr/>
        <w:t>»</w:t>
      </w:r>
    </w:p>
    <w:p>
      <w:pPr>
        <w:pStyle w:val="2"/>
        <w:rPr/>
      </w:pPr>
      <w:r>
        <w:rPr/>
        <w:t>(2009-2010 учебный год)</w:t>
      </w:r>
    </w:p>
    <w:p>
      <w:pPr>
        <w:pStyle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ская научно-практическая конференция учащихся «Эколог XXI века» проводилась по инициативе Департамента образования мэрии г.о.Тольятти.</w:t>
      </w:r>
    </w:p>
    <w:p>
      <w:pPr>
        <w:pStyle w:val="Normal"/>
        <w:ind w:firstLine="540"/>
        <w:jc w:val="both"/>
        <w:rPr/>
      </w:pPr>
      <w:r>
        <w:rPr/>
        <w:t>Организатор конференции: МОУДОД ЦДОДД “Гуманитарный центр интеллектуального развития” при партнерстве Института экологии Волжского бассейна РАН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/>
      </w:pPr>
      <w:r>
        <w:rPr/>
        <w:t>Цель и задачи проведения конференции:</w:t>
      </w:r>
    </w:p>
    <w:p>
      <w:pPr>
        <w:pStyle w:val="Normal"/>
        <w:ind w:firstLine="561"/>
        <w:jc w:val="both"/>
        <w:rPr/>
      </w:pPr>
      <w:r>
        <w:rPr/>
        <w:t xml:space="preserve">1. Развитие интереса учащихся к изучению  экологии. </w:t>
      </w:r>
    </w:p>
    <w:p>
      <w:pPr>
        <w:pStyle w:val="Normal"/>
        <w:ind w:firstLine="561"/>
        <w:jc w:val="both"/>
        <w:rPr/>
      </w:pPr>
      <w:r>
        <w:rPr/>
        <w:t xml:space="preserve">2. Выявление одаренных детей, развитие их способностей, формирование навыков творческой деятельности. </w:t>
      </w:r>
    </w:p>
    <w:p>
      <w:pPr>
        <w:pStyle w:val="Normal"/>
        <w:ind w:firstLine="561"/>
        <w:jc w:val="both"/>
        <w:rPr/>
      </w:pPr>
      <w:r>
        <w:rPr/>
        <w:t xml:space="preserve">2. Развитие учебно-исследовательской деятельности учащихся в области экологии в образовательных учреждениях г.о. Тольятти.  </w:t>
      </w:r>
    </w:p>
    <w:p>
      <w:pPr>
        <w:pStyle w:val="Normal"/>
        <w:ind w:firstLine="561"/>
        <w:jc w:val="both"/>
        <w:rPr/>
      </w:pPr>
      <w:r>
        <w:rPr/>
        <w:t>2. Создание условий для формирования экологической культуры у подрастающего поколения и  личной ответственности каждого человека за состояние природной сре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Городская научно-практическая конференция учащихся «Эколог </w:t>
      </w:r>
      <w:r>
        <w:rPr>
          <w:lang w:val="en-US"/>
        </w:rPr>
        <w:t>XXI</w:t>
      </w:r>
      <w:r>
        <w:rPr/>
        <w:t xml:space="preserve"> века» проводилась по номинациям:</w:t>
      </w:r>
    </w:p>
    <w:p>
      <w:pPr>
        <w:pStyle w:val="Normal"/>
        <w:ind w:firstLine="561"/>
        <w:jc w:val="both"/>
        <w:rPr/>
      </w:pPr>
      <w:r>
        <w:rPr/>
        <w:t xml:space="preserve">- в заочной форме - реферативная работа по актуальным вопросам экологии; </w:t>
      </w:r>
    </w:p>
    <w:p>
      <w:pPr>
        <w:pStyle w:val="Normal"/>
        <w:ind w:firstLine="561"/>
        <w:jc w:val="both"/>
        <w:rPr/>
      </w:pPr>
      <w:r>
        <w:rPr/>
        <w:t>- в очной форме – проектная деятельность по экологии (учащиеся 1-11 классов);</w:t>
      </w:r>
    </w:p>
    <w:p>
      <w:pPr>
        <w:pStyle w:val="Normal"/>
        <w:ind w:firstLine="561"/>
        <w:jc w:val="both"/>
        <w:rPr/>
      </w:pPr>
      <w:r>
        <w:rPr/>
        <w:t>- в очной форме - учебно-исследовательская работа (учащиеся 6-11 классо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очный этап конференции проходил с  22 по 30 марта 2010 года. На  рассмотрение принимались реферативные работы по актуальным вопросам экологии от учащихся 5-9 классов.  На конкурс представлены 27 работ участников из 13 образовательных учреждений: МОУ№№ 15, 19, 35, 37, 38, 54, 55, 62, 73, 79, 85, 91, МОУДОД ГЦИР.  Результаты номинации «Реферативная работа» представлены в приложении 1.</w:t>
      </w:r>
    </w:p>
    <w:p>
      <w:pPr>
        <w:pStyle w:val="Normal"/>
        <w:ind w:firstLine="561"/>
        <w:jc w:val="both"/>
        <w:rPr/>
      </w:pPr>
      <w:r>
        <w:rPr/>
        <w:t>Очный этап</w:t>
      </w:r>
      <w:r>
        <w:rPr>
          <w:b/>
          <w:bCs/>
        </w:rPr>
        <w:t xml:space="preserve"> </w:t>
      </w:r>
      <w:r>
        <w:rPr/>
        <w:t>конференции состоялся 31 марта 2010г. в МОУДОД ЦДОДД «Гуманитарный центр интеллектуального развития». Предоставлена 21 работа из 15 образовательных учреждений: МОУ № 1, 2, 6, 11, 25, 34, 35, 47, 48, 55, 56, 57, 63, 67, 81. Результаты защиты учебно-исследовательских работ и проектов по экологии представлены в приложении 2.</w:t>
      </w:r>
    </w:p>
    <w:p>
      <w:pPr>
        <w:pStyle w:val="Normal"/>
        <w:ind w:firstLine="540"/>
        <w:jc w:val="both"/>
        <w:rPr/>
      </w:pPr>
      <w:r>
        <w:rPr/>
        <w:t>В конференции приняли участи 64 школьника. Следует отметить активную позицию учреждений, которые из года в год проводят учебные исследования и организуют проектную деятельность в области экологии о охраны окружающей среды: МОУ№№ 2, 11, 15, 35, 38, 47, 56, 57, 63, 67, 79, 85, 91.</w:t>
      </w:r>
    </w:p>
    <w:p>
      <w:pPr>
        <w:pStyle w:val="Normal"/>
        <w:ind w:firstLine="540"/>
        <w:jc w:val="both"/>
        <w:rPr/>
      </w:pPr>
      <w:r>
        <w:rPr/>
        <w:t xml:space="preserve">По результатам конференции издан </w:t>
      </w:r>
      <w:r>
        <w:rPr>
          <w:b/>
        </w:rPr>
        <w:t xml:space="preserve">Сборник тезисов </w:t>
      </w:r>
      <w:r>
        <w:rPr>
          <w:b/>
          <w:lang w:val="en-US"/>
        </w:rPr>
        <w:t>VII</w:t>
      </w:r>
      <w:r>
        <w:rPr>
          <w:b/>
        </w:rPr>
        <w:t xml:space="preserve"> Городской НПК «Эколог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  <w:r>
        <w:rPr/>
        <w:t>, куда вошли работы авторов  учебно- исследовательских и реферативных работ. По вопросам приобретения сборника обращаться в оргкомитет конференции.</w:t>
      </w:r>
    </w:p>
    <w:p>
      <w:pPr>
        <w:pStyle w:val="Normal"/>
        <w:ind w:firstLine="540"/>
        <w:jc w:val="both"/>
        <w:rPr/>
      </w:pPr>
      <w:r>
        <w:rPr/>
        <w:t xml:space="preserve">Все участники конференции получат сертификаты, а победители будут награждены дипломами 1, 2 и 3 степени, похвальными грамотами. </w:t>
      </w:r>
      <w:r>
        <w:rPr>
          <w:b/>
        </w:rPr>
        <w:t>Получить наградной материал можно 15 и 16 апреля 2010 года по адресу: Коммунистическая, 87А, кабинет №202.</w:t>
      </w:r>
    </w:p>
    <w:p>
      <w:pPr>
        <w:pStyle w:val="Normal"/>
        <w:ind w:firstLine="540"/>
        <w:jc w:val="both"/>
        <w:rPr>
          <w:sz w:val="22"/>
        </w:rPr>
      </w:pPr>
      <w:r>
        <w:rPr/>
        <w:t>Информационная поддержка конференции осуществлена на официальных сайтах МОУДОД ЦДОДД ГЦИР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Департамента образования мэрии г.о.Тольятти </w:t>
      </w:r>
      <w:r>
        <w:rPr>
          <w:sz w:val="22"/>
        </w:rPr>
        <w:t>(</w:t>
      </w:r>
      <w:hyperlink r:id="rId3">
        <w:r>
          <w:rPr>
            <w:rStyle w:val="InternetLink"/>
            <w:sz w:val="22"/>
            <w:lang w:val="en-US"/>
          </w:rPr>
          <w:t>d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tg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иректор МОУДОД ЦДОДД «Гуманитарный центр интеллектуального развития» Маштаков Г.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Хаирова А.В.,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airov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ci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g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482) 76-99-79</w:t>
      </w:r>
      <w:r>
        <w:br w:type="page"/>
      </w:r>
    </w:p>
    <w:p>
      <w:pPr>
        <w:pStyle w:val="Heading1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 xml:space="preserve">Итоги конференции «Эколог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»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Номинация «Реферативная работа»</w:t>
      </w:r>
    </w:p>
    <w:p>
      <w:pPr>
        <w:pStyle w:val="Normal"/>
        <w:spacing w:lineRule="auto" w:line="360"/>
        <w:jc w:val="center"/>
        <w:rPr/>
      </w:pPr>
      <w:r>
        <w:rPr/>
        <w:t>(учащиеся 5-9 классов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19"/>
        <w:gridCol w:w="1999"/>
        <w:gridCol w:w="3221"/>
        <w:gridCol w:w="1800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-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«Экология го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миков Иль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тицы города 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Ц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углова Надежд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логия города 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ов Максим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дородный двиг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уринов Евгений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логия крупных городов Сама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Антропогенное воздействие на биосфер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ОУ 37, ГЦИ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есова Диан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действие человека на окружающую среду и результаты его деятельности. Экологические проблемы Самарского региона и пути их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олева Диа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ременная экологическая ситу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ьялов Андре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Война и экология. Конфликт между природой и человеком в период военных столкнов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ячев Дмитрий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 и биосфера: проблемы и поиски путей их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Окружающая среда и здоровье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гвинова Елен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ияние факторов окружающей среды на здоровь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нецова Виктория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ечно-сосудистые заболевания: мифы и реа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Экология водоем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енко Никола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ческое состояние Волжского бассе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Ц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ербакова Александр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лема сохранения вод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ова Юлия Вадимов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гите нашу голубую планету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а Кс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а - боль и бед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Итоги конференции «Эколог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Heading1"/>
        <w:rPr>
          <w:sz w:val="22"/>
        </w:rPr>
      </w:pPr>
      <w:r>
        <w:rPr>
          <w:sz w:val="22"/>
        </w:rPr>
        <w:t>31 марта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Учебно-исследовательская работа»</w:t>
      </w:r>
    </w:p>
    <w:p>
      <w:pPr>
        <w:pStyle w:val="Normal"/>
        <w:jc w:val="center"/>
        <w:rPr/>
      </w:pPr>
      <w:r>
        <w:rPr/>
        <w:t>(учащиеся 6-11 классов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8"/>
        <w:gridCol w:w="720"/>
        <w:gridCol w:w="2162"/>
        <w:gridCol w:w="1620"/>
        <w:gridCol w:w="3055"/>
        <w:gridCol w:w="12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-л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гор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Алина, Титаренко Екатерина, Головин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Антонина Васильев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видового состава деревьев и кустарников 10 квартала Автозаводского района г.Тольят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чук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Наталья Николаев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икробного загрязнения воздух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ммадиева Валер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Юл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а Светлана Федоров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пийская горка как вариант решения эффективного использования проблемной территории пришкольного участ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шина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а Светлана Васильев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-аллергены Комсомоль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ьная грамота</w:t>
            </w:r>
          </w:p>
        </w:tc>
      </w:tr>
      <w:tr>
        <w:trPr>
          <w:trHeight w:val="2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ое воздействие на биосфер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кушкин Сергей, Соснин Андрей, Стогов Дмит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ина Нина Юрьев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ое влияние на состояние пригородного ле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 и здоровье челове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аева Вера, Кривошеева Ирина, Рыбкин Егор, Васильев 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ева Татьяна Юрьев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лияния тяжелых металлов на организм челове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хиева Гульназ, Гришина Вик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баламут Нина Дмитриев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ая среда городского ж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Номинация «Проектная деятельность по экологии»</w:t>
      </w:r>
    </w:p>
    <w:p>
      <w:pPr>
        <w:pStyle w:val="Normal"/>
        <w:jc w:val="center"/>
        <w:rPr/>
      </w:pPr>
      <w:r>
        <w:rPr/>
        <w:t>(учащиеся 1-11 классов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8"/>
        <w:gridCol w:w="720"/>
        <w:gridCol w:w="2162"/>
        <w:gridCol w:w="1620"/>
        <w:gridCol w:w="3055"/>
        <w:gridCol w:w="12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-л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 гор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инский Константин, Панков Николай, Лавринович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хина Ксения Александров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уществующего состояния окружающей среды на примере наших домов и дво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 Семё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а Ольга Николаев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ормушку смастерили, мы столовую откры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ин Константин, Климашин Степ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идия Иванов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стоит электричество для мое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ьная грамота</w:t>
            </w:r>
          </w:p>
        </w:tc>
      </w:tr>
    </w:tbl>
    <w:p>
      <w:pPr>
        <w:pStyle w:val="Heading1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.tgl.ru/" TargetMode="External"/><Relationship Id="rId3" Type="http://schemas.openxmlformats.org/officeDocument/2006/relationships/hyperlink" Target="http://www.do.tgl.ru/" TargetMode="External"/><Relationship Id="rId4" Type="http://schemas.openxmlformats.org/officeDocument/2006/relationships/hyperlink" Target="mailto:A.V.Hairova@cir.tg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38:00Z</dcterms:created>
  <dc:creator>bio</dc:creator>
  <dc:description/>
  <cp:keywords/>
  <dc:language>en-US</dc:language>
  <cp:lastModifiedBy>nastya</cp:lastModifiedBy>
  <cp:lastPrinted>2010-04-01T16:35:00Z</cp:lastPrinted>
  <dcterms:modified xsi:type="dcterms:W3CDTF">2010-04-05T12:26:00Z</dcterms:modified>
  <cp:revision>25</cp:revision>
  <dc:subject/>
  <dc:title>Итоги проведения городской НПК уч-ся «Эколог 21 века»</dc:title>
</cp:coreProperties>
</file>