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Межрегиональной биологической олимпиад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2008-2009 учебного года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 этап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6.1 </w:t>
      </w:r>
      <w:r>
        <w:rPr>
          <w:sz w:val="26"/>
        </w:rPr>
        <w:t>Для чего млекопитающие животные могут использовать ушные раковины? Приведите по 1-2 примера к каждой вашей вер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 </w:t>
      </w:r>
      <w:r>
        <w:rPr>
          <w:sz w:val="26"/>
        </w:rPr>
        <w:t>Многие растения запасают вещества, полезные или даже вкусные для человека. А зачем эти вещества могут быть нужны самому растению?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 этап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6.3 </w:t>
      </w:r>
      <w:r>
        <w:rPr>
          <w:sz w:val="26"/>
        </w:rPr>
        <w:t>Какими особенностями должны обладать растения, чтобы из них можно было делать живые изгороди?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6.4 </w:t>
      </w:r>
      <w:r>
        <w:rPr>
          <w:sz w:val="26"/>
        </w:rPr>
        <w:t>Различные организмы обладают способностью переходить в покоящееся состояние (летняя и зимняя спячки, образование покоящихся яиц, цист, спор и т.д.), а затем возвращаться в прежнее состояние. Приведите примеры и укажите, в связи с какими внешними условиями это происходит.</w:t>
      </w:r>
    </w:p>
    <w:p>
      <w:pPr>
        <w:pStyle w:val="Normal"/>
        <w:jc w:val="center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 этап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6.5 </w:t>
      </w:r>
      <w:r>
        <w:rPr>
          <w:sz w:val="26"/>
        </w:rPr>
        <w:t>Какими биологическими особенностями обладают птицы, успешно сожительствующие с человеком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6 </w:t>
      </w:r>
      <w:r>
        <w:rPr>
          <w:sz w:val="26"/>
        </w:rPr>
        <w:t>Экспедиция привезла в лабораторию неизвестное науке позвоночное животное. Какими способами можно выяснить, в каком эмоциональном состоянии (довольно, рассержено, угнетено и т.п.) оно находится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43:00Z</dcterms:created>
  <dc:creator>Владимир</dc:creator>
  <dc:description/>
  <cp:keywords/>
  <dc:language>en-US</dc:language>
  <cp:lastModifiedBy>nastya</cp:lastModifiedBy>
  <cp:lastPrinted>2008-11-01T16:51:00Z</cp:lastPrinted>
  <dcterms:modified xsi:type="dcterms:W3CDTF">2008-12-04T08:43:00Z</dcterms:modified>
  <cp:revision>3</cp:revision>
  <dc:subject/>
  <dc:title>6 класс</dc:title>
</cp:coreProperties>
</file>