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Межрегиональной биологической олимпиад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2008-2009 учебного года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7.1 </w:t>
      </w:r>
      <w:r>
        <w:rPr>
          <w:sz w:val="26"/>
        </w:rPr>
        <w:t>Чем растению может быть выгоден отрыв его частей?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7.2 </w:t>
      </w:r>
      <w:r>
        <w:rPr>
          <w:sz w:val="26"/>
        </w:rPr>
        <w:t>Одни животные живут одиночно, другие — небольшими группами (например, семьями), третьи — большими группами (стадами, стаями). С какими другими особенностями образа жизни это может быть связано?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7.3 </w:t>
      </w:r>
      <w:r>
        <w:rPr>
          <w:sz w:val="26"/>
        </w:rPr>
        <w:t>Некоторые животные размножаются только 1 раз в жизни и после этого погибают. Зачем это может быть нужно? По-возможности, приведите по 1-2 примера к каждой Вашей версии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7.4 </w:t>
      </w:r>
      <w:r>
        <w:rPr>
          <w:sz w:val="26"/>
        </w:rPr>
        <w:t>Крестьяне нечерноземной зоны России часто использовали два способа удобрения почвы: 1) внесение в почву навоза, 2) сжигание на пашне вязанок хвороста. Какие преимущества и недостатки, по Вашему мнению, имеет каждый из этих способов?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этап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7.5 </w:t>
      </w:r>
      <w:r>
        <w:rPr>
          <w:sz w:val="26"/>
        </w:rPr>
        <w:t>Какими особенностями должны обладать травянистые растения, чтобы из них можно было делать газоны? Какие особенности могут этому препятствовать?</w:t>
      </w:r>
      <w:r>
        <w:rPr>
          <w:color w:val="FF0000"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6 </w:t>
      </w:r>
      <w:r>
        <w:rPr>
          <w:sz w:val="26"/>
        </w:rPr>
        <w:t>Из экспедиции привезено неизвестное науке хищное животное (предположительно, из семейства Кошачьих). Как определить по его внешнему виду, строению, поведению, какой это хищник — засадчик или догоняющий жертву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4:00Z</dcterms:created>
  <dc:creator>Владимир</dc:creator>
  <dc:description/>
  <cp:keywords/>
  <dc:language>en-US</dc:language>
  <cp:lastModifiedBy>nastya</cp:lastModifiedBy>
  <cp:lastPrinted>2008-11-01T16:51:00Z</cp:lastPrinted>
  <dcterms:modified xsi:type="dcterms:W3CDTF">2008-12-04T08:44:00Z</dcterms:modified>
  <cp:revision>3</cp:revision>
  <dc:subject/>
  <dc:title>6 класс</dc:title>
</cp:coreProperties>
</file>