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Межрегиональной биологической олимпиад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2008-2009 учебного года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этап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9.1 </w:t>
      </w:r>
      <w:r>
        <w:rPr>
          <w:sz w:val="26"/>
        </w:rPr>
        <w:t>Какие конкретные изменения, по Вашему мнению, произойдут в организме космонавта, прожившего год на космической станции в условиях невесомости?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9.2 </w:t>
      </w:r>
      <w:r>
        <w:rPr>
          <w:sz w:val="26"/>
        </w:rPr>
        <w:t>Многие растения запасают в вакуолях токсичные (ядовитые) вещества. Как Вы думаете, какую пользу это может приносить данным растениям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 этап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9.3 </w:t>
      </w:r>
      <w:r>
        <w:rPr>
          <w:sz w:val="26"/>
        </w:rPr>
        <w:t>У некоторых грызунов и куньих развитие эмбрионов может задерживаться и даже развивающиеся эмбрионы могут рассасыавться. Зачем это может быть нужно?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9.4 </w:t>
      </w:r>
      <w:r>
        <w:rPr>
          <w:sz w:val="26"/>
        </w:rPr>
        <w:t>Известно много способов введения лекарств в организм, в том числе:  перорально (через рот), внутримышечно (инъекции в ягодичную мышцу), внутрижелудочково (инъекции в желудочки головного мозга), ректально (через прямую кишку), сублингвально (рассасывать под языком). Какие преимущества и недостатки имеет каждый из этих способов? Для каких групп препаратов может подходить каждый из них?</w:t>
      </w:r>
    </w:p>
    <w:p>
      <w:pPr>
        <w:pStyle w:val="Normal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 этап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9.5 </w:t>
      </w:r>
      <w:r>
        <w:rPr>
          <w:sz w:val="26"/>
        </w:rPr>
        <w:t xml:space="preserve">Для быстрого реагирования на различные воздействия организму животных необходимы короткие, быстро передающиеся сигналы. В ходе эволюции выработаны очень быстрые сигналы: например, нервный импульс длительностью около 2 миллисекунд может передаваться по нервным волокнам со скоростью более 10 м/с. Тем не менее, существуют «медленные» нервные волокна со скоростью проведения порядка нескольких см/с, гуморальные сигналы, передаваемые с еще меньшей скоростью, а один сигнал может продолжаться несколько минут и более. Зачем могут быть нужны медленные сигналы?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9.6 </w:t>
      </w:r>
      <w:r>
        <w:rPr>
          <w:sz w:val="26"/>
        </w:rPr>
        <w:t>Змеевидное движение всего тела характерно не только для змей, но и для представителей других крупных групп живых организмов. Какие другие особенности строения и образа жизни, по Вашему мнению, возникают в ходе эволюции вместе со змеевидным движением?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5:00Z</dcterms:created>
  <dc:creator>Владимир</dc:creator>
  <dc:description/>
  <cp:keywords/>
  <dc:language>en-US</dc:language>
  <cp:lastModifiedBy>nastya</cp:lastModifiedBy>
  <cp:lastPrinted>2008-11-01T16:51:00Z</cp:lastPrinted>
  <dcterms:modified xsi:type="dcterms:W3CDTF">2008-12-04T08:45:00Z</dcterms:modified>
  <cp:revision>3</cp:revision>
  <dc:subject/>
  <dc:title>6 класс</dc:title>
</cp:coreProperties>
</file>