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37 -94 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 xml:space="preserve"> 72 от 20.02.2020 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О порядке проведения городских Пасхальных образовательных чтений, посвященных 75-летию Победы в Великой Отечественной войн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 руководители!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информационным письмом Департамента образования  от 19.09.2019  №</w:t>
      </w:r>
      <w:r>
        <w:rPr>
          <w:sz w:val="28"/>
          <w:szCs w:val="28"/>
          <w:lang w:val="en-US" w:eastAsia="en-US"/>
        </w:rPr>
        <w:t>4661/3.2</w:t>
      </w:r>
      <w:r>
        <w:rPr>
          <w:sz w:val="28"/>
          <w:szCs w:val="28"/>
        </w:rPr>
        <w:t xml:space="preserve"> «О проведении Православных образовательных чтений «Свет Христов просвещает всех!» в 2019-2020 учебном году» с </w:t>
      </w:r>
      <w:r>
        <w:rPr>
          <w:b/>
          <w:sz w:val="28"/>
          <w:szCs w:val="28"/>
        </w:rPr>
        <w:t>20 апреля по 15 мая 2020 г</w:t>
      </w:r>
      <w:r>
        <w:rPr>
          <w:sz w:val="28"/>
          <w:szCs w:val="28"/>
        </w:rPr>
        <w:t>. проводятся городские Пасхальные образовательные чтения, посвященные 75-ле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ы в Великой Отечественной вой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и информационно-методическое сопровождение чтений осуществляет  МБОУ ДО ГЦИ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участию в чтениях приглашаются обучающиеся образовательных организаций всех типов в возрасте от 7 до 18 лет, </w:t>
      </w:r>
      <w:r>
        <w:rPr>
          <w:color w:val="000000"/>
          <w:sz w:val="28"/>
          <w:szCs w:val="28"/>
        </w:rPr>
        <w:t xml:space="preserve">семейные коллективы </w:t>
      </w:r>
      <w:r>
        <w:rPr>
          <w:sz w:val="28"/>
          <w:szCs w:val="28"/>
        </w:rPr>
        <w:t>с детьми от 5 до 18 л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о порядке проведения городских Пасхальных образовательных чтений (П</w:t>
      </w:r>
      <w:r>
        <w:rPr>
          <w:i/>
          <w:sz w:val="28"/>
          <w:szCs w:val="28"/>
        </w:rPr>
        <w:t>риложени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нформационное сопровождение мероприятия осуществляется на сайте </w:t>
      </w:r>
      <w:hyperlink r:id="rId3">
        <w:r>
          <w:rPr>
            <w:rStyle w:val="InternetLink"/>
            <w:b/>
            <w:sz w:val="28"/>
            <w:szCs w:val="28"/>
          </w:rPr>
          <w:t>http://cir.tgl.ru</w:t>
        </w:r>
      </w:hyperlink>
      <w:r>
        <w:rPr>
          <w:sz w:val="28"/>
          <w:szCs w:val="28"/>
        </w:rPr>
        <w:t>, раздел «Проекты, мероприятия, конкурсы Центра», подраздел «Православные образовательные чт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ДО ГЦИР</w:t>
        <w:tab/>
        <w:tab/>
        <w:tab/>
        <w:tab/>
        <w:tab/>
        <w:t>А.В.Хаи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вин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9499 (доб. 303)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х Пасхальных образовательных чтений,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75-летию Победы в Великой Отечественной войне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/>
      </w:pPr>
      <w:r>
        <w:rPr/>
        <w:t>Цели и задачи мероприятия определены нормативным документом «Порядок проведения городских Православных образовательных чтений «Свет Христов просвещает всех!» в 2019-2020 учебном году» (информационное письмо Департамента образования  от 19.09.2019 № 4661/3.2 «О проведении Православных образовательных чтений «Свет Христов просвещает всех!» 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Normal"/>
        <w:ind w:firstLine="709"/>
        <w:jc w:val="both"/>
        <w:rPr/>
      </w:pPr>
      <w:r>
        <w:rPr/>
        <w:t>В  городских Пасхальных образовательных чтениях могут принять участие учащиеся общеобразовательных и дошкольных учреждений, учреждений дополнительного образования, воскресных школ от 7 до 18 лет, а также семейные коллективы с детьми от 5 до 18 лет.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мероприятий</w:t>
      </w:r>
    </w:p>
    <w:p>
      <w:pPr>
        <w:pStyle w:val="Normal"/>
        <w:ind w:firstLine="709"/>
        <w:jc w:val="both"/>
        <w:rPr/>
      </w:pPr>
      <w:r>
        <w:rPr/>
        <w:t>В рамках городских Пасхальных образовательных чтений проводится два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835"/>
        <w:gridCol w:w="2552"/>
      </w:tblGrid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и подачи заявок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 работ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емейных проектов «</w:t>
            </w:r>
            <w:r>
              <w:rPr>
                <w:iCs/>
                <w:color w:val="000000"/>
              </w:rPr>
              <w:t xml:space="preserve">Семейная военная реликвия» </w:t>
            </w:r>
            <w:r>
              <w:rPr>
                <w:color w:val="000000"/>
              </w:rPr>
              <w:t>(учащиеся 7-18 лет, семейные коллективы с детьми в возрасте 5-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апреля по 15 ма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на официальном сайте МБОУ ДО ГЦИР </w:t>
            </w:r>
            <w:hyperlink r:id="rId4">
              <w:r>
                <w:rPr>
                  <w:rStyle w:val="InternetLink"/>
                </w:rPr>
                <w:t>http://cir.tgl.ru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 дате и месте церемонии награждения победителей будет сообщено дополн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ача заявки и работы осуществляется до 20 апреля 2020 г. (включительно)  по ссылке </w:t>
            </w:r>
            <w:hyperlink r:id="rId5">
              <w:r>
                <w:rPr>
                  <w:rStyle w:val="InternetLink"/>
                </w:rPr>
                <w:t>http://cir.tgl.ru/limesurvey/index.php/921835</w:t>
              </w:r>
            </w:hyperlink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ная интеллектуальная викторина «</w:t>
            </w:r>
            <w:r>
              <w:rPr>
                <w:iCs/>
                <w:color w:val="000000"/>
              </w:rPr>
              <w:t>Великая Победа: наследие и наследники</w:t>
            </w:r>
            <w:r>
              <w:rPr>
                <w:color w:val="000000"/>
              </w:rPr>
              <w:t>» (учащиеся 8-11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преля 202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 в МБОУ ДО ГЦИР, Ленинский проспект 20, кабинет 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глашаются зарегистрированные участники проекта  «</w:t>
            </w:r>
            <w:r>
              <w:rPr>
                <w:iCs/>
              </w:rPr>
              <w:t>Духовно-нравственные традиции России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участникам, работам и критерии 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онкурс семейных проектов «Семейная военная реликвия»</w:t>
      </w:r>
    </w:p>
    <w:p>
      <w:pPr>
        <w:pStyle w:val="Normal"/>
        <w:ind w:firstLine="567"/>
        <w:jc w:val="both"/>
        <w:rPr/>
      </w:pPr>
      <w:r>
        <w:rPr/>
        <w:t>Задачами конкурса является духовно-патриотическое воспитание подрастающего поколения, воспитание чувства сопричастности к великой и славной истории нашего Отечества,</w:t>
      </w:r>
      <w:r>
        <w:rPr>
          <w:iCs/>
        </w:rPr>
        <w:t xml:space="preserve"> сохранение </w:t>
      </w:r>
      <w:r>
        <w:rPr/>
        <w:t xml:space="preserve">памяти о подвиге нашего народа в Великой Отечественной войне, </w:t>
      </w:r>
      <w:r>
        <w:rPr>
          <w:iCs/>
        </w:rPr>
        <w:t>исторической памяти о предках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К участию в конкурсе проектов приглашаются индивидуальные участники (обучающиеся в возрасте от 7 до 18 лет) и </w:t>
      </w:r>
      <w:r>
        <w:rPr>
          <w:color w:val="000000"/>
        </w:rPr>
        <w:t>семейные коллективы с детьми в возрасте 5-18 лет</w:t>
      </w:r>
      <w:r>
        <w:rPr>
          <w:iCs/>
        </w:rPr>
        <w:t>.</w:t>
      </w:r>
      <w:r>
        <w:rPr/>
        <w:t xml:space="preserve"> Семейные коллективы могут выступать самостоятельно или от образовательного учреждения, в котором обучаются дети (детского сада, школы, учреждения дополнительного образования).</w:t>
      </w:r>
    </w:p>
    <w:p>
      <w:pPr>
        <w:pStyle w:val="Normal"/>
        <w:ind w:firstLine="600"/>
        <w:jc w:val="both"/>
        <w:rPr/>
      </w:pPr>
      <w:r>
        <w:rPr/>
        <w:t>Подача заявки и работы осуществляется через официальный сайт МБОУ ДО ГЦИР до 20 апреля 2020 года (включительно).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Алгоритм оформления анкеты-заявки и направления работы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) Анкету-заявку можно подать разными способам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360"/>
        <w:jc w:val="both"/>
        <w:rPr/>
      </w:pPr>
      <w:r>
        <w:rPr/>
        <w:t xml:space="preserve">перейти по ссылке </w:t>
      </w:r>
      <w:hyperlink r:id="rId6">
        <w:r>
          <w:rPr>
            <w:rStyle w:val="InternetLink"/>
          </w:rPr>
          <w:t>http://cir.tgl.ru/limesurvey/index.php/921835</w:t>
        </w:r>
      </w:hyperlink>
      <w:r>
        <w:rPr/>
        <w:t xml:space="preserve">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360"/>
        <w:jc w:val="both"/>
        <w:rPr/>
      </w:pPr>
      <w:r>
        <w:rPr/>
        <w:t xml:space="preserve">зайти на сайт МБОУ ДО ГЦИР </w:t>
      </w:r>
      <w:hyperlink r:id="rId7">
        <w:r>
          <w:rPr>
            <w:rStyle w:val="InternetLink"/>
          </w:rPr>
          <w:t>http://cir.tgl.ru</w:t>
        </w:r>
      </w:hyperlink>
      <w:r>
        <w:rPr/>
        <w:t xml:space="preserve"> в раздел «Проекты, мероприятия, конкурсы Центра» подраздел «Православные образовательные чтения». В тексте о конкурсе проектов «Семейная военная реликвия» найти поле «Подать заявку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360"/>
        <w:jc w:val="both"/>
        <w:rPr/>
      </w:pPr>
      <w:r>
        <w:rPr/>
        <w:t xml:space="preserve">обучающимся по дистанционным программам «Духовно-нравственные традиции России» или «Художественные традиции России» лучше заполнить анкету-заявку в опубликованном материале «Конкурс </w:t>
      </w:r>
      <w:r>
        <w:rPr>
          <w:color w:val="000000"/>
        </w:rPr>
        <w:t>семейных проектов «</w:t>
      </w:r>
      <w:r>
        <w:rPr>
          <w:iCs/>
          <w:color w:val="000000"/>
        </w:rPr>
        <w:t>Семейная военная реликвия». В таком случает команда  может получить бонусные баллы при подведении итогов проекта.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одача анкеты-заявки означает, что каждый участник дает согласие на обработку персональных данных и согласие на публикацию работы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) Заполнить поля заявк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Название проекта (тема проекта не должна повторять название конкурса «Семейная военная реликвия», а быть обозначена конкретно, например, «Фронтовые письма прапрадедушки»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Ф.И.О. педагога, куратора проекта (если есть) – необязательное поле, проект может быть подготовлен  и без руководства педагого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Наименование образовательной организации: это может быть школа, детский сад, учреждение дополнительного образования. Семейные коллективы могут выступать самостоятельно и не указывать название образовательной организации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Категория участника: выбирается или индивидуальное участие, или семейный коллектив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3) В поле «Прикрепить работу» необходимо загрузить один файл в формате </w:t>
      </w:r>
      <w:r>
        <w:rPr>
          <w:lang w:val="en-US"/>
        </w:rPr>
        <w:t>Word</w:t>
      </w:r>
      <w:r>
        <w:rPr/>
        <w:t xml:space="preserve">  или </w:t>
      </w:r>
      <w:r>
        <w:rPr>
          <w:lang w:val="en-US"/>
        </w:rPr>
        <w:t>PDF</w:t>
      </w:r>
      <w:r>
        <w:rPr/>
        <w:t xml:space="preserve"> размером не более 20 МБ и далее указать свою электронную почту для уведомлений о ходе конкурс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) В зависимости от категории участника выбрать и заполнить оставшиеся поля заявк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если проект выполнен индивидуальным участником, то указать фамилию, имя, отчество и выбрать возрастную категорию (1-4 класс, 5-7 класс, 8-11 класс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если проект выполнен семейным коллективом, то нужно указать фамилию семьи и возраст ребенка (детей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5) Заполненная анкета-заявка и прикрепленная конкурсная работа направляется инструментом «Отправить» в нижнем правом углу анкеты.</w:t>
      </w:r>
    </w:p>
    <w:p>
      <w:pPr>
        <w:pStyle w:val="Normal"/>
        <w:jc w:val="center"/>
        <w:rPr/>
      </w:pPr>
      <w:r>
        <w:rPr>
          <w:iCs/>
        </w:rPr>
        <w:t>Требования к содержанию и оформлению конкурсных работ</w:t>
      </w:r>
    </w:p>
    <w:p>
      <w:pPr>
        <w:pStyle w:val="Text"/>
        <w:spacing w:lineRule="auto" w:line="240" w:before="0" w:after="0"/>
        <w:ind w:left="0" w:right="0" w:firstLine="567"/>
        <w:rPr>
          <w:bCs/>
          <w:sz w:val="24"/>
          <w:szCs w:val="24"/>
        </w:rPr>
      </w:pPr>
      <w:r>
        <w:rPr>
          <w:sz w:val="24"/>
          <w:szCs w:val="24"/>
        </w:rPr>
        <w:t>Конкурсные проекты могут быть индивидуальными или семейными (соавторство любых членов семьи). Работы, выполненные, например, коллективом класса, не допускаются.</w:t>
      </w:r>
    </w:p>
    <w:p>
      <w:pPr>
        <w:pStyle w:val="Text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ля описания в проекте выбирается семейная реликвия, которая каким-либо образом связана с событиями Великой Отечественной войны. Проект может содержать описание истории реликвии (например, сведения о том, кто создал эту вещь, как оказалась в семье, когда и кому принадлежала ранее, какое отношение имеет к военным событиям); описание семейных традиций или преданий, связанных с этой реликвией; результаты опроса или запись воспоминаний старших родственников или других заинтересованных лиц о значении реликвии в жизни семьи, почему этот предмет важен для членов семьи, почему он считается военной реликвией; какие-либо сведения о семье, в которой хранится военная реликвия, и другое.</w:t>
      </w:r>
    </w:p>
    <w:p>
      <w:pPr>
        <w:pStyle w:val="Text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</w:rPr>
        <w:t>Работа должна начинаться стандартным заголовком, в который входит название проекта и сведения об авторах проекта (Ф.И.О. автора, возраст, место учебы, педагог-куратор проекта).</w:t>
      </w:r>
    </w:p>
    <w:p>
      <w:pPr>
        <w:pStyle w:val="Text"/>
        <w:spacing w:lineRule="auto" w:line="240" w:before="0" w:after="0"/>
        <w:ind w:left="0" w:right="0" w:firstLine="567"/>
        <w:rPr/>
      </w:pPr>
      <w:r>
        <w:rPr>
          <w:sz w:val="24"/>
          <w:szCs w:val="24"/>
        </w:rPr>
        <w:t xml:space="preserve">Текст работы должен быть напечатан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шрифт Times New Roman 12 кегль, интервал 1,5. Примерный объем работы -  3-6 страниц.</w:t>
      </w:r>
    </w:p>
    <w:p>
      <w:pPr>
        <w:pStyle w:val="Text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текст обязательно должна быть вставлена фотография семейной реликвии. При необходимости работа может содержать и другие фотографии, связанные с темой проекта. Например, фотографии людей, чьи имена упоминаются в истории реликвии; фотографии семьи, в которой хранится реликвия; фотографии страниц документов, в том числе архивных, и т.п. Все фотографии должны быть подписаны.</w:t>
      </w:r>
    </w:p>
    <w:p>
      <w:pPr>
        <w:pStyle w:val="Text"/>
        <w:spacing w:lineRule="auto" w:line="240" w:before="0" w:after="0"/>
        <w:ind w:left="0" w:right="0" w:firstLine="567"/>
        <w:rPr/>
      </w:pPr>
      <w:r>
        <w:rPr>
          <w:sz w:val="24"/>
          <w:szCs w:val="24"/>
        </w:rPr>
        <w:t>Заимствования из других текстов (выписки их архивных документов, из статей старых газет и т.п.) допускаются или в виде сканов, фотографий, вставленных в текст работы,  или в виде цитат с ссылками на их авторов или источники.</w:t>
      </w:r>
    </w:p>
    <w:p>
      <w:pPr>
        <w:pStyle w:val="Text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необходимости работа может содержать список источников (архивные документы, научные или художественные издания, газеты, интернет-сайты), которые так или иначе упоминаются в проекте.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 оценки проектных работ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ме конкурса;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освещения в тексте истории реликвии;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294"/>
        <w:rPr/>
      </w:pPr>
      <w:r>
        <w:rPr>
          <w:sz w:val="24"/>
          <w:szCs w:val="24"/>
        </w:rPr>
        <w:t>Глубина проработанности и осмысления материала;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294"/>
        <w:rPr>
          <w:sz w:val="24"/>
          <w:szCs w:val="24"/>
        </w:rPr>
      </w:pPr>
      <w:r>
        <w:rPr>
          <w:sz w:val="24"/>
          <w:szCs w:val="24"/>
        </w:rPr>
        <w:t xml:space="preserve">Аккуратность, эстетичность оформления проекта.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дведение итогов конкурс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Экспертный совет, сформированный оргкомитетом городских Православных чтений, проводит предварительную экспертизу работ и рекомендует или не рекомендует их для публикации на сайте МБОУ ДО ГЦИР, а также определяет победителей и призеров.  Подведение итогов конкурса проходит до 30 апреля 2020 года. Результаты конкурса оглашаются до 10 мая 2020 года. Приглашение на награждение победителей и призеров участник получит по электронной почте, указанной в анкете-заявке.</w:t>
      </w:r>
    </w:p>
    <w:p>
      <w:pPr>
        <w:pStyle w:val="Normal"/>
        <w:ind w:left="13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Командная интеллектуальная виктор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ликая Победа: наследие и наследники»</w:t>
      </w:r>
    </w:p>
    <w:p>
      <w:pPr>
        <w:pStyle w:val="Normal"/>
        <w:ind w:firstLine="567"/>
        <w:jc w:val="both"/>
        <w:rPr/>
      </w:pPr>
      <w:r>
        <w:rPr>
          <w:iCs/>
        </w:rPr>
        <w:t>К участию в викторине приглашаются команды учреждений образования, составленные из учащихся 14 до 18 лет, зарегистрированных на участие в социально-образовательном проекте «Духовно-нравственные традиции России». Состав команды-  5 человек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>Содержание викторины составляют вопросы типа «Что? Где? Когда?», задания на эрудицию и знание истории Великой Отечественной войны, а также задания на память, внимание, логику. Содержание вопросов и заданий будет включать литературные, живописные, музыкальные и кинематографические произведения о Великой Отечественной войне и созданные в годы великой Отечественной войн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Викторина будет проходить </w:t>
      </w:r>
      <w:r>
        <w:rPr>
          <w:b/>
          <w:iCs/>
        </w:rPr>
        <w:t xml:space="preserve">23 апреля 2020 г. </w:t>
      </w:r>
      <w:r>
        <w:rPr>
          <w:iCs/>
        </w:rPr>
        <w:t xml:space="preserve">в МБОУ ДО ГЦИР. Приглашение на участие в викторине с указанием времени и места проведения будет выслано в образовательные учреждения примерно за 5 дней до мероприятия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о время проведения викторины педагоги, а также другие лица (родители, группа поддержки) не присутствуют в аудитории вместе с участниками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b/>
          <w:color w:val="33210F"/>
        </w:rPr>
        <w:t>Подведение итогов викторины</w:t>
      </w:r>
      <w:r>
        <w:rPr>
          <w:color w:val="33210F"/>
        </w:rPr>
        <w:t>. Победители и призеры командной викторины «</w:t>
      </w:r>
      <w:r>
        <w:rPr>
          <w:iCs/>
          <w:color w:val="000000"/>
        </w:rPr>
        <w:t>Великая Победа: наследие и наследники</w:t>
      </w:r>
      <w:r>
        <w:rPr>
          <w:color w:val="33210F"/>
        </w:rPr>
        <w:t xml:space="preserve">» определяются по большей сумме баллов, полученных при проведении викторины, и получают грамоты Департамента образования за 1, 2, 3 место.  Все остальные участники викторины получают свидетельства участников. </w:t>
      </w:r>
    </w:p>
    <w:p>
      <w:pPr>
        <w:pStyle w:val="Normal"/>
        <w:ind w:firstLine="567"/>
        <w:jc w:val="both"/>
        <w:rPr>
          <w:color w:val="33210F"/>
        </w:rPr>
      </w:pPr>
      <w:r>
        <w:rPr>
          <w:b/>
          <w:color w:val="33210F"/>
        </w:rPr>
        <w:t xml:space="preserve">Подведение итогов </w:t>
      </w:r>
      <w:r>
        <w:rPr>
          <w:b/>
          <w:iCs/>
        </w:rPr>
        <w:t>социально-образовательного проекта</w:t>
      </w:r>
      <w:r>
        <w:rPr>
          <w:iCs/>
        </w:rPr>
        <w:t xml:space="preserve"> «Духовно-нравственные традиции России»: по результатам участия в трех викторинах (Покровские, Рождественские, Пасхальные чтения) выстраивается рейтинг команд по количеству баллов за каждую викторину. Бонусные баллы начисляются команде за участие её членов в конкурсе семейных проектов «Семейная военная реликвия» (см. п 5.1.). Количество бонусных баллов определяется экспертным советом в зависимости от количества участников (в зачет идут работы, рекомендованные экспертным советом для публикации) и победителей конкурса, но не более 30 баллов.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6. Подведение итогов Пасхальных чтений</w:t>
      </w:r>
    </w:p>
    <w:p>
      <w:pPr>
        <w:pStyle w:val="Normal"/>
        <w:ind w:firstLine="567"/>
        <w:jc w:val="both"/>
        <w:rPr/>
      </w:pPr>
      <w:r>
        <w:rPr/>
        <w:t>Подведение итогов чтений регламентировано нормативным документом «Порядок проведения городских Православных образовательных чтений «Свет Христов просвещает всех!» в 2019-2020 учебном году (информационное письмо Департамента образования  от 19.09.2019  № 4661/3.2 «О проведении Православных образовательных чтений «Свет Христов просвещает всех!»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Савина Н.А.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379499 (доб.303)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ascii="Tahoma" w:hAnsi="Tahoma" w:cs="Book Antiqua"/>
      <w:sz w:val="24"/>
      <w:szCs w:val="24"/>
    </w:rPr>
  </w:style>
  <w:style w:type="character" w:styleId="3">
    <w:name w:val="Основной текст 3 Знак"/>
    <w:basedOn w:val="Style13"/>
    <w:qFormat/>
    <w:rPr>
      <w:rFonts w:ascii="Tahoma" w:hAnsi="Tahoma" w:cs="Book Antiqu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ahoma" w:hAnsi="Tahoma" w:cs="Book Antiqua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ahoma" w:hAnsi="Tahoma" w:cs="Book Antiqua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cs="Book Antiq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Book Antiqu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Book Antiq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.tgl.ru/" TargetMode="External"/><Relationship Id="rId4" Type="http://schemas.openxmlformats.org/officeDocument/2006/relationships/hyperlink" Target="http://cir.tgl.ru/" TargetMode="External"/><Relationship Id="rId5" Type="http://schemas.openxmlformats.org/officeDocument/2006/relationships/hyperlink" Target="http://cir.tgl.ru/limesurvey/index.php/921835" TargetMode="External"/><Relationship Id="rId6" Type="http://schemas.openxmlformats.org/officeDocument/2006/relationships/hyperlink" Target="http://cir.tgl.ru/limesurvey/index.php/921835" TargetMode="External"/><Relationship Id="rId7" Type="http://schemas.openxmlformats.org/officeDocument/2006/relationships/hyperlink" Target="http://cir.tg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9:00Z</dcterms:created>
  <dc:creator>savina</dc:creator>
  <dc:description/>
  <cp:keywords/>
  <dc:language>en-US</dc:language>
  <cp:lastModifiedBy>savina</cp:lastModifiedBy>
  <cp:lastPrinted>2020-02-20T10:30:00Z</cp:lastPrinted>
  <dcterms:modified xsi:type="dcterms:W3CDTF">2020-02-20T13:56:00Z</dcterms:modified>
  <cp:revision>9</cp:revision>
  <dc:subject/>
  <dc:title>Городские Рождественские образовательные чтения</dc:title>
</cp:coreProperties>
</file>