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129540</wp:posOffset>
            </wp:positionV>
            <wp:extent cx="6123305" cy="191071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37 -94 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en-US"/>
              </w:rPr>
              <w:t>138</w:t>
            </w:r>
            <w:r>
              <w:rPr>
                <w:b/>
                <w:i/>
              </w:rPr>
              <w:t xml:space="preserve">  от 07.05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 итогах городских Пасхальных образовательных чтений, посвященных 75-летию Победы в Великой  Отечественной войн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информационным письмом департамента образования от 19.09.2019 №4661/3.2 «О проведении Православных образовательных чтений «Свет Христов просвещает всех!» в 2019-2020 учебном году» и информационным письмом МБОУ ДО ГЦИР №72 от 20.02.2020г. «О порядке проведения городских Пасхальных образовательных чтений, посвященных 75-летию Победы в Великой Отечественной войне» с 15 апреля по 15 мая 2020 г. </w:t>
      </w:r>
      <w:r>
        <w:rPr>
          <w:b/>
          <w:color w:val="000000"/>
          <w:sz w:val="28"/>
          <w:szCs w:val="28"/>
        </w:rPr>
        <w:t>проведены городские Пасхальные образовательные чт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Чтения включали два мероприятия:</w:t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Конкурс проектов «Семейная военная реликвия» (учащиеся 7-18 лет, семейные коллективы с детьми в возрасте 5-18 лет) проходил с 20 апреля по 15 мая.  На конкурс было представлено 46 проектов из 20-ти учреждений образования города. Участниками конкурса стали 23 учащихся в возрасте от 7 до 18 лет и 23 семейных коллектива с детьми в возрасте 5-18 лет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викторина «Великая Победа: наследие и наследники» для учащихся 8-11 классов проведена дистанционно с 15 апреля по 23 апреля. В ней приняли участие 286 школьников из 30-ти образовательных учреждений городского округа Тольятти. Победителями викторины стали 130 уча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 списки победителей и призеров конкурса и викторины (приложения 1, 2), а также рейтинг образовательных учреждений – участников социально-образовательного проекта  «Духовно-нравственные традиции России»  (приложение 3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а участников и дипломы победителей с 12 по 20 мая рассылаются в электронном виде на е-mail участников, указанные ими при подаче заяв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28"/>
          <w:szCs w:val="28"/>
        </w:rPr>
        <w:t>Директор МБОУ ДО ГЦИР</w:t>
        <w:tab/>
        <w:tab/>
        <w:tab/>
        <w:tab/>
        <w:tab/>
        <w:t>А.В. Хаирова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ёров</w:t>
      </w:r>
    </w:p>
    <w:p>
      <w:pPr>
        <w:pStyle w:val="Normal"/>
        <w:jc w:val="center"/>
        <w:rPr/>
      </w:pPr>
      <w:r>
        <w:rPr>
          <w:b/>
        </w:rPr>
        <w:t>конкурса проектов  «Семейная военная реликвия»</w:t>
      </w:r>
    </w:p>
    <w:p>
      <w:pPr>
        <w:pStyle w:val="Normal"/>
        <w:jc w:val="center"/>
        <w:rPr/>
      </w:pPr>
      <w:r>
        <w:rPr/>
        <w:t>городских Пасхальных образовательных чтений</w:t>
      </w:r>
    </w:p>
    <w:p>
      <w:pPr>
        <w:pStyle w:val="Normal"/>
        <w:jc w:val="center"/>
        <w:rPr/>
      </w:pPr>
      <w:r>
        <w:rPr/>
        <w:t>2019-2020 учебный год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9"/>
        <w:gridCol w:w="1842"/>
        <w:gridCol w:w="2289"/>
        <w:gridCol w:w="1964"/>
        <w:gridCol w:w="12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ицей №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ётова Дарина Серг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частники 1-4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в Е.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№ 4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Иван Серге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частники 1-4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Ир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ицей № 6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 Варва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частники 1-4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ицей № 6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 Александр Вячеслав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частники 1-4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Елена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№ 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астасия Игнат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частники 1-4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мукова Валентина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ицей № 6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ьянова Кс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частники 1-4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ицей № 5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нов Тимур Ринат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частники 5-11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Людмил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№ 6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деев Руслан Азгат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частники  5-11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анович Е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№ 9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Салми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ллективы с детьми школьного возра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нова Наталья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№ 4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Зи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ллективы с детьми школьного возра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Жанн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№ 3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Сударки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ллективы с детьми школьного возра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кина Екатерина Сергеевна, Бугакина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Чуваков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ллективы с детьми школьного возра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№ 1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Балагуров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ллективы с детьми школьного возра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етский сад № 210 "Ладуш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Пеки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ллективы с детьми дошкольного возра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шева Оксана Вячеславовна, Штоль Еле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етский сад № 33 "Меч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Акули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ллективы с детьми дошкольного возра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Окса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етский сад № 2 "Золотая искор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Зуенк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ллективы с детьми дошкольного возра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Екатери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 "ДЕОЦ" учебный филиал "Тольяттинский" при Преображенском Кафедральном Соб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Толстокор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ллективы с детьми дошкольного возра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Наталь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ёров</w:t>
      </w:r>
    </w:p>
    <w:p>
      <w:pPr>
        <w:pStyle w:val="Normal"/>
        <w:jc w:val="center"/>
        <w:rPr/>
      </w:pPr>
      <w:r>
        <w:rPr>
          <w:b/>
        </w:rPr>
        <w:t xml:space="preserve">интеллектуальной викторины для 8-11 классов </w:t>
      </w:r>
    </w:p>
    <w:p>
      <w:pPr>
        <w:pStyle w:val="Normal"/>
        <w:jc w:val="center"/>
        <w:rPr/>
      </w:pPr>
      <w:r>
        <w:rPr>
          <w:b/>
        </w:rPr>
        <w:t>«Великая Победа: наследие и наследники»</w:t>
      </w:r>
    </w:p>
    <w:p>
      <w:pPr>
        <w:pStyle w:val="Normal"/>
        <w:jc w:val="center"/>
        <w:rPr/>
      </w:pPr>
      <w:r>
        <w:rPr/>
        <w:t>городских Пасхальных образовательных чтений</w:t>
      </w:r>
    </w:p>
    <w:p>
      <w:pPr>
        <w:pStyle w:val="Normal"/>
        <w:jc w:val="center"/>
        <w:rPr/>
      </w:pPr>
      <w:r>
        <w:rPr/>
        <w:t>2019-2020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118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кина Елизавет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Руслан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ечкина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имени С.П. Королё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Ал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н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Алмаз Ирша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 48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тянова Поли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янов Дамир Рави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ов Алексей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кевич Георг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ртём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Екатерин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 6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шев Ярослав Арту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 Сергей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2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 Макар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имени С.П. Королё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икова Александр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ышев Иван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товая Василис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инская Еле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58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 Матве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 48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2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лён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иктория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имени С.П. Королё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лич Олег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 5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Вероник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9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Иван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ева Маргарита Рус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Александр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9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чук Пол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6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н Егор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4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Ксен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 6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Дар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славец Виктор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йкин Михаил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Анастас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58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раева Оишахон Шероз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Никита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Анастасия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лександ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 Пёт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ерова Дар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16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Олег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89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Дмитрий Влади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Ангел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нко Ал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5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ганова Наталь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кова Ксен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имени С.П. Королё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ерге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 5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а Офе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9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а Дар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газов Владислав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9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аева Софь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ова Ар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6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Я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кина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ыгина Дарья Ден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ина Алина Ден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катер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46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чева Дарь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2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Денис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адетская школа № 5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вгения Рус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Алё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га Елизавета Эдуар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нко Милан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Денис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каева Алина Мансу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ло Пол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48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тнер Инг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Улья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гарит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кина Ал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И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на Соф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а Снежанна Ден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58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Диана Гаяз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8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гыев Савва Георг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тов Марс Аза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ушина Ан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екина Надежд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6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Ари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48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Дарь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адетская школа № 5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Ксени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6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катери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6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жова Бахар Бахтия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нов Артур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Алина Вад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Кристи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9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Пётр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имени С.П. Королё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ина Анастас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рская Арина Влад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имени С.П. Королё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 Владимир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яшина Ульян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 5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ратская Мар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ова Анастас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8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ва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имени С.П. Королё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Максим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Антон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шкина Дар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8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ов Рамис Рена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Александр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Валерий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льга Стан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Школа имени С.П. Королё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нинов Михаил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 Его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Дарь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ле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Илья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 5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а Татья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Илья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4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Кирилл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 6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 Арсений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2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Елизавет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9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2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ва Анастас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Анастас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Мария Ром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Дарь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Алина Макс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Богдан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4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Евгения Арту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Софья Арту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9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на Алё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6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Виктория Ром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адетская школа № 5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ерина Ир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имназия № 77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рова Анастас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адетская школа № 5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ор Вадим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Александр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9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донаи Комилджон Н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нгелина Дани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 70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color w:val="33210F"/>
        </w:rPr>
        <w:t xml:space="preserve">Результаты </w:t>
      </w:r>
      <w:r>
        <w:rPr>
          <w:b/>
          <w:iCs/>
        </w:rPr>
        <w:t>социально-образовательного проек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«Духовно-нравственные традиции России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в 2019-2020 уч.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559"/>
        <w:gridCol w:w="1418"/>
        <w:gridCol w:w="992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ров. Викторина Пу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ждество. Викторина Народные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ха Викторина Великая Поб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оекты «Семейные реликв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Школа № 6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Школа № 9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Лицей № 5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Школа № 4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Школа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Гимназия № 4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Школа № 3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Школа № 5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Лицей № 3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Школа № 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Школа № 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Школа № 4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на Н.А.</w:t>
      </w:r>
    </w:p>
    <w:p>
      <w:pPr>
        <w:pStyle w:val="Normal"/>
        <w:rPr/>
      </w:pPr>
      <w:r>
        <w:rPr/>
        <w:t>89276103744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1:00Z</dcterms:created>
  <dc:creator>office</dc:creator>
  <dc:description/>
  <dc:language>en-US</dc:language>
  <cp:lastModifiedBy>Dasha</cp:lastModifiedBy>
  <cp:lastPrinted>2015-11-10T12:38:00Z</cp:lastPrinted>
  <dcterms:modified xsi:type="dcterms:W3CDTF">2020-05-12T11:11:00Z</dcterms:modified>
  <cp:revision>2</cp:revision>
  <dc:subject/>
  <dc:title/>
</cp:coreProperties>
</file>