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ИКТОРИНА «Ты и твоё имя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изведения, в названиях которых встречаются имена и фамилии?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олько ты назвал? А теперь проверь себя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ОТВЕ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эма А.С. Пушкина «Руслан и Людмила»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Баллада В.А. Жуковского «Светлана»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Былина «Садко»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усская народная сказка «Снегурочка»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эма А.Т. Твардовского «Василий Теркин»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весть А.Гайдара «Тимур и его команда»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эма М.Ю Лермонтова «Песня про царя Ивана Васильевича, молодого опричника и удалого купца Калашникова»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тихотворение Н.А. Некрасова «Дед Мазай и зайцы»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ссказ А.П.Чехова «Ванька»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весть Н.В.Гоголя «Тарас Бульба»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ссказ В.Астафьева «Васюткино озеро»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оман в стихах  А.С.Пушкина «Евгений Онегин»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Повесть А.С. Пушкина «Дубровский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ман И.А. Гончарова «Обломов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ьеса В.Шекспира «Ромео и Джульетта»,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весть Н.М. Карамзина «Бедная Лиза»,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тихотворение Н.А. Некрасова «Орина –мать солдатская»,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Повесть Марка Твена «Том Сойер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азка Г-Х Андерсена «Дюймовочка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39:00Z</dcterms:created>
  <dc:creator>Olya</dc:creator>
  <dc:description/>
  <cp:keywords/>
  <dc:language>en-US</dc:language>
  <cp:lastModifiedBy>Olya</cp:lastModifiedBy>
  <dcterms:modified xsi:type="dcterms:W3CDTF">2020-04-22T18:23:00Z</dcterms:modified>
  <cp:revision>1</cp:revision>
  <dc:subject/>
  <dc:title>ВИКТОРИНА «Ты и твоё имя»</dc:title>
</cp:coreProperties>
</file>