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344   от 28.11.2022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орядке проведения городских Рождественских образовательных чтений «Призвание – учит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/>
        <w:t>На основании приказа департамента образования администрации городского округа Тольятти от 18.08.2022 г. №270-пк/3.2 «О проведении городских мероприятий для обучающихся в 2022-2023 учебном году» и в соответствии с информационным письмом департамента образования от 20.09.2022 №4910/3.2 «О проведении городских Православных образовательных чтений «Свет Христов просвещает всех!»</w:t>
      </w:r>
      <w:r>
        <w:rPr>
          <w:color w:val="000000"/>
        </w:rPr>
        <w:t xml:space="preserve"> с </w:t>
      </w:r>
      <w:r>
        <w:rPr>
          <w:b/>
          <w:color w:val="000000"/>
        </w:rPr>
        <w:t>15 декабря 2022 г. по 30 января</w:t>
      </w:r>
      <w:r>
        <w:rPr>
          <w:color w:val="000000"/>
        </w:rPr>
        <w:t xml:space="preserve"> </w:t>
      </w:r>
      <w:r>
        <w:rPr>
          <w:b/>
          <w:color w:val="000000"/>
        </w:rPr>
        <w:t>2023 г</w:t>
      </w:r>
      <w:r>
        <w:rPr>
          <w:color w:val="000000"/>
        </w:rPr>
        <w:t>. проводятся городские Рождественские образовательные чтения «Призвание - учить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5 до 18 лет, педагоги,  семейные коллектив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яем порядок проведения городских Рождественских образовательных чтений (При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мероприятия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 ДО ГЦИР Савиной Наталии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 ДО ГЦИР</w:t>
        <w:tab/>
        <w:tab/>
        <w:tab/>
        <w:tab/>
        <w:tab/>
        <w:t>А.В. 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их Рождественских образовательных чтений «Призвание - учи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2-2023 учебном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 Городские Рождественские образовательные чтения «Призвание учить» (далее Чтения) проводятся в Год педагога и наставника, учрежденного Указом Президента Российской Федерации от 27 июня 2022 г. №401 «О проведении в Российской Федерации Года педагога и наставника», и посвящены 200-летию со дня рождения великого русского педагога К.Д. Ушинск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</w:t>
      </w:r>
      <w:r>
        <w:rPr/>
        <w:t xml:space="preserve">20.09.2022 №4910/3.2 </w:t>
      </w:r>
      <w:r>
        <w:rPr>
          <w:color w:val="000000"/>
        </w:rPr>
        <w:t xml:space="preserve"> «О проведении Православных образовательных чтений «Свет Христов просвещает всех!» в 2022-2023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Рождественских образовательных чтений проводятся при участии и поддержке Тольяттинской епархии и входят в план проведения Городских Епархиальных Рождественских чтений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.1. В  городских Рождественских образовательных чтениях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обучающиеся дошкольных, общеобразовательных учреждений, учреждений дополнительного образования детей, среднего профессионального образования, </w:t>
      </w:r>
      <w:r>
        <w:rPr>
          <w:rFonts w:eastAsia="Calibri"/>
          <w:color w:val="000000"/>
          <w:lang w:eastAsia="en-US"/>
        </w:rPr>
        <w:t>воскресных школ</w:t>
      </w:r>
      <w:r>
        <w:rPr>
          <w:color w:val="000000"/>
        </w:rPr>
        <w:t xml:space="preserve"> от 05 до 18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работники образовательных учреждений всех тип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емейные коллективы, родители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четыре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дошкольники 5-7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7-10 лет (1-4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Направление заявки на участие в Рождественских чтениях означает согласие участников и их законных представителей на обработку своих персональных данных организатором Рождественских чтений МБОУ ДО ГЦИР в соответствии с Федеральным законом № 152 от 27.07.2006 года «О персональных данных», на размещение на официальном сайте МБОУ ДО ГЦИР (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cir.tgl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официальных группах МБОУ ДО ГЦИР (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s://vk.com/cirtgl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новостных лентах в социальной сети «ВКонтакте», в пабликах «Поделись позитивом с Тольятти» и «Образование для всех» фотографий, видео и информации об участии и достижениях обучающегося в мероприятии с указанием фамилии, имени, класса и учреждения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3</w:t>
      </w:r>
      <w:r>
        <w:rPr>
          <w:b/>
          <w:color w:val="000000"/>
          <w:sz w:val="26"/>
          <w:szCs w:val="26"/>
        </w:rPr>
        <w:t>. Мероприятия и сроки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Рождественские образовательные чтения включают четыре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Благотворительная акция «Протяни руку помощи. Рождество»</w:t>
      </w:r>
      <w:r>
        <w:rPr>
          <w:color w:val="000000"/>
        </w:rPr>
        <w:t xml:space="preserve"> в ознаменование дня памяти Николая Чудотворца (19 декабря) проводится в заочной форме 15 - 27 декабря 2022г. на базе образовательных учреждений города. Возрастных ограничений для акции нет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2) Творческий конкурс «Мир школы глазами детей»</w:t>
      </w:r>
      <w:r>
        <w:rPr>
          <w:color w:val="000000"/>
        </w:rPr>
        <w:t xml:space="preserve">  проводится с 15-25 января 2023 г. г. в заочном формате. Участниками могут стать учащиеся  05-18 лет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3) Интеллектуальная олимпиада «</w:t>
      </w:r>
      <w:r>
        <w:rPr>
          <w:color w:val="000000"/>
        </w:rPr>
        <w:t>Педагог: профессия и призвание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с 15-25 января 2023 г. для учащихся 14-18 лет на дистанционной платформе сайта МБОУ ДО ГЦИР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4) Командная интеллектуальная викторина «</w:t>
      </w:r>
      <w:r>
        <w:rPr>
          <w:color w:val="000000"/>
        </w:rPr>
        <w:t>Подвиг учительства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очно для учащихся 8-11 классов  26 января 2023 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 xml:space="preserve">4. Требования к участникам и работам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4.1. Благотворительная акция «Протяни руку помощи. Рождество»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Идея мероприятия</w:t>
      </w:r>
      <w:r>
        <w:rPr>
          <w:color w:val="000000"/>
        </w:rPr>
        <w:t>. Благотворительная акция «Протяни руку помощи. Рождество» проводится ежегодно в декабре в ознаменование дня памяти святителя Николая Чудотворца (19 декабря) и в преддверии рождественских праздников. В эти дни участники акции помогают одиноким пожилым людям, инвалидам, отправляют подарки в детские дома и дома престарелых, помогают в уборке монастырей и храмов, делают кормушки для птиц, оказывают помощь приютам для бездомных животных и т.п. То есть участникам акции необходимо оказать кому-либо помощь и рассказать об этом (отправить отчет о проведении акции до 15.01.2023г.)</w:t>
      </w:r>
    </w:p>
    <w:p>
      <w:pPr>
        <w:pStyle w:val="Style23"/>
        <w:tabs>
          <w:tab w:val="clear" w:pos="709"/>
          <w:tab w:val="left" w:pos="1122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мероприят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приобщение детей и молодёжи к участию в общественной деятельности и благотворительности, воспитание способности к состраданию, милосердию и деятельной помощи нуждающимся. </w:t>
      </w:r>
    </w:p>
    <w:p>
      <w:pPr>
        <w:pStyle w:val="Style23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частниками ак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: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юбые детские коллективы (группы детского сада, классы, объединения дополнительного образования, инициативные группы и др.),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юбые взрослые коллективы (сотрудники одного отдела, офиса, педагогические коллективы, инициативные группы и др.),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ой смешанный коллектив (дети и родители одного класса, инициативная группа),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мейные коллективы,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участники без ограничения возраста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Формы проведения</w:t>
      </w:r>
      <w:r>
        <w:rPr>
          <w:color w:val="000000"/>
        </w:rPr>
        <w:t xml:space="preserve"> и адресная направленность акции определяются участниками самостоятельно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нформация о добрых делах размещается в специально издаваемой брошюре «Летопись добрых дел. Выпуск 14», которая будет распространяться по образовательным учреждениям города в электро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Для участия в акции необходимо</w:t>
      </w:r>
      <w:r>
        <w:rPr>
          <w:color w:val="000000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16 -27 декабря 2022г</w:t>
      </w:r>
      <w:r>
        <w:rPr>
          <w:color w:val="000000"/>
        </w:rPr>
        <w:t>. самостоятельно провести акцию в любой форме (учреждение, класс, группа, индивидуальный участник самостоятельно выбирает, кому и как будет оказана помощь)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 xml:space="preserve">2) до </w:t>
      </w:r>
      <w:r>
        <w:rPr>
          <w:b/>
          <w:color w:val="000000"/>
        </w:rPr>
        <w:t>15.01.2023г</w:t>
      </w:r>
      <w:r>
        <w:rPr>
          <w:color w:val="000000"/>
        </w:rPr>
        <w:t xml:space="preserve">. включительно заполнить форму отчета о проведенной акции в яндекс-форме, перейдя по ссылке: </w:t>
      </w:r>
      <w:hyperlink r:id="rId7">
        <w:r>
          <w:rPr>
            <w:rStyle w:val="InternetLink"/>
            <w:b/>
          </w:rPr>
          <w:t>https://forms.yandex.ru/u/6379187b90fa7b7d03d75c62/</w:t>
        </w:r>
      </w:hyperlink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</w:rPr>
        <w:t>Для формирования отчета необходимо назвать участника акции, если необходимо указать образовательное учреждение, количество детей и взрослых, ставших участниками акции, указать ФИО организаторов акции, описать проведенную работу (кратко, не более 5-7 предложений), загрузить 2 фотографии в формате JPG размером не более 10мб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color w:val="000000"/>
        </w:rPr>
        <w:t>Подведение итогов акции.</w:t>
      </w:r>
      <w:r>
        <w:rPr>
          <w:color w:val="000000"/>
        </w:rPr>
        <w:t xml:space="preserve"> Акция является благотворительной и не предполагает соревновательности, а значит, дипломов или грамот. Каждое образовательное учреждение-участник получает электронный экземпляр брошюры «Летопись добрых дел. Выпуск 13» (примерные сроки выхода – март 2023 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сборнике «Летопись добрых дел» не будут публиковаться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чёты об экологических акциях (вторая жизнь ёлки, сбор макулатуры, пластика и т.д., за исключением, если вырученные средства вы лично (учреждение) направляете на какую-либо благотворительность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чёты о социальных акциях, не носящих благотворительный характер (спортивные, библиотечные акции, классные часы, уроки добра, правил дорожного движения и т.п.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color w:val="000000"/>
        </w:rPr>
        <w:t>отчёты об акциях, организуемых другими организациями (например, «Добрые крышечки», «Дорога добра», «Ярмарка добра» фонда «Добрый след» и т.п.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</w:rPr>
        <w:t>4.2. Творческий конкурс «Мир школы глазами детей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Конкурс проводится с целью</w:t>
      </w:r>
      <w:r>
        <w:rPr>
          <w:color w:val="000000"/>
        </w:rPr>
        <w:t xml:space="preserve"> воспитания у подрастающего поколения гражданственных и нравственных ориентиров, раскрытия творческого потенциала учащихся и популяризации Года педагога и наставни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Сроки проведения конкурса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15 – 25 января  </w:t>
      </w:r>
      <w:r>
        <w:rPr>
          <w:bCs/>
        </w:rPr>
        <w:t>2023 г.</w:t>
      </w:r>
      <w:r>
        <w:rPr>
          <w:color w:val="000000"/>
        </w:rPr>
        <w:t>- участники конкурса подают заявки и работы .</w:t>
      </w:r>
    </w:p>
    <w:p>
      <w:pPr>
        <w:pStyle w:val="Normal"/>
        <w:jc w:val="both"/>
        <w:rPr/>
      </w:pPr>
      <w:r>
        <w:rPr>
          <w:color w:val="000000"/>
        </w:rPr>
        <w:t>30 января - 8 февраля – работа жюри конкурса;</w:t>
      </w:r>
    </w:p>
    <w:p>
      <w:pPr>
        <w:pStyle w:val="Normal"/>
        <w:jc w:val="both"/>
        <w:rPr/>
      </w:pPr>
      <w:r>
        <w:rPr>
          <w:color w:val="000000"/>
        </w:rPr>
        <w:t>13 - 18 февраля – рассылка свидетельств и грамот участникам конкурс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ами конкурса могут стать обучающиеся 5-18 лет, творческие группы учащихся, семейные коллективы (см. требования к участникам и работам в каждой номинации). Количество участников от одного образовательного учреждения не ограничивается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Чтобы стать участником конкурса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необходимо подать заявку, заполнив яндекс-форму по ссылке </w:t>
      </w:r>
      <w:hyperlink r:id="rId8">
        <w:r>
          <w:rPr>
            <w:rStyle w:val="InternetLink"/>
            <w:b/>
          </w:rPr>
          <w:t>https://forms.yandex.ru/u/637913492530c277722841b8/</w:t>
        </w:r>
      </w:hyperlink>
      <w:r>
        <w:rPr>
          <w:color w:val="000000"/>
        </w:rPr>
        <w:t xml:space="preserve">  и прикрепив в ней свою работ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минации кон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Медиа-выставка «Мир школы глазами дет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Литературное творчество «Мир школы глазами дет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Фотовыставка «Мир школы глазами детей»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Участник может участвовать в одной или нескольких номинациях, в рамках каждой номинации может предоставить одну или несколько работ. На каждую работу оформляется отдельная заяв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ое сопровождение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ого конкурса «Мир школы глазами детей»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ся к участию в конкурсе, определиться с интересным содержанием своей будущей работы любой обучающийся 1-11 класса может на дистанционной платформе МБОУ ДО ГЦИР, где размещен образовательный контент по темам и номинация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Художественные традиции России» для учащихся 1-7 классов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Духовно-нравственные традиции России» для учащихся 8-11 клас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Требования к работам конкурс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онкурсная работа должна быть авторской; ответственность за нарушение прав третьих лиц возлагается на участни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Требования к участникам и работам в номинации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«Медиавыставка «Мир школы глазами детей»</w:t>
      </w:r>
    </w:p>
    <w:p>
      <w:pPr>
        <w:pStyle w:val="Normal"/>
        <w:ind w:firstLine="540"/>
        <w:jc w:val="both"/>
        <w:rPr/>
      </w:pPr>
      <w:r>
        <w:rPr/>
        <w:t xml:space="preserve">Участниками данной номинации могут стать </w:t>
      </w:r>
      <w:r>
        <w:rPr>
          <w:color w:val="000000"/>
        </w:rPr>
        <w:t>индивидуальные участники в возрасте 07-18 лет; творческие группы детей в составе до 5-и человек в возрасте 07-18 лет; семейные коллективы с детьми 5-9 лет</w:t>
      </w:r>
      <w:r>
        <w:rPr/>
        <w:t>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 участию в данной номинации принимаются медиаработы, содержанием которых являются рассказы об интересных событиях из жизни школы, детского сада, учреждения дополнительного образования, о жизни класса, группы, объединения дополнительного образования; рассказ о любимом учителе, воспитателе, педагоге дополнительного образования; отражение взглядов современного ребенка на проблемы воспитания и образования в семье и школе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Медиа-работа представляет собой видеоролик, выполненный в любой технике и жанре (видео-открытка, видео-экскурсия, игровой фильм, мультипликация, компьютерная анимация, документальный фильм, репортаж, слайд-шоу, музыкальный клип и т.п.). Продолжительность видеоработы не должна превышать 3-х минут. Работа должна иметь начальные и конечные титры, где указывается название работы, её авторы, указание на источники заимствованных («чужих») материалов, если таковые используются в работе.</w:t>
      </w:r>
      <w:r>
        <w:rPr>
          <w:color w:val="000000"/>
          <w:sz w:val="24"/>
          <w:szCs w:val="24"/>
        </w:rPr>
        <w:t xml:space="preserve"> Подавая заявку, автор гарантирует, что имеющиеся в видеоролике чужие материалы (фотографии, аудио-, видеозаписи) используются в соответствии с ФЗ об авторском праве.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идеоролик выкладывается на любой общедоступный видеохостинг (YouTube, RuTube, Vimeo и т.п.) и предоставляется на конкурс в виде ссылки в заявке. 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Для участия в номинации необходимо заполнить заявку в яндекс-форме </w:t>
      </w:r>
      <w:hyperlink r:id="rId9">
        <w:r>
          <w:rPr>
            <w:rStyle w:val="InternetLink"/>
            <w:b/>
            <w:sz w:val="24"/>
            <w:szCs w:val="24"/>
          </w:rPr>
          <w:t>https://forms.yandex.ru/u/637913492530c277722841b8/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в которой разместить ссылку на видеоролик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ебования к участникам и работам в номинации 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</w:rPr>
        <w:t>«Литературное творчество «Мир школы глазами детей»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частниками данной номинации могут стать индивидуальные участники в возрасте 07-18 лет. Коллективные работы и работы в соавторстве не допускаются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 участию в данной номинации принимаются поэтические и прозаические детские произведения (стихотворения, сказки, зарисовки, рассказы, репортажи, пьесы и т.п.), которые посвящены школьному детству, школьным друзьям, учителям, педагогам и т.п..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color w:val="33210F"/>
          <w:sz w:val="24"/>
          <w:szCs w:val="24"/>
        </w:rPr>
        <w:t>Текст должен быть написан самостоятельно. По решению экспертной комиссии участнику может быть отказано в выдаче свидетельства, если его работа является плагиатом или в жанровом отношении не является литературным творчеством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Конкурсная работа представляет собой текстовый файл в формате doc. Шрифт TimesNewRoman 12 кегль, интервал 1,5. Максимальный объем 5 страниц. Образец оформления работы см. </w:t>
      </w:r>
      <w:r>
        <w:rPr>
          <w:i/>
          <w:color w:val="33210F"/>
        </w:rPr>
        <w:t>в Приложении 2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оминации необходимо заполнить заявку в яндекс-форме </w:t>
      </w:r>
      <w:hyperlink r:id="rId10">
        <w:r>
          <w:rPr>
            <w:rStyle w:val="InternetLink"/>
            <w:b/>
            <w:sz w:val="24"/>
            <w:szCs w:val="24"/>
          </w:rPr>
          <w:t>https://forms.yandex.ru/u/637913492530c277722841b8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, в которой прикрепить свою литературную работу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ебования к участникам и работам номинации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«Фотовыставка «Мир школы глазами детей»</w:t>
      </w:r>
    </w:p>
    <w:p>
      <w:pPr>
        <w:pStyle w:val="Text"/>
        <w:suppressAutoHyphens w:val="true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астниками данной номинации могут стать индивидуальные участники в возрасте 07-18 лет и семейные коллективы с детьми дошкольного возраста.</w:t>
      </w:r>
    </w:p>
    <w:p>
      <w:pPr>
        <w:pStyle w:val="Text"/>
        <w:suppressAutoHyphens w:val="true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конкурс представляются фотографии, отражающие эмоции и интересные события жизни школы, детского сада, учреждения дополнительного образования, будни и праздники школьников и воспитанников детских садов, учителей, воспитателей, педагогов и т.п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Чтобы стать участником</w:t>
      </w:r>
      <w:r>
        <w:rPr>
          <w:b/>
          <w:color w:val="000000"/>
        </w:rPr>
        <w:t xml:space="preserve"> </w:t>
      </w:r>
      <w:r>
        <w:rPr>
          <w:color w:val="000000"/>
        </w:rPr>
        <w:t>номинации «</w:t>
      </w:r>
      <w:r>
        <w:rPr>
          <w:b/>
          <w:i/>
          <w:color w:val="000000"/>
        </w:rPr>
        <w:t>Фотовыставка «Мир школы глазами детей</w:t>
      </w:r>
      <w:r>
        <w:rPr>
          <w:color w:val="000000"/>
        </w:rPr>
        <w:t xml:space="preserve">» необходимо </w:t>
      </w:r>
    </w:p>
    <w:p>
      <w:pPr>
        <w:pStyle w:val="Normal"/>
        <w:suppressAutoHyphens w:val="true"/>
        <w:ind w:firstLine="567"/>
        <w:jc w:val="both"/>
        <w:rPr>
          <w:rStyle w:val="InternetLink"/>
          <w:shd w:fill="FFFFFF" w:val="clear"/>
        </w:rPr>
      </w:pPr>
      <w:r>
        <w:rPr>
          <w:color w:val="000000"/>
        </w:rPr>
        <w:t>1) разместить свою фотографию в формате JPG в сообществе «Гуманитарный центр интеллектуального развития» в социальной сети «ВКонтакте» в альбоме «</w:t>
      </w:r>
      <w:r>
        <w:rPr>
          <w:i/>
          <w:color w:val="000000"/>
        </w:rPr>
        <w:t>Фотовыставка «Мир школы глазами детей</w:t>
      </w:r>
      <w:r>
        <w:rPr>
          <w:color w:val="000000"/>
        </w:rPr>
        <w:t xml:space="preserve">»:  </w:t>
      </w:r>
      <w:hyperlink r:id="rId11" w:tgtFrame="_blank">
        <w:r>
          <w:rPr>
            <w:rStyle w:val="InternetLink"/>
            <w:b/>
            <w:shd w:fill="FFFFFF" w:val="clear"/>
          </w:rPr>
          <w:t>https://vk.com/album-148362958_288635849</w:t>
        </w:r>
      </w:hyperlink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комментарии к фотографии указать название фотоработы, а также Ф.И.О. индивидуального участника или фамилию семейного коллектива, возраст участников-детей, образовательную организац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Скопировать ссылку на свою фотографию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2) заполнить заявку в яндекс-форме по адресу: </w:t>
      </w:r>
      <w:r>
        <w:rPr/>
        <w:t xml:space="preserve"> </w:t>
      </w:r>
      <w:hyperlink r:id="rId12">
        <w:r>
          <w:rPr>
            <w:rStyle w:val="InternetLink"/>
            <w:b/>
          </w:rPr>
          <w:t>https://forms.yandex.ru/u/637913492530c277722841b8/</w:t>
        </w:r>
      </w:hyperlink>
      <w:r>
        <w:rPr/>
        <w:t xml:space="preserve"> , </w:t>
      </w:r>
      <w:r>
        <w:rPr>
          <w:color w:val="000000"/>
        </w:rPr>
        <w:t>указав в заявке ссылку на свою фотографию, уже размещенную в альбоме в ВК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Подведение итогов творческого конкурса</w:t>
      </w:r>
      <w:r>
        <w:rPr>
          <w:rFonts w:eastAsia="Calibri"/>
          <w:color w:val="000000"/>
          <w:lang w:eastAsia="en-US"/>
        </w:rPr>
        <w:t xml:space="preserve"> «Мир школы глазами детей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и призеров в каждой номинации и возрастной группе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юри конкурса оценивает работы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тражение в содержании работы темы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сть, композиционная цельность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ригинальность идеи, сюжета, компози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вность, полнота раскрытия т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уровень самостоятельности автора (ов) при создании произведения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Грамоты и свидетельства участников до 13-18 февраля 2023 г. в электронном виде направляю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, указанный в заявке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3. Интеллектуальная олимпиада «Педагог: профессия и призвание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Цель мероприятия</w:t>
      </w:r>
      <w:r>
        <w:rPr>
          <w:color w:val="000000"/>
        </w:rPr>
        <w:t xml:space="preserve">. Интеллектуальная олимпиада «Педагог: профессия и призвание» направлена на повышение уровня патриотического воспитания старшеклассников, </w:t>
      </w:r>
      <w:r>
        <w:rPr>
          <w:color w:val="000000"/>
          <w:spacing w:val="-6"/>
        </w:rPr>
        <w:t>вовлечение их в практику глобального, регионального и локального развития общества, формирование у обучающихся навыков, связанных с интеллектуальным и духовным развитием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Участники мероприятия</w:t>
      </w:r>
      <w:r>
        <w:rPr>
          <w:color w:val="000000"/>
        </w:rPr>
        <w:t>. К участию в олимпиаде приглашаются индивидуальные участники от  14 до 18 лет (8-11 класс). Количество участников от одного образовательного учреждения не ограничивается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 ДО ГЦИР </w:t>
      </w:r>
      <w:r>
        <w:rPr>
          <w:color w:val="33210F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Сроки проведения</w:t>
      </w:r>
      <w:r>
        <w:rPr>
          <w:color w:val="000000"/>
        </w:rPr>
        <w:t>:  15 - 25 января 2023 г.</w:t>
      </w:r>
      <w:r>
        <w:rPr/>
        <w:t xml:space="preserve"> Олимпиада может выполняться участником в любой из дней с 08.00 ч. 15 января до 22.00 ч.  25 января 2023 г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01 февраля по 05 февраля 2023 г. осуществляется рассылка дипломов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Условия выполнения </w:t>
      </w:r>
      <w:r>
        <w:rPr>
          <w:sz w:val="24"/>
          <w:szCs w:val="24"/>
        </w:rPr>
        <w:t>олимпиады. Олимпиаду составляют 80 вопросов. На выполнение олимпиады отводится 4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Перед выполнением олимпиады рекомендуется изучить обучающие материалы по модулю «Призвание учить» дистанционной программы «Духовно-нравственные традиции России» на сайте МБОУ ДО ГЦИР в разделе «Дистанционное обучение»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одведение итогов олимпиады.</w:t>
      </w:r>
      <w:r>
        <w:rPr>
          <w:sz w:val="24"/>
          <w:szCs w:val="24"/>
        </w:rPr>
        <w:t xml:space="preserve"> Победителями и призерами олимпиады становятся участники, правильно выполнившие 80% заданий. Дипломы 1,2,3 степени направляются на электронный адрес, указанный участником при регистрации на сайте МБОУ ДО ГЦИР. Электронные свидетельства каждый участник олимпиады сможет самостоятельно скачать на сайте МБОУ ДО ГЦИР в разделе «Дистанционное обучение»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4. Командная интеллектуальная викторин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«Подвиг учительства»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Идея мероприятия</w:t>
      </w:r>
      <w:r>
        <w:rPr>
          <w:color w:val="000000"/>
        </w:rPr>
        <w:t xml:space="preserve">. Командная интеллектуальная викторина «Подвиг учительства»  направлена на патриотическое воспитание обучающихся,  </w:t>
      </w:r>
      <w:r>
        <w:rPr>
          <w:color w:val="000000"/>
          <w:spacing w:val="-6"/>
        </w:rPr>
        <w:t>формирование у обучающихся навыков, связанных с интеллектуальным и духовным развитием человека и популяризацию Года педагога и наставник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Сроки мероприятия</w:t>
      </w:r>
      <w:r>
        <w:rPr>
          <w:color w:val="33210F"/>
        </w:rPr>
        <w:t>. Заявки на участие подаются до 17 января 2023 г. Викторина проводится очно 26 января 2023 г. Приглашение на викторину, в котором указано точное время и место проведения, будет выслано после обработки заявок электронным письмом на официальный адрес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Участники викторины</w:t>
      </w:r>
      <w:r>
        <w:rPr>
          <w:color w:val="000000"/>
        </w:rPr>
        <w:t xml:space="preserve">. В викторине могут принять участие команды учащихся 8-11 классов образовательных организаций города (одна команда от учреждения). Состав команды - 4 человек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Содержание викторины</w:t>
      </w:r>
      <w:r>
        <w:rPr>
          <w:color w:val="33210F"/>
        </w:rPr>
        <w:t xml:space="preserve"> составляют вопросы типа «Что? Где? Когда?», задания на эрудицию и знание истории образования в России, знаменитых зарубежных и отечественных педагогов, современные педагогические практики. Содержание вопросов и заданий могут включать литературные, живописные, музыкальные, кинематографические произведения, связанные с темой школьной жизни и учитель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участия и требования к работам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командной викторины «Подвиг учительства», педагогу, подготовившему команду для участия в викторине, необходимо до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17 января 202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. подать заявку на участие команды в викторине, заполнив яндекс-форму по ссылке:</w:t>
      </w:r>
      <w:r>
        <w:rPr>
          <w:sz w:val="24"/>
          <w:szCs w:val="24"/>
        </w:rPr>
        <w:t xml:space="preserve">   </w:t>
      </w:r>
      <w:hyperlink r:id="rId14">
        <w:r>
          <w:rPr>
            <w:rStyle w:val="InternetLink"/>
            <w:sz w:val="24"/>
            <w:szCs w:val="24"/>
          </w:rPr>
          <w:t>h</w:t>
        </w:r>
        <w:r>
          <w:rPr>
            <w:rStyle w:val="InternetLink"/>
            <w:b/>
            <w:sz w:val="24"/>
            <w:szCs w:val="24"/>
          </w:rPr>
          <w:t>ttps://forms.yandex.ru/u/637910f8c769f178d50ad575/</w:t>
        </w:r>
      </w:hyperlink>
      <w:r>
        <w:rPr>
          <w:sz w:val="24"/>
          <w:szCs w:val="24"/>
        </w:rPr>
        <w:t xml:space="preserve">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Явившись на викторину, каждый участник команды, если он не является обучающимся по дистанционной программе «Духовно-нравственные традиции России», представляет согласие на обработку персональных данных, заполненное собственноручно по форме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Методическое сопровождение</w:t>
      </w:r>
      <w:r>
        <w:rPr>
          <w:color w:val="000000"/>
        </w:rPr>
        <w:t xml:space="preserve"> участников. Подготовиться к участию в викторине каждый участник команды может на дистанционной платформе МБОУ ДО ГЦИР, где размещен образовательный контент по теме викторины. Для этого обучающемуся нужно зарегистрироваться на дистанционное обучение и подать заявку на программу «Духовно-нрав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После успешного прохождения регистрации учащиеся получают доступ к образовательному контенту, информационным материалам, рекомендациям по подготовке к викторине, сведениям о рейтинге команды и другой информации, сопровождающей мероприяти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регистрируясь на сайте МБОУ ДО ГЦИР на дистанционное обучение, обучающийся дает согласие на обработку персональных данных, что отменяет оформление письменного согласия перед началом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 xml:space="preserve">. </w:t>
      </w:r>
      <w:r>
        <w:rPr>
          <w:color w:val="000000"/>
        </w:rPr>
        <w:t>Победители и призеры командной викторины «Подвиг учительства» определяются по большей сумме баллов, заработанных командой при проведении викторины. Грамоты и свидетельства участников в электронном виде направляются на официальный электронный адрес образовательного учреждения, представившего команду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5. Подведение итогов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5.1. Подведение итогов Рождественски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</w:t>
      </w:r>
      <w:r>
        <w:rPr/>
        <w:t xml:space="preserve">20.09.2022 №4910/3.2 </w:t>
      </w:r>
      <w:r>
        <w:rPr>
          <w:color w:val="000000"/>
        </w:rPr>
        <w:t xml:space="preserve"> «О проведении Православных образовательных чтений «Свет Христов просвещает всех!» в 2022-2023 учебном году»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утверждается решением оргкомитета Православных чтений. Оргкомитет Чтений имеет право учреждать новые подноминации и возрастные группы или объединять под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 место) и призеры (2 и 3 место) конкурсов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организатора Православных чтений – МБОУ ДО 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 участникам конкурса выдаются электронные свидетельства участников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 По итогам участия в Православных образовательных чтений ведётся рейтинг. Наиболее активные и успешные образовательные организации в конце учебного года награждаются  грамотами МБОУ ДО 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5.5. Обучающимся по программам «Духовно-нравственные традиции России» (14-18 лет) и «Художественные традиции России» (7-13 лет), освоившим более 50% дистанционного контента, в мае 2023 года выдается электронное свидетельство об освоении дополнительной образова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15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true"/>
        <w:ind w:firstLine="567"/>
        <w:jc w:val="right"/>
        <w:rPr>
          <w:i/>
          <w:i/>
          <w:color w:val="33210F"/>
        </w:rPr>
      </w:pPr>
      <w:r>
        <w:rPr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/>
        <w:t>Регистрация осуществляется учащимися самостоятельно или</w:t>
      </w:r>
      <w:r>
        <w:rPr>
          <w:color w:val="33210F"/>
        </w:rPr>
        <w:t xml:space="preserve"> представителями ребенка. 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 ДО ГЦИР на дистанционное обучение по люб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Образовательный контент будет доступен  и участие в городских мероприятиях будет возможно только после одобрения администраторами вашей заявки на обучение!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!</w:t>
      </w:r>
    </w:p>
    <w:p>
      <w:pPr>
        <w:pStyle w:val="Normal"/>
        <w:jc w:val="right"/>
        <w:rPr>
          <w:color w:val="33210F"/>
        </w:rPr>
      </w:pPr>
      <w:r>
        <w:rPr>
          <w:color w:val="33210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литературной твор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оминация «Мир школы глазами дет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ородские Рождественские образовательные чтения «Призвание – учить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 творческих работ «Мир школы глазами детей».</w:t>
      </w:r>
    </w:p>
    <w:p>
      <w:pPr>
        <w:pStyle w:val="Normal"/>
        <w:jc w:val="center"/>
        <w:rPr>
          <w:b/>
          <w:b/>
        </w:rPr>
      </w:pPr>
      <w:r>
        <w:rPr/>
        <w:t>Номинация «Литературное творчество»</w:t>
      </w:r>
    </w:p>
    <w:p>
      <w:pPr>
        <w:pStyle w:val="TextBodyIndent"/>
        <w:ind w:left="0" w:hanging="0"/>
        <w:rPr/>
      </w:pPr>
      <w:r>
        <w:rPr/>
        <w:t>Автор (Ф.И.О. без сокращений):</w:t>
      </w:r>
    </w:p>
    <w:p>
      <w:pPr>
        <w:pStyle w:val="TextBodyIndent"/>
        <w:ind w:left="0" w:hanging="0"/>
        <w:rPr/>
      </w:pPr>
      <w:r>
        <w:rPr/>
        <w:t>Возраст (класс):</w:t>
      </w:r>
    </w:p>
    <w:p>
      <w:pPr>
        <w:pStyle w:val="TextBodyIndent"/>
        <w:ind w:left="0" w:hanging="0"/>
        <w:rPr/>
      </w:pPr>
      <w:r>
        <w:rPr/>
        <w:t xml:space="preserve">Образовательное учреждение (краткое название): </w:t>
      </w:r>
    </w:p>
    <w:p>
      <w:pPr>
        <w:pStyle w:val="TextBodyIndent"/>
        <w:ind w:left="0" w:hanging="0"/>
        <w:rPr/>
      </w:pPr>
      <w:r>
        <w:rPr/>
        <w:t xml:space="preserve">Ф.И.О педагога, подготовившего участника конкурса (если имеется) : </w:t>
      </w:r>
    </w:p>
    <w:p>
      <w:pPr>
        <w:pStyle w:val="TextBodyIndent"/>
        <w:ind w:left="0" w:hanging="0"/>
        <w:rPr/>
      </w:pPr>
      <w:r>
        <w:rPr/>
        <w:t xml:space="preserve">Должность, место работы педагога: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/>
        <w:t xml:space="preserve">Текст текст текст текст текст текст текст текст текст текст текст текст текст текст </w:t>
      </w:r>
      <w:r>
        <w:br w:type="page"/>
      </w:r>
    </w:p>
    <w:p>
      <w:pPr>
        <w:pStyle w:val="TextBodyIndent"/>
        <w:spacing w:lineRule="auto" w:line="360" w:before="0" w:after="0"/>
        <w:ind w:left="0" w:firstLine="567"/>
        <w:jc w:val="right"/>
        <w:rPr>
          <w:i/>
          <w:i/>
          <w:color w:val="33210F"/>
        </w:rPr>
      </w:pPr>
      <w:r>
        <w:rPr>
          <w:i/>
          <w:color w:val="33210F"/>
        </w:rPr>
        <w:t>Приложение 3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33210F"/>
          <w:lang w:val="en-US"/>
        </w:rPr>
      </w:pPr>
      <w:r>
        <w:rPr>
          <w:b/>
          <w:i/>
          <w:color w:val="33210F"/>
          <w:lang w:val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ийся  ______________класса 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образовательной организации)</w:t>
      </w:r>
    </w:p>
    <w:p>
      <w:pPr>
        <w:pStyle w:val="Normal"/>
        <w:widowControl w:val="false"/>
        <w:spacing w:lineRule="auto" w:line="360"/>
        <w:ind w:right="232" w:hanging="0"/>
        <w:jc w:val="both"/>
        <w:rPr/>
      </w:pPr>
      <w:r>
        <w:rPr/>
        <w:t>_________серия__________________№ _____________________________________________</w:t>
      </w:r>
    </w:p>
    <w:p>
      <w:pPr>
        <w:pStyle w:val="Normal"/>
        <w:widowControl w:val="false"/>
        <w:spacing w:lineRule="atLeast" w:line="240"/>
        <w:ind w:right="232" w:hanging="0"/>
        <w:jc w:val="both"/>
        <w:rPr/>
      </w:pPr>
      <w:r>
        <w:rPr/>
        <w:t>Выдан 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)</w:t>
      </w:r>
    </w:p>
    <w:p>
      <w:pPr>
        <w:pStyle w:val="Normal"/>
        <w:widowControl w:val="false"/>
        <w:ind w:right="2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232" w:hanging="0"/>
        <w:jc w:val="both"/>
        <w:rPr/>
      </w:pPr>
      <w:r>
        <w:rPr/>
        <w:t xml:space="preserve">настоящим даю свое согласие оператору – МБОУ ДО ГЦИР, зарегистрированному по адресу: г.Тольятти, ул.Л.Чайкиной, д.87, на автоматизированную и без использования средств автоматизации обработку персональных данных: сбор, запись, систематизацию, накопление, хранение, использование, удаление, уничтожение следующих персональных данных: фамилия, имя, отчество, дата рождения, реквизиты документа, подтверждающего личность; место обучения (учреждение, класс); - и подтверждаю, что давая такое согласие, я действую по своей волей и в своих интересах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существления оператором действий по предоставлению документов в оргкомитет городских Православных образовательных чтений для обеспечения моего участия в командной викторине «Подвиг учительства»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 ДО ГЦИР, на мероприятиях, проводимых при участии МБОУ ДО 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 ДО ГЦИР (</w:t>
      </w:r>
      <w:hyperlink r:id="rId17">
        <w:r>
          <w:rPr>
            <w:rStyle w:val="InternetLink"/>
          </w:rPr>
          <w:t>http://cir.tgl.ru/</w:t>
        </w:r>
      </w:hyperlink>
      <w:r>
        <w:rPr/>
        <w:t>), в официальных группах МБОУ ДО ГЦИР (</w:t>
      </w:r>
      <w:hyperlink r:id="rId18">
        <w:r>
          <w:rPr>
            <w:rStyle w:val="InternetLink"/>
          </w:rPr>
          <w:t>https://vk.com/cirtglru</w:t>
        </w:r>
      </w:hyperlink>
      <w:r>
        <w:rPr/>
        <w:t xml:space="preserve">) 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 xml:space="preserve">в новостных лентах в социальной сети ВКонтакте в пабликах «Поделись позитивом с Тольятти» и «Образование для всех» </w:t>
      </w:r>
      <w:r>
        <w:rPr/>
        <w:t>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я обучаюсь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может быть отозвано мной путем подачи в МБОУ ДО 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 _________ Подпись ____________________________________</w:t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://cir.tgl.ru/" TargetMode="External"/><Relationship Id="rId6" Type="http://schemas.openxmlformats.org/officeDocument/2006/relationships/hyperlink" Target="https://vk.com/cirtglru" TargetMode="External"/><Relationship Id="rId7" Type="http://schemas.openxmlformats.org/officeDocument/2006/relationships/hyperlink" Target="https://forms.yandex.ru/u/6379187b90fa7b7d03d75c62/" TargetMode="External"/><Relationship Id="rId8" Type="http://schemas.openxmlformats.org/officeDocument/2006/relationships/hyperlink" Target="https://forms.yandex.ru/u/637913492530c277722841b8/" TargetMode="External"/><Relationship Id="rId9" Type="http://schemas.openxmlformats.org/officeDocument/2006/relationships/hyperlink" Target="https://forms.yandex.ru/u/637913492530c277722841b8/" TargetMode="External"/><Relationship Id="rId10" Type="http://schemas.openxmlformats.org/officeDocument/2006/relationships/hyperlink" Target="https://forms.yandex.ru/u/637913492530c277722841b8/" TargetMode="External"/><Relationship Id="rId11" Type="http://schemas.openxmlformats.org/officeDocument/2006/relationships/hyperlink" Target="https://vk.com/album-148362958_288635849" TargetMode="External"/><Relationship Id="rId12" Type="http://schemas.openxmlformats.org/officeDocument/2006/relationships/hyperlink" Target="https://forms.yandex.ru/u/637913492530c277722841b8/" TargetMode="External"/><Relationship Id="rId13" Type="http://schemas.openxmlformats.org/officeDocument/2006/relationships/hyperlink" Target="http://cir.tgl.ru/elearning" TargetMode="External"/><Relationship Id="rId14" Type="http://schemas.openxmlformats.org/officeDocument/2006/relationships/hyperlink" Target="https://forms.yandex.ru/u/637910f8c769f178d50ad575/" TargetMode="External"/><Relationship Id="rId15" Type="http://schemas.openxmlformats.org/officeDocument/2006/relationships/hyperlink" Target="mailto:savina@cir.tgl.ru" TargetMode="External"/><Relationship Id="rId16" Type="http://schemas.openxmlformats.org/officeDocument/2006/relationships/hyperlink" Target="http://cir.tgl.ru/" TargetMode="External"/><Relationship Id="rId17" Type="http://schemas.openxmlformats.org/officeDocument/2006/relationships/hyperlink" Target="http://cir.tgl.ru/" TargetMode="External"/><Relationship Id="rId18" Type="http://schemas.openxmlformats.org/officeDocument/2006/relationships/hyperlink" Target="https://vk.com/cirtgl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savina</dc:creator>
  <dc:description/>
  <cp:keywords/>
  <dc:language>en-US</dc:language>
  <cp:lastModifiedBy>savina</cp:lastModifiedBy>
  <cp:lastPrinted>2022-11-28T10:51:00Z</cp:lastPrinted>
  <dcterms:modified xsi:type="dcterms:W3CDTF">2022-12-21T06:58:00Z</dcterms:modified>
  <cp:revision>5</cp:revision>
  <dc:subject/>
  <dc:title>Городские Рождественские образовательные чтения</dc:title>
</cp:coreProperties>
</file>