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303  от 09.11.2021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орядке проведения городских Рождественских образовательных чтений, посвященных 350-летию со дня рождения первого российского императора Петра 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риказа департамента образования администрации городского округа Тольятти от 26.08.2021 г. №274-пк/3.2 «О проведении городских мероприятий для обучающихся в 2021-2022 учебном году» и в соответствии с информационным письмом департамента образования от 09.09.2021 №4754/3.2 «О проведении Православных образовательных чтений «Свет Христов просвещает всех!» с </w:t>
      </w:r>
      <w:r>
        <w:rPr>
          <w:b/>
          <w:color w:val="000000"/>
        </w:rPr>
        <w:t>01 декабря 2021 г. по 30 января</w:t>
      </w:r>
      <w:r>
        <w:rPr>
          <w:color w:val="000000"/>
        </w:rPr>
        <w:t xml:space="preserve"> </w:t>
      </w:r>
      <w:r>
        <w:rPr>
          <w:b/>
          <w:color w:val="000000"/>
        </w:rPr>
        <w:t>2022 г</w:t>
      </w:r>
      <w:r>
        <w:rPr>
          <w:color w:val="000000"/>
        </w:rPr>
        <w:t>. проводятся городские Рождественские образовательные чтения, посвященные 350-летию со дня рождения первого российского императора Петра I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5 до 18 лет, педагоги,  семейные коллектив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правляем порядок проведения городских Рождественских образовательных чтений (Прилож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проекта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 ДО ГЦИР Савиной Наталии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ородских Рождественских образовательных чт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вящённых 350-летию со дня рождения первого российского императора Петра 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1. Городские Рождественские образовательные чтения, посвященные 350-летию со дня рождения первого российского императора Петра I (далее Чтения), проводятся во исполнении Указа Президента Российской Федерации от 25 октября 2018 г. №609 «О праздновании 350-летия со дня рождения Петра I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09.09.2021  № 4754/3.2 «О проведении Православных образовательных чтений «Свет Христов просвещает всех!» в 2021-2022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Рождественских образовательных чтений проводятся при участии и поддержке Тольяттинской епархии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2.1. В  городских Рождественских образовательных чтениях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обучающиеся дошкольных, общеобразовательных учреждений, учреждений дополнительного образования детей, среднего профессионального образования от 5 до 18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едагогические работники образовательных учреждений всех тип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емейные коллективы, родители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четыре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дошкольники 5-7 ле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7-10 лет (1-4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3. Подача заявки на участие в мероприятиях Рождественских образовательных чтений автоматически предполагает согласие участников (обучающихся, педагогов и родителей) на обработку персональных данных, а также согласие авторов на фото - и видеосъемку и публикацию материалов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и условия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Рождественские образовательные чтения включают пять мероприятий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Благотворительная акция «Протяни руку помощи. Рождество»</w:t>
      </w:r>
      <w:r>
        <w:rPr>
          <w:color w:val="000000"/>
        </w:rPr>
        <w:t xml:space="preserve"> в ознаменование дня памяти Николая Чудотворца (19 декабря) проводится в заочной форме 16 - 27 декабря 2021г. на базе образовательных учреждений города. Участниками акции могут быть любые коллективы (детские: группы детского сада, классы, объединения дополнительного образования; и взрослые), инициативные группы, семейные коллективы, индивидуальные участники без ограничения возраста. Участникам акции необходимо оказать кому-либо помощь и рассказать об этом. Заполнить отчет о проведении акции до </w:t>
      </w:r>
      <w:r>
        <w:rPr>
          <w:b/>
          <w:color w:val="000000"/>
        </w:rPr>
        <w:t xml:space="preserve">15.01.2022г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2) Конкурс творческих работ «Петровские вёрсты»</w:t>
      </w:r>
      <w:r>
        <w:rPr>
          <w:color w:val="000000"/>
        </w:rPr>
        <w:t xml:space="preserve">  проводится с 01 до 20 декабря 2021 г. в заочном формате. Участниками могут стать учащиеся  05-18 лет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3) Культурологическая фото-тревел-акция «Красуйся, град Петров!»</w:t>
      </w:r>
      <w:r>
        <w:rPr>
          <w:color w:val="000000"/>
        </w:rPr>
        <w:t xml:space="preserve"> проводится с 01-15 декабря 2021 г. в заочном формате. Участниками акции могут стать учащиеся 05-18 лет, семейные коллектив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4) Дистанционная интеллектуальная олимпиада «Эпоха славных дел Петра»</w:t>
      </w:r>
      <w:r>
        <w:rPr>
          <w:color w:val="000000"/>
        </w:rPr>
        <w:t xml:space="preserve"> проводится с 01 - 15 декабря 2021 г. для учащихся 14-18 лет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5) Командная интеллектуальная викторина «Великие имена России: Петр I»</w:t>
      </w:r>
      <w:r>
        <w:rPr>
          <w:color w:val="000000"/>
        </w:rPr>
        <w:t xml:space="preserve"> проводится очно для учащихся 8-11 классов  21 января 2022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4. Требования к участникам, работам и критерии оценки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4.1. Акция милосердия «Протяни руку помощи. Рождество»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1.1. Идея мероприятия</w:t>
      </w:r>
      <w:r>
        <w:rPr>
          <w:color w:val="000000"/>
        </w:rPr>
        <w:t xml:space="preserve">. Благотворительная акция «Протяни руку помощи. Рождество» проводится ежегодно в декабре в ознаменование дня памяти святителя Николая Чудотворца (19 декабря) и в преддверии рождественских праздников. В эти дни участники акции помогают одиноким пожилым людям, инвалидам, отправляют подарки в детские дома и дома престарелых, помогают в уборке монастырей и храмов, делают кормушки для птиц, оказывают помощь приютам для бездомных животных и т.п. </w:t>
      </w:r>
    </w:p>
    <w:p>
      <w:pPr>
        <w:pStyle w:val="Style23"/>
        <w:tabs>
          <w:tab w:val="clear" w:pos="709"/>
          <w:tab w:val="left" w:pos="1122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1.2. Цель мероприят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- приобщение детей и молодёжи к участию в общественной деятельности и благотворительности, воспитание способности к состраданию, милосердию и деятельной помощи нуждающимся. </w:t>
      </w:r>
    </w:p>
    <w:p>
      <w:pPr>
        <w:pStyle w:val="Style23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1.3. Участниками ак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: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юбые детские коллективы или группы (группы детского сада, классы, объединения дополнительного образования и др.),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любые взрослые коллективы или группы (сотрудники одного отдела, офиса, педагогические коллективы и др.),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инициативные группы,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мейные коллективы, </w:t>
      </w:r>
    </w:p>
    <w:p>
      <w:pPr>
        <w:pStyle w:val="Style23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360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участники без ограничения возрас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4. Формы проведения</w:t>
      </w:r>
      <w:r>
        <w:rPr>
          <w:color w:val="000000"/>
        </w:rPr>
        <w:t xml:space="preserve"> и адресная направленность акции определяются участниками самостоятельно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Информация о добрых делах размещается в специально издаваемой брошюре «Летопись добрых дел. Выпуск 13», которая будет распространяться по образовательным учреждениям города в электронном вид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5. Для участия в акции необходимо</w:t>
      </w:r>
      <w:r>
        <w:rPr>
          <w:color w:val="000000"/>
        </w:rPr>
        <w:t>:</w:t>
      </w:r>
    </w:p>
    <w:p>
      <w:pPr>
        <w:pStyle w:val="Normal"/>
        <w:suppressAutoHyphens w:val="true"/>
        <w:ind w:firstLine="426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16 -27 декабря 2021г</w:t>
      </w:r>
      <w:r>
        <w:rPr>
          <w:color w:val="000000"/>
        </w:rPr>
        <w:t>. самостоятельно провести акцию в любой форме (учреждение, класс, группа, индивидуальный участник самостоятельно выбирает, кому и как будет оказана помощь);</w:t>
      </w:r>
    </w:p>
    <w:p>
      <w:pPr>
        <w:pStyle w:val="Normal"/>
        <w:suppressAutoHyphens w:val="true"/>
        <w:ind w:firstLine="426"/>
        <w:jc w:val="both"/>
        <w:rPr>
          <w:shd w:fill="FFFFFF" w:val="clear"/>
        </w:rPr>
      </w:pPr>
      <w:r>
        <w:rPr>
          <w:color w:val="000000"/>
        </w:rPr>
        <w:t xml:space="preserve">2) до </w:t>
      </w:r>
      <w:r>
        <w:rPr>
          <w:b/>
          <w:color w:val="000000"/>
        </w:rPr>
        <w:t>15.01.2022г</w:t>
      </w:r>
      <w:r>
        <w:rPr>
          <w:color w:val="000000"/>
        </w:rPr>
        <w:t>. включительно заполнить форму отчета о проведенной акции в гугл-форме, перейдя по ссылке:</w:t>
      </w:r>
      <w:r>
        <w:rPr>
          <w:shd w:fill="FFFFFF" w:val="clear"/>
        </w:rPr>
        <w:t xml:space="preserve"> </w:t>
      </w:r>
      <w:hyperlink r:id="rId5">
        <w:r>
          <w:rPr>
            <w:rStyle w:val="InternetLink"/>
            <w:b/>
            <w:shd w:fill="FFFFFF" w:val="clear"/>
          </w:rPr>
          <w:t>https://forms.gle/Ta2yAadVgz6Ae5VH6</w:t>
        </w:r>
      </w:hyperlink>
      <w:r>
        <w:rPr>
          <w:b/>
          <w:shd w:fill="FFFFFF" w:val="clear"/>
        </w:rPr>
        <w:t xml:space="preserve"> 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Для формирования отчета необходимо назвать участника акции, если необходимо указать образовательное учреждение, количество детей и взрослых, ставших участниками акции, указать ФИО организаторов акции, описать проведенную работу (кратко, не более 7-8 предложений), загрузить 2 фотографии в формате JPG размером не более 10мб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color w:val="000000"/>
        </w:rPr>
        <w:t>4.1.6. Подведение итогов акции.</w:t>
      </w:r>
      <w:r>
        <w:rPr>
          <w:color w:val="000000"/>
        </w:rPr>
        <w:t xml:space="preserve"> Напоминаем, что акция является благотворительной и не предполагает соревновательности, а значит, дипломов или грамот. Каждое образовательное учреждение-участник получает электронный экземпляр брошюры «Летопись добрых дел. Выпуск 13» (примерные сроки выхода – март 2022 г.).</w:t>
      </w:r>
    </w:p>
    <w:p>
      <w:pPr>
        <w:pStyle w:val="Normal"/>
        <w:suppressAutoHyphens w:val="true"/>
        <w:ind w:firstLine="426"/>
        <w:jc w:val="both"/>
        <w:rPr>
          <w:color w:val="000000"/>
        </w:rPr>
      </w:pPr>
      <w:r>
        <w:rPr>
          <w:color w:val="000000"/>
        </w:rPr>
        <w:t>В сборнике «Летопись добрых дел» не будут публиковаться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чёты об экологических акциях (вторая жизнь ёлки, сбор макулатуры, пластика и т.д., за исключением, если вырученные средства вы лично (учреждение) направляете на какую-либо благотворительность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чёты о социальных акциях, не носящих благотворительный характер (спортивные, библиотечные акции, классные часы, уроки добра, правил дорожного движения и т.п.)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color w:val="000000"/>
        </w:rPr>
        <w:t>отчёты об акциях, организуемых другими организациями (например, «Добрые крышечки», «Дорога добра», «Ярмарка добра» фонда «Добрый след» и т.п.)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>4.2. Конкурс творческих работ «Петровские вёрсты</w:t>
      </w:r>
      <w:r>
        <w:rPr>
          <w:b/>
        </w:rPr>
        <w:t>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2.1. Конкурс проводится с целью</w:t>
      </w:r>
      <w:r>
        <w:rPr>
          <w:color w:val="000000"/>
        </w:rPr>
        <w:t xml:space="preserve"> сохранения исторической и культурной памяти, расширения кругозора обучающихся через знакомство с эпохой и личностью Петра Первого, осмысление его роли в создании российского государства, российского флота, в формировании основ национальной культуры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2.2. Сроки проведения конкурса</w:t>
      </w:r>
      <w:r>
        <w:rPr>
          <w:color w:val="000000"/>
        </w:rPr>
        <w:t xml:space="preserve">: 01-20 декабря 2021 г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2.3. Конкурс включает три номинации</w:t>
      </w:r>
      <w:r>
        <w:rPr/>
        <w:t>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3402"/>
        <w:gridCol w:w="294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звание номи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Категория и возраст 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роки сдачи заявок и рабо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творчество и техническое моделирование «Морская фее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участники в возрасте 05-18 лет; семейные коллективы с детьми 5-9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 01 до 20 декабря заполнить гугл-заявку и прикрепить фотографию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логинг «Окно в Европ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участники в возрасте 07-18 лет; творческие группы детей в составе до 4-х человек в возрасте 07-18 лет; семейные коллективы с детьми 5-9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 01 до 20 декабря заполнить гугл-заявку и прикрепить ссылку на работ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скизы костюмов эпохи Петра Пер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е участники в возрасте 07-18 л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 01 до 20 декабря заполнить гугл-заявку и прикрепить фотографию работы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Участник может участвовать в одной или нескольких номинациях, в рамках каждой номинации может предоставить одну или несколько работ. На каждую работу оформляется отдельная зая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2.4. Требования к работам конкурс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конкурсная работа должна быть авторской; в конкурсной работе могут использоваться не только созданные самостоятельно материалы, но и заимствованные из различных источников. Права на «чужие» материалы, использованные в работе, должны быть свободными от претензий третьих лиц. Ответственность за нарушение прав третьих лиц возлагается на участни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 xml:space="preserve">Требования к работам в номинации «Декоративно-прикладное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творчество и техническое моделирование «Морская феерия»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ворческая работа в номинации «</w:t>
      </w:r>
      <w:r>
        <w:rPr>
          <w:color w:val="000000"/>
          <w:sz w:val="24"/>
          <w:szCs w:val="24"/>
        </w:rPr>
        <w:t>Декоративно-прикладное творчество «Морская феер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выполняется с использованием морских /речных мотивов и может отражать роль Петра Первого в создании российского флота, формировать интерес детей к морской  истории России, показывать традиции морского братства на современном флоте и т.п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нкурсная номинация  включает две подноминации: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декоративно-прикладное творчество (работы </w:t>
      </w:r>
      <w:r>
        <w:rPr>
          <w:color w:val="000000"/>
          <w:sz w:val="24"/>
          <w:szCs w:val="24"/>
        </w:rPr>
        <w:t>в любой декоративной технике: аппликация, резьба по дереву, керамика, мягкая игрушка, лепка из пластилина, пластилинография, квиллинг и др.</w:t>
      </w:r>
      <w:r>
        <w:rPr>
          <w:rFonts w:eastAsia="Times New Roman"/>
          <w:color w:val="000000"/>
          <w:sz w:val="24"/>
          <w:szCs w:val="24"/>
          <w:lang w:eastAsia="ru-RU"/>
        </w:rPr>
        <w:t>);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техническое моделирование (</w:t>
      </w:r>
      <w:r>
        <w:rPr>
          <w:color w:val="000000"/>
          <w:sz w:val="24"/>
          <w:szCs w:val="24"/>
        </w:rPr>
        <w:t>моделирование из бумаги, из любых конструкторов - ЛЕГО, фанкластик, металлический конструктор, техника «корабль в бутылке» и д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Работа маркируется хорошо читаемой этикеткой (название работы и техника исполнения, Ф.И. автора, возраст, краткое название образовательной организации) и фотографируется так, чтобы хорошо просматривалась сама работа и читалась этикетка. Объемные работы должны быть сфотографированы с двух ракурсов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Для участия в номинации необходимо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) разместить фотографию своей работы в формате JPG в сообществе «Гуманитарный центр интеллектуального развития» в социальной сети «ВКонтакте» в одном из альбомов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альбом «Декоративно-прикладное творчество»: </w:t>
      </w:r>
      <w:hyperlink r:id="rId6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281562820</w:t>
        </w:r>
      </w:hyperlink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альбом «Техническое моделирование»: </w:t>
      </w:r>
      <w:hyperlink r:id="rId7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281562794</w:t>
        </w:r>
      </w:hyperlink>
      <w:r>
        <w:rPr/>
        <w:t xml:space="preserve"> 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В комментарии к фото укажите название работы и технику исполнения, ФИ автора, возраст, краткое название образовательной организации, при необходимости краткое описание </w:t>
      </w:r>
      <w:bookmarkStart w:id="0" w:name="_GoBack"/>
      <w:bookmarkEnd w:id="0"/>
      <w:r>
        <w:rPr>
          <w:color w:val="000000"/>
        </w:rPr>
        <w:t>модели. Скопируйте ссылку на свою фотографию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) заполнить заявку в гугл-форме </w:t>
      </w:r>
      <w:hyperlink r:id="rId8">
        <w:r>
          <w:rPr>
            <w:rStyle w:val="InternetLink"/>
            <w:b/>
          </w:rPr>
          <w:t>https://forms.gle/qb8Eqpnm14XXsrPt5</w:t>
        </w:r>
      </w:hyperlink>
      <w:r>
        <w:rPr>
          <w:color w:val="000000"/>
        </w:rPr>
        <w:t xml:space="preserve">  и прикрепить там ссылку на уже размещенную фотографию в альбоме. Если у вас объемная композиция и вы делали две фотографии своей работы, то в гугл-заявку прикрепляются две ссылки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</w:tabs>
        <w:suppressAutoHyphens w:val="true"/>
        <w:jc w:val="center"/>
        <w:rPr/>
      </w:pPr>
      <w:r>
        <w:rPr>
          <w:color w:val="000000"/>
        </w:rPr>
        <w:t>Критерии оценки творческих рабо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ражение тематики выбранной номин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степень мастерства в создании художественного образа/ технической модел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художественная выразительность, композиционная цельность работ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уровень самостоятельности автора при создании творческой или конструкторской работы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ебования к работам в номинации </w:t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000000"/>
        </w:rPr>
        <w:t>«Блогинг «Окно в Европу»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деей творческой работы в номинации «Блогинг «Окно в Европу» является  признание великого значения исторической миссии Петра Первого в установлении политических, экономических  и культурных  отношений России с европейскими государствами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астникам предлагается рассказать в своем блоге или постах в социальных сетях о достопримечательности, городе или какой-либо территории любой европейской страны. Рассказ может быть основан на личных впечатлениях с использованием собственных фото- или видеоматериалов или создан с использованием любых других источников информации. 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й номинации принимаются конкурсные работы двух видов: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ролик: создать и разместить на своей странице видеоматериал хронометражем не более 2-х минут;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- пост в социальных сетях представляет собой авторский текст с фотографиями. Материал может быть подготовлен в любом жанре (заметка, статья, обозрение, очерк, листикл, экскурсия и др.). Объём текста  - не менее 5000 и не более 20000 знаков. Количество фотографий - не менее 4-х.</w:t>
      </w:r>
    </w:p>
    <w:p>
      <w:pPr>
        <w:pStyle w:val="Style23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color w:val="000000"/>
          <w:sz w:val="24"/>
          <w:szCs w:val="24"/>
        </w:rPr>
        <w:t>Конкурсные работы должны размещаться на сайтах авторов, или в социальных сетях в Instagram, Facebook, Вконтакте, или на видеохостинге YouTube. Доступ к конкурсным материалам должен быть открыт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 номинации необходимо заполнить заявку в гугл-форме </w:t>
      </w:r>
      <w:hyperlink r:id="rId9">
        <w:r>
          <w:rPr>
            <w:rStyle w:val="InternetLink"/>
            <w:b/>
            <w:sz w:val="24"/>
            <w:szCs w:val="24"/>
          </w:rPr>
          <w:t>https://forms.gle/ncuda6zhZSx2AmoQ7</w:t>
        </w:r>
      </w:hyperlink>
      <w:r>
        <w:rPr>
          <w:color w:val="000000"/>
          <w:sz w:val="24"/>
          <w:szCs w:val="24"/>
        </w:rPr>
        <w:t xml:space="preserve"> , в которой  разместить ссылку на блог, пост или сайт. Подавая заявку, автор гарантирует, что контент творческой конкурсной работы ранее никогда и нигде не был опубликован, что заявитель является единоличным автором этого контента, что имеющиеся в контенте чужие материалы (фотографии, аудио-, видеозаписи) используются в соответствии с ФЗ об авторском праве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авторских прав при публикации работы в социальных сетях, видеохостингах и на сайтах возлагается на участника конкурса в соответствии с ФЗ об авторском праве. Организатор конкурса не несет ответственности за выявленные нарушения авторских прав публикуемого участниками материала.</w:t>
      </w:r>
    </w:p>
    <w:p>
      <w:pPr>
        <w:pStyle w:val="31"/>
        <w:suppressAutoHyphens w:val="true"/>
        <w:spacing w:before="0" w:after="0"/>
        <w:ind w:firstLine="346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Критерии оценки номинации «Блогинг «Окно в Европу»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Отражение тематики номинаци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игинальность иде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rFonts w:eastAsia="Calibri"/>
          <w:color w:val="000000"/>
          <w:lang w:eastAsia="en-US"/>
        </w:rPr>
        <w:t>Техника и качество исполнения работы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мение создавать текст, излагать свои мысл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рректность использования чужих материалов.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Требования к работам номинации 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  <w:color w:val="000000"/>
        </w:rPr>
        <w:t>«Эскизы костюмов эпохи Петра Первого»</w:t>
      </w:r>
    </w:p>
    <w:p>
      <w:pPr>
        <w:pStyle w:val="Text"/>
        <w:suppressAutoHyphens w:val="true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оминация «Эскизы костюмов эпохи Петра Первого» должна напомнить о том, что при Петре Первом были заложены основы русской национальной культуры. Творческие работы в данной номинации должны передать своеобразие и дух эпохи Петра Первого через изображение костюмов и аксессуаров того времени (конец XVII — начало XVIII). </w:t>
      </w:r>
    </w:p>
    <w:p>
      <w:pPr>
        <w:pStyle w:val="Text"/>
        <w:suppressAutoHyphens w:val="true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Участникам номинации предлагается создать эскиз исторического костюма любого сословия, или эскиз костюма исторически значимой личности того периода, или эскиз театрального костюма для спектакля, фильма о событиях петровского времени, или иллюстрации к литературному произведению о Петре Первом. </w:t>
      </w:r>
    </w:p>
    <w:p>
      <w:pPr>
        <w:pStyle w:val="Text"/>
        <w:suppressAutoHyphens w:val="true"/>
        <w:spacing w:lineRule="auto" w:line="240" w:before="0" w:after="0"/>
        <w:ind w:left="0" w:right="0"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Эскизы могут быть выполнены </w:t>
      </w:r>
    </w:p>
    <w:p>
      <w:pPr>
        <w:pStyle w:val="Text"/>
        <w:numPr>
          <w:ilvl w:val="0"/>
          <w:numId w:val="7"/>
        </w:numPr>
        <w:suppressAutoHyphens w:val="true"/>
        <w:spacing w:lineRule="auto" w:line="240" w:before="0" w:after="0"/>
        <w:ind w:left="567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изобразительной технике (карандаши, тушь, акварель, гуашь, пастель и др.), </w:t>
      </w:r>
    </w:p>
    <w:p>
      <w:pPr>
        <w:pStyle w:val="Text"/>
        <w:numPr>
          <w:ilvl w:val="0"/>
          <w:numId w:val="7"/>
        </w:numPr>
        <w:suppressAutoHyphens w:val="true"/>
        <w:spacing w:lineRule="auto" w:line="240" w:before="0" w:after="0"/>
        <w:ind w:left="567" w:right="0" w:hanging="360"/>
        <w:rPr/>
      </w:pPr>
      <w:r>
        <w:rPr>
          <w:rFonts w:eastAsia="Calibri"/>
          <w:color w:val="000000"/>
          <w:sz w:val="24"/>
          <w:szCs w:val="24"/>
          <w:lang w:eastAsia="en-US"/>
        </w:rPr>
        <w:t>в технике «аппликация» с применением любых материалов (бумаги, ткани, природного и бросового материала),</w:t>
      </w:r>
    </w:p>
    <w:p>
      <w:pPr>
        <w:pStyle w:val="Text"/>
        <w:numPr>
          <w:ilvl w:val="0"/>
          <w:numId w:val="7"/>
        </w:numPr>
        <w:suppressAutoHyphens w:val="true"/>
        <w:spacing w:lineRule="auto" w:line="240" w:before="0" w:after="0"/>
        <w:ind w:left="567" w:right="0" w:hanging="36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компьютерной графике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Лица и фигуры людей на эскизе прорисовываются в той степени условности, которая обусловлена идеей автора (детальная проработка, набросок, отсутствие). Эскизы могут объединяться в серии или коллек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Для участия в номинации необходимо: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) разместить фотографию или скрин графической работы в формате JPG в альбоме «</w:t>
      </w:r>
      <w:r>
        <w:rPr>
          <w:rFonts w:eastAsia="Calibri"/>
          <w:color w:val="000000"/>
          <w:lang w:eastAsia="en-US"/>
        </w:rPr>
        <w:t>Эскизы костюмов эпохи Петра Первого</w:t>
      </w:r>
      <w:r>
        <w:rPr>
          <w:color w:val="000000"/>
        </w:rPr>
        <w:t xml:space="preserve">» сообщества «Гуманитарный центр интеллектуального развития» в социальной сети «ВКонтакте»: </w:t>
      </w:r>
      <w:r>
        <w:rPr>
          <w:rStyle w:val="InternetLink"/>
          <w:b/>
          <w:szCs w:val="22"/>
          <w:shd w:fill="F0F2F5" w:val="clear"/>
        </w:rPr>
        <w:t>https://</w:t>
      </w:r>
      <w:hyperlink r:id="rId10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0F2F5" w:val="clear"/>
          </w:rPr>
          <w:t>vk.com/album-148362958_281562834</w:t>
        </w:r>
      </w:hyperlink>
      <w:r>
        <w:rPr>
          <w:rStyle w:val="InternetLink"/>
          <w:rFonts w:cs="Arial" w:ascii="Arial" w:hAnsi="Arial"/>
          <w:b/>
          <w:sz w:val="20"/>
          <w:shd w:fill="F0F2F5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В комментарии к фото указать название работы и технику исполнения, ФИ автора, возраст, краткое название образовательной организации, дать краткую историческую справку о костюме. Скопировать ссылку своей работ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) заполнить заявку в гугл-форме: </w:t>
      </w:r>
      <w:hyperlink r:id="rId11">
        <w:r>
          <w:rPr>
            <w:rStyle w:val="InternetLink"/>
            <w:b/>
          </w:rPr>
          <w:t>https://forms.gle/ripa59MqPYu637Pi8</w:t>
        </w:r>
      </w:hyperlink>
      <w:r>
        <w:rPr>
          <w:color w:val="000000"/>
        </w:rPr>
        <w:t xml:space="preserve"> , в которой прикрепить ссылку на свою фотографию работы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Критерии оценки творческих работ номина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ражение тематики выбранной номин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ражение стилистики костюма  конкретного исторического пери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художественная выразительность, композиционная цельность работы /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ригинальность иде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ровень самостоятельности автора при создании творческой работы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4.2.5. Методическое сопровождение конкурса.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ся к участию в конкурсе любой обучающийся может на дистанционной платформе МБОУДО ГЦИР, где размещен образовательный контент по темам и номинация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Художественные традиции России» для учащихся 1-7 классов;</w:t>
      </w:r>
    </w:p>
    <w:p>
      <w:pPr>
        <w:pStyle w:val="Style23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36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программу «Духовно-нравственные традиции России» для учащихся 8-11 кла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4.2.6. Подведение итогов конкурса</w:t>
      </w:r>
      <w:r>
        <w:rPr>
          <w:rFonts w:eastAsia="Calibri"/>
          <w:color w:val="000000"/>
          <w:lang w:eastAsia="en-US"/>
        </w:rPr>
        <w:t xml:space="preserve"> творческих работ «Петровские вёрсты»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и призеров в каждой номинации и возрастной группе. </w:t>
      </w:r>
      <w:r>
        <w:rPr>
          <w:color w:val="000000"/>
        </w:rPr>
        <w:t xml:space="preserve">Электронные дипломы, грамоты и свидетельства участников направляются на официальный электронный адрес образовательного учреждения, где обучается участник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3. Культурологическая фото-тревел-акц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Красуйся, град Петров» 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1. Идея мероприятия</w:t>
      </w:r>
      <w:r>
        <w:rPr>
          <w:color w:val="000000"/>
        </w:rPr>
        <w:t>. Культурологическая акция проводится с целью сохранения исторической памяти о Петре Первом как основателе одного из красивейших городов мира Санкт-Петербурга, а также расширения кругозора обучающихся через знакомство  с достопримечательностями северной столицы России.</w:t>
      </w:r>
    </w:p>
    <w:p>
      <w:pPr>
        <w:pStyle w:val="Style23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3.2. Участниками акци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:</w:t>
      </w:r>
    </w:p>
    <w:p>
      <w:pPr>
        <w:pStyle w:val="Style23"/>
        <w:numPr>
          <w:ilvl w:val="0"/>
          <w:numId w:val="6"/>
        </w:numPr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индивидуальные участники 5-18 лет;</w:t>
      </w:r>
    </w:p>
    <w:p>
      <w:pPr>
        <w:pStyle w:val="Style23"/>
        <w:numPr>
          <w:ilvl w:val="0"/>
          <w:numId w:val="6"/>
        </w:numPr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етские коллективы (класс, объединение дополнительного образования) в возрасте 7-18 лет;</w:t>
      </w:r>
    </w:p>
    <w:p>
      <w:pPr>
        <w:pStyle w:val="Style23"/>
        <w:numPr>
          <w:ilvl w:val="0"/>
          <w:numId w:val="6"/>
        </w:numPr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contextualSpacing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емейные коллективы с детьми 5-9 ле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3.3. Сроки проведения</w:t>
      </w:r>
      <w:r>
        <w:rPr>
          <w:color w:val="000000"/>
        </w:rPr>
        <w:t xml:space="preserve"> акции</w:t>
      </w:r>
      <w:r>
        <w:rPr>
          <w:b/>
          <w:color w:val="000000"/>
        </w:rPr>
        <w:t xml:space="preserve">: </w:t>
      </w:r>
      <w:r>
        <w:rPr>
          <w:color w:val="000000"/>
        </w:rPr>
        <w:t>с 1 по 15 декабря 2021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3.4. Акция проводится в двух номинация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567" w:hanging="360"/>
        <w:jc w:val="both"/>
        <w:rPr>
          <w:color w:val="000000"/>
        </w:rPr>
      </w:pPr>
      <w:r>
        <w:rPr>
          <w:color w:val="000000"/>
        </w:rPr>
        <w:t xml:space="preserve">«Смотри, я в Петербурге!»: фотография участника акции (индивидуальная или групповая) на фоне одной из достопримечательностей Санкт-Петербурга, сделанная во время посещения город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567" w:hanging="360"/>
        <w:jc w:val="both"/>
        <w:rPr>
          <w:color w:val="000000"/>
        </w:rPr>
      </w:pPr>
      <w:r>
        <w:rPr>
          <w:color w:val="000000"/>
        </w:rPr>
        <w:t>«Я мечтаю побывать в Петербурге!»: созданная средствами компьютерных графических программ или фоторедакторов картинка, где участник акции изображен на фоне той достопримечательности Санкт-Петербурга, которую он мечтает увидеть в реаль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iCs/>
        </w:rPr>
      </w:pPr>
      <w:r>
        <w:rPr>
          <w:color w:val="000000"/>
        </w:rPr>
        <w:t>Участник может представить неограниченное количество работ в одной или обеих номинациях. На каждую работу заполняется отдельная заявк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5. Чтобы стать участником</w:t>
      </w:r>
      <w:r>
        <w:rPr>
          <w:color w:val="000000"/>
        </w:rPr>
        <w:t xml:space="preserve"> культурологической фото-тревел-акции «Красуйся, град Петров» необходимо до 15 декабря 2021 г.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1) разместить свою работу (фотографию или картинку) в формате JPG в сообществе «Гуманитарный центр интеллектуального развития» в социальной сети «ВКонтакте» в одном из альбом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альбом «Смотри, я в Петербурге!»: </w:t>
      </w:r>
      <w:hyperlink r:id="rId12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vk.com/album-148362958_281562845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альбом «Я мечтаю побывать в Петербурге!»: </w:t>
      </w:r>
      <w:r>
        <w:rPr>
          <w:rStyle w:val="InternetLink"/>
          <w:b/>
          <w:szCs w:val="22"/>
        </w:rPr>
        <w:t>https://</w:t>
      </w:r>
      <w:hyperlink r:id="rId13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vk.com/album-148362958_281562858</w:t>
        </w:r>
      </w:hyperlink>
      <w:r>
        <w:rPr>
          <w:rStyle w:val="InternetLink"/>
          <w:rFonts w:cs="Arial" w:ascii="Arial" w:hAnsi="Arial"/>
          <w:b/>
          <w:sz w:val="20"/>
          <w:shd w:fill="FFFFFF" w:val="clear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 xml:space="preserve">В комментарии к фотографии указать: участник (фамилия и имя индивидуального участника / название коллектива / фамилия семейного коллектива), возраст участников, образовательная организация, краткое описание достопримечательности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Скопировать ссылку на свою фотографию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) заполнить заявку в гугл-форме по ссылке: </w:t>
      </w:r>
      <w:hyperlink r:id="rId14">
        <w:r>
          <w:rPr>
            <w:rStyle w:val="InternetLink"/>
            <w:b/>
            <w:iCs/>
          </w:rPr>
          <w:t>https://forms.gle/YqmzLwsUhgVYaBWt6</w:t>
        </w:r>
      </w:hyperlink>
      <w:r>
        <w:rPr>
          <w:iCs/>
        </w:rPr>
        <w:t xml:space="preserve"> 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Для участия в акции не могут быть приняты фотографии с плохо различимой достопримечательностью или  не соответствующие этическим нормам обществ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6. Подведение итогов акции</w:t>
      </w:r>
      <w:r>
        <w:rPr>
          <w:color w:val="000000"/>
        </w:rPr>
        <w:t xml:space="preserve">. Акция не предполагает соревновательности. Работы не подлежат оценке с точки зрения мастерства фотографа или фоторедактора. Все участники акции получают Диплом участника акции в электронном виде, который высылается на официальный электронный адрес образовательной организации, указанной в заявк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Самый активный участник акции, разместивший наибольшее количество фотографий, будет отмечен особым призом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Образовательная организация, организовавшая наибольшее количество участников акции, будет отмечена благодарственным письмом оргкомитета  городских Православных чтений.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4. Дистанционная интеллектуальная олимпиада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«Эпоха славных дел Петра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4.1. Идея мероприятия</w:t>
      </w:r>
      <w:r>
        <w:rPr>
          <w:color w:val="000000"/>
        </w:rPr>
        <w:t>. Дистанционная интеллектуальная олимпиада «Эпоха славных дел Петра» направлена на повышение уровня патриотического, интеллектуального и духовно-нравственного воспитания старшеклассников через знакомство с выдающейся исторической личностью первого российского императора, осмысление его роли в становлении российской государственности, в создании Российского флота, в формировании основ национальной культуры, в строительстве Санкт-Петербурга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4.2. Сроки проведения</w:t>
      </w:r>
      <w:r>
        <w:rPr>
          <w:color w:val="000000"/>
        </w:rPr>
        <w:t>:  01 - 15 декабря 2021 г.</w:t>
      </w:r>
      <w:r>
        <w:rPr/>
        <w:t xml:space="preserve"> Олимпиада может выполняться участником в любой из дней с 08.00 ч. 01 декабря до 22.00 ч.  15 декабря 2021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4.3. Участники мероприятия</w:t>
      </w:r>
      <w:r>
        <w:rPr>
          <w:color w:val="000000"/>
        </w:rPr>
        <w:t>. К участию в олимпиаде приглашаются индивидуальные участники от  14 до 18 лет (8-11 класс). Количество участников от одного образовательного учреждения не ограничивается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 ДО ГЦИР </w:t>
      </w:r>
      <w:r>
        <w:rPr>
          <w:color w:val="33210F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4.4.4. Условия выполнения </w:t>
      </w:r>
      <w:r>
        <w:rPr>
          <w:sz w:val="24"/>
          <w:szCs w:val="24"/>
        </w:rPr>
        <w:t>олимпиады. Олимпиаду составляют 80 вопросов. На выполнение олимпиады отводится 6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Перед выполнением олимпиады рекомендуется изучить обучающие материалы дистанционной программы «Духовно-нравственные традиции России» на сайте МБОУ ДО ГЦИР в разделе «Дистанционное обучение»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4.5. Подведение итогов олимпиады.</w:t>
      </w:r>
      <w:r>
        <w:rPr>
          <w:sz w:val="24"/>
          <w:szCs w:val="24"/>
        </w:rPr>
        <w:t xml:space="preserve"> Победителями (дипломы 1-й степени) и призерами (дипломы 2-й и 3-й степени) олимпиады становятся участники, правильно выполнившие 80% заданий. Наградные материалы направляются на электронный адрес, указанный участником при регистрации на сайте МБОУ ДО ГЦИР. Электронные свидетельства каждый участник олимпиады сможет самостоятельно скачать на сайте МБОУ ДО ГЦИР в разделе «Дистанционное обучение»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5. Командная интеллектуальная викторин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Великие имена России: Петр I»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5.1. Идея мероприятия</w:t>
      </w:r>
      <w:r>
        <w:rPr>
          <w:color w:val="000000"/>
        </w:rPr>
        <w:t>. Командная интеллектуальная викторина «Великие имена России: Петр I»  направлена на патриотическое воспитание обучающихся через знакомство с выдающейся исторической личностью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5.2. Сроки проведения</w:t>
      </w:r>
      <w:r>
        <w:rPr>
          <w:color w:val="000000"/>
        </w:rPr>
        <w:t xml:space="preserve">. Викторина проводится очно </w:t>
      </w:r>
      <w:r>
        <w:rPr>
          <w:b/>
          <w:color w:val="000000"/>
        </w:rPr>
        <w:t>21 января 2022 г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5.3. Участники викторины</w:t>
      </w:r>
      <w:r>
        <w:rPr>
          <w:color w:val="000000"/>
        </w:rPr>
        <w:t xml:space="preserve">. В викторине могут принять участие команды учащихся 8-11 классов образовательных организаций города (одна команда от учреждения). Состав команды - 4 человека.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командной викторины «Великие имена России: Петр I», педагогу, подготовившему команду для участия в викторине, необходимо до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12 января 202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. подать заявку на участие команды в викторине, заполнив гугл-форму по ссылке: </w:t>
      </w:r>
      <w:hyperlink r:id="rId16" w:tgtFrame="_blank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https://forms.gle/4hSLE6zscCNYzFWZ7</w:t>
        </w:r>
      </w:hyperlink>
      <w:r>
        <w:rPr/>
        <w:t xml:space="preserve"> 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иглашение на викторину, в котором указано точное время и место проведения, будет после обработки заявок выслано электронным письмом на официальный адрес организации.  Явившись на викторину, каждый участник команды представляет согласие на обработку персональных данных, заполненное собственноручно по форме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приложение 2</w:t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5.4. Содержание викторины</w:t>
      </w:r>
      <w:r>
        <w:rPr>
          <w:color w:val="000000"/>
        </w:rPr>
        <w:t xml:space="preserve"> составляют вопросы типа «Что? Где? Когда?», задания на эрудицию и знание эпохи Петра Первого, его биографии, литературных, живописных, кинематографических произведений о первом российском императоре, а также задания на память, внимание, логику. Содержание вопросов и заданий будет включать литературные, живописные, музыкальные и кинематографические произведения, связанные с фактами биографии Петра Первого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Подготовиться к участию в викторине каждый участник команды может на дистанционной платформе МБОУДО ГЦИР, где размещен образовательный контент по теме викторины. Для этого обучающемуся нужно зарегистрироваться  на дистанционное обучение и подать заявку на программу «Духовно-нравственные традиции России»  (алгоритм регистрации в приложении 1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33210F"/>
        </w:rPr>
        <w:t>4.5.5. Подведение итогов викторины</w:t>
      </w:r>
      <w:r>
        <w:rPr>
          <w:color w:val="33210F"/>
        </w:rPr>
        <w:t xml:space="preserve">. </w:t>
      </w:r>
      <w:r>
        <w:rPr>
          <w:color w:val="000000"/>
        </w:rPr>
        <w:t>Победители и призеры командной викторины «Великие имена России: Петр I» определяются по большей сумме баллов, заработанных командой при проведении викторины. Грамоты и свидетельства участников в электронном виде направляются на официальный электронный адрес образовательного учреждения, представившего команду.</w:t>
      </w:r>
    </w:p>
    <w:p>
      <w:pPr>
        <w:pStyle w:val="Style23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5. Подведение итогов Рождественских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5.1. Подведение итогов Рождественски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09.09.2021г. № 4754/3.2 «О проведении Православных образовательных чтений «Свет Христов просвещает всех!» в 2021-2022 учебном году»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утверждается решением оргкомитета Православных чтений. Оргкомитет Чтений имеет право учреждать новые подноминации и возрастные группы или объединять под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 место) и призеры (2 и 3 место) конкурсов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МБОУ ДО 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сем участникам конкурса выдаются электронные свидетельства участников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 По итогам участия в Православных образовательных чтений ведётся рейтинг. Наиболее активные и успешные образовательные организации в конце учебного года награждаются  грамотами МБОУ ДО 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5.5. Обучающимся по программам «Духовно-нравственные традиции России» (14-18 лет) и «Художественные традиции России» (7-13 лет), освоившим более 50% дистанционного контента, в мае 2022 года выдается электронное свидетельство об освоении дополни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17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/>
      </w:pPr>
      <w:r>
        <w:rPr>
          <w:b/>
          <w:color w:val="33210F"/>
        </w:rPr>
        <w:t xml:space="preserve">на сайте М.БОУ ДО ГЦИР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ДО ГЦИР на дистанционное обучение по люб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Образовательный контент будет доступен  и участие в городских мероприятиях будет возможно только после одобрения администраторами вашей заявки на обучение!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!</w:t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2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ийся  ______________класса 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образовательной организации)</w:t>
      </w:r>
    </w:p>
    <w:p>
      <w:pPr>
        <w:pStyle w:val="Normal"/>
        <w:widowControl w:val="false"/>
        <w:spacing w:lineRule="auto" w:line="360"/>
        <w:ind w:right="232" w:hanging="0"/>
        <w:jc w:val="both"/>
        <w:rPr/>
      </w:pPr>
      <w:r>
        <w:rPr/>
        <w:t>_________серия__________________№ _____________________________________________</w:t>
      </w:r>
    </w:p>
    <w:p>
      <w:pPr>
        <w:pStyle w:val="Normal"/>
        <w:widowControl w:val="false"/>
        <w:spacing w:lineRule="atLeast" w:line="240"/>
        <w:ind w:right="232" w:hanging="0"/>
        <w:jc w:val="both"/>
        <w:rPr/>
      </w:pPr>
      <w:r>
        <w:rPr/>
        <w:t>Выдан 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)</w:t>
      </w:r>
    </w:p>
    <w:p>
      <w:pPr>
        <w:pStyle w:val="Normal"/>
        <w:widowControl w:val="false"/>
        <w:ind w:right="2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232" w:hanging="0"/>
        <w:jc w:val="both"/>
        <w:rPr/>
      </w:pPr>
      <w:r>
        <w:rPr/>
        <w:t xml:space="preserve">настоящим даю свое согласие оператору – МБОУДО ГЦИР, зарегистрированному по адресу: г.Тольятти, ул.Л.Чайкиной, д.87, на автоматизированную и без использования средств автоматизации обработку персональных данных: сбор, запись, систематизацию, накопление, хранение, использование, удаление, уничтожение следующих персональных данных: фамилия, имя, отчество, дата рождения, реквизиты документа, подтверждающего личность; место обучения (учреждение, класс); - и подтверждаю, что давая такое согласие, я действую по своей волей и в своих интересах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существления оператором действий по предоставлению документов в оргкомитет городских Православных образовательных чтений для обеспечения моего участия в командной викторине «</w:t>
      </w:r>
      <w:r>
        <w:rPr>
          <w:color w:val="000000"/>
        </w:rPr>
        <w:t>Великие имена России: Петр I</w:t>
      </w:r>
      <w:r>
        <w:rPr/>
        <w:t>»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ДО ГЦИР, на мероприятиях, проводимых при участии МБОУДО 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ДО ГЦИР (</w:t>
      </w:r>
      <w:hyperlink r:id="rId19">
        <w:r>
          <w:rPr>
            <w:rStyle w:val="InternetLink"/>
          </w:rPr>
          <w:t>http://cir.tgl.ru/</w:t>
        </w:r>
      </w:hyperlink>
      <w:r>
        <w:rPr/>
        <w:t>), в официальных группах МБОУДО ГЦИР (</w:t>
      </w:r>
      <w:hyperlink r:id="rId20">
        <w:r>
          <w:rPr>
            <w:rStyle w:val="InternetLink"/>
          </w:rPr>
          <w:t>https://vk.com/cirtglru</w:t>
        </w:r>
      </w:hyperlink>
      <w:r>
        <w:rPr/>
        <w:t xml:space="preserve">) 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 xml:space="preserve">в новостных лентах в социальной сети ВКонтакте в пабликах «Поделись позитивом с Тольятти» и «Образование для всех» </w:t>
      </w:r>
      <w:r>
        <w:rPr/>
        <w:t>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я обучаюсь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может быть отозвано мной путем подачи в МБОУ ДО 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 _________ Подпись ____________________________________</w:t>
      </w:r>
    </w:p>
    <w:sectPr>
      <w:footerReference w:type="default" r:id="rId21"/>
      <w:footerReference w:type="first" r:id="rId22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s://forms.gle/Ta2yAadVgz6Ae5VH6" TargetMode="External"/><Relationship Id="rId6" Type="http://schemas.openxmlformats.org/officeDocument/2006/relationships/hyperlink" Target="https://vk.com/album-148362958_281562820" TargetMode="External"/><Relationship Id="rId7" Type="http://schemas.openxmlformats.org/officeDocument/2006/relationships/hyperlink" Target="https://vk.com/album-148362958_281562794" TargetMode="External"/><Relationship Id="rId8" Type="http://schemas.openxmlformats.org/officeDocument/2006/relationships/hyperlink" Target="https://forms.gle/qb8Eqpnm14XXsrPt5" TargetMode="External"/><Relationship Id="rId9" Type="http://schemas.openxmlformats.org/officeDocument/2006/relationships/hyperlink" Target="https://forms.gle/ncuda6zhZSx2AmoQ7" TargetMode="External"/><Relationship Id="rId10" Type="http://schemas.openxmlformats.org/officeDocument/2006/relationships/hyperlink" Target="http://vk.com/album-148362958_281562834" TargetMode="External"/><Relationship Id="rId11" Type="http://schemas.openxmlformats.org/officeDocument/2006/relationships/hyperlink" Target="https://forms.gle/ripa59MqPYu637Pi8" TargetMode="External"/><Relationship Id="rId12" Type="http://schemas.openxmlformats.org/officeDocument/2006/relationships/hyperlink" Target="https://vk.com/album-148362958_281562845" TargetMode="External"/><Relationship Id="rId13" Type="http://schemas.openxmlformats.org/officeDocument/2006/relationships/hyperlink" Target="http://vk.com/album-148362958_281562858" TargetMode="External"/><Relationship Id="rId14" Type="http://schemas.openxmlformats.org/officeDocument/2006/relationships/hyperlink" Target="https://forms.gle/YqmzLwsUhgVYaBWt6" TargetMode="External"/><Relationship Id="rId15" Type="http://schemas.openxmlformats.org/officeDocument/2006/relationships/hyperlink" Target="http://cir.tgl.ru/elearning" TargetMode="External"/><Relationship Id="rId16" Type="http://schemas.openxmlformats.org/officeDocument/2006/relationships/hyperlink" Target="https://vk.com/away.php?to=https%3A%2F%2Fforms.gle%2F4hSLE6zscCNYzFWZ7&amp;cc_key=" TargetMode="External"/><Relationship Id="rId17" Type="http://schemas.openxmlformats.org/officeDocument/2006/relationships/hyperlink" Target="mailto:savina@cir.tgl.ru" TargetMode="External"/><Relationship Id="rId18" Type="http://schemas.openxmlformats.org/officeDocument/2006/relationships/hyperlink" Target="http://cir.tgl.ru/" TargetMode="External"/><Relationship Id="rId19" Type="http://schemas.openxmlformats.org/officeDocument/2006/relationships/hyperlink" Target="http://cir.tgl.ru/" TargetMode="External"/><Relationship Id="rId20" Type="http://schemas.openxmlformats.org/officeDocument/2006/relationships/hyperlink" Target="https://vk.com/cirtglru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2:00Z</dcterms:created>
  <dc:creator>savina</dc:creator>
  <dc:description/>
  <cp:keywords/>
  <dc:language>en-US</dc:language>
  <cp:lastModifiedBy>office</cp:lastModifiedBy>
  <cp:lastPrinted>2021-11-09T10:44:00Z</cp:lastPrinted>
  <dcterms:modified xsi:type="dcterms:W3CDTF">2021-11-09T09:16:00Z</dcterms:modified>
  <cp:revision>3</cp:revision>
  <dc:subject/>
  <dc:title>Городские Рождественские образовательные чтения</dc:title>
</cp:coreProperties>
</file>