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ие Покровские образовательные чтения, посвященные 285-летию города Тольятти-Ставрополь. Конкурс творческих работ «Подарок любимому гор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Мой литературный подар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ова Софь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)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ткое название): МБУ «Школа №1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готовившего участника конкурса: Мелихова Наталь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ь, место работы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итель русского языка и литературы, МБУ «Школа №11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ое мест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тевой очерк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лнечный осенний день отправляется наша дружная семья в небольшое путешествие. Каждый год, осенней порой, мы посещаем прелестные места Самарской Луки. «Пусть наша душа отдыхает, наполняется теплом и светом», - говорит всегда бабушка. Таким добрым местом стала Винновка, где находится Свято-Богородичный Казанский мужской монастырь. Осенний пейзаж сопутствует нашему настроению. Вдали мы видим Жигулевские горы. Они купаются в лучах солнца, переливаются разноцветьем осеннего леса. Особая красота их наполняет душу нежным волнением. Вспоминаются пушкинские строки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ю я пышное природы увяданье,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багрец и золото одетые леса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от остаются в стороне золотые, багряные Жигулевские горы. Наше путешествие продолжается. Родители тихо разговаривают, а я нахожусь под впечатлением увиденной красоты. Только в нашем крае такие величественные гор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иновка», - тихо произносит мама. Я не заметила, что мы уже остановились. Выходим из машины и видим необыкновенный храм. Это Николаевская церковь, которая была построена в 1714 год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153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ская церко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храм пытались несколько раз уничтожить. А он выдержал, не сдался. И возвышается храм величественный и гордый. Касаюсь рукой кирпичиков, ощущаю тепло. «Благодать исходит», - улыбается бабушка. Моя милая бабушка всё понимает и чувству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 живет своей таинственной жизнью. В отверстиях стен видны иконы с ликами святых. Их приносят в храм жители деревни. Несмотря на то, что церковь разрушена, верующие преклоняются этому святому месту. И мы, уезжая, еще раз смотрим на Николаевскую церковь. Всё-таки сколько сил скрыто в этом святом велич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иветливо встречает нас Свято-Богородичный Казанский мужской монастырь. Царство спокойствия и умиротворения расположено на берегу Волги. Река словно ласкает это божественное место. Каждый уголок монастыря дышит теплом и наполняет душу ярким светом. Одухотворенность чувствуешь и в храме Казанской Божьей Матери, и на колокольне, с которой видишь неописуемую красоту Волги, монасты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пребываем в монастыре, мы мало разговариваем. Каждый из нас погружен в свои мысли. Внутри меня словно наступает тишина. Только бабушка крестится и приговаривает: «Благодатное место». Да, просто быть здесь, смотреть на храм, колокольню, Волгу есть насл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м иконы Казанской Божьей     Свято-Богородичный Казанский мужской монасты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ие монастыря видим мы, когда поднимаемся на гору, где возвышается большой кр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чудо! Монастырь напоминает белого лебедя, который опустился с небес на берег Волги. Любуемся с возвышенности красотой Волги. Она тиха, спокойна, только редкая рябь волнует реку. И вдруг раздается колокольный зво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окольный звон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isk.yandex.ru/d/UVB8gruc4dmK2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глашает всю окрестность. Перезвоны колоколов то стихают, то звучат вновь. Под звуки колоколов сливается в единое целое и Волга, и природа, и наша душа. Это чудесное звучание исходит из благодатного места, Свято-Богородичного Казанского мужского монастыря. Плывет колокольный звон над Волгой, над нашим Самарским кра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благодатных мест есть в России. Каждое из них несет в себе дух времени, помогает понять культурные ценности русского народа. Для меня навсегда станет значимым местом русской православной культуры Свято-Богородичный Казанский мужской монасты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я ещё и ещё раз признаюсь в любви: «Люблю тебя, мой край! Люблю тебя, Самарская земля!»</w:t>
      </w:r>
    </w:p>
    <w:sectPr>
      <w:footerReference w:type="defaul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isk.yandex.ru/d/UVB8gruc4dmK2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54:00Z</dcterms:created>
  <dc:creator>user</dc:creator>
  <dc:description/>
  <cp:keywords/>
  <dc:language>en-US</dc:language>
  <cp:lastModifiedBy>user</cp:lastModifiedBy>
  <cp:lastPrinted>2021-11-14T23:15:00Z</cp:lastPrinted>
  <dcterms:modified xsi:type="dcterms:W3CDTF">2022-10-18T16:39:00Z</dcterms:modified>
  <cp:revision>23</cp:revision>
  <dc:subject/>
  <dc:title/>
</cp:coreProperties>
</file>