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8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Городские Покровские образовательные чтения, посвящённые 285-летию города Тольятти -Ставрополь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8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Конкурс творческих работ «Подарок любимому городу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8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Номинация «Мой литературный подарок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8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Автор: Симутин Егор Сергееви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6 класс, 12 ле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МБУ «Школа 47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Ф.И.О. педагога: Сорокина Альбина Насировн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МБУ «Школа 47», учитель русского языка и литератур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ind w:first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ЬЯТТИ – ТЫ МОЙ!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юблю этот город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знакомо мне в нём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ма и дороги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юбимый мой двор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весной под окном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уванчик цветёт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сенней порой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н закружит листвой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Волга и берег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 – сказочный лес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ходные нас манит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чудес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ие улицы, зелень парков, аллей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ый замок, скверы, высота тополей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анты заводы, мосты и мощная ГЭС –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это в моем городе есть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юблю этот город!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ятти – ты мой!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сегда в моем сердце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ты мне родной!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6:54:00Z</dcterms:created>
  <dc:creator>Егор</dc:creator>
  <dc:description/>
  <dc:language>en-US</dc:language>
  <cp:lastModifiedBy>okey</cp:lastModifiedBy>
  <dcterms:modified xsi:type="dcterms:W3CDTF">2022-10-28T14:5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EB695BF1445C797F604B0681BF0D8</vt:lpwstr>
  </property>
  <property fmtid="{D5CDD505-2E9C-101B-9397-08002B2CF9AE}" pid="3" name="KSOProductBuildVer">
    <vt:lpwstr>1049-11.2.0.11380</vt:lpwstr>
  </property>
</Properties>
</file>