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>66   от 15.02.2022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true"/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 учрежде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 порядке проведения городских Пасхальных образовательных чтений «Ангелы в белых халатах: медицинским работникам посвящается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приказа департамента образования администрации городского округа Тольятти от 26.08.2021 г. №274-пк/3.2 «О проведении городских мероприятий для обучающихся в 2021-2022 учебном году» и в соответствии с информационным письмом департамента образования от 09.09.2021 №4754/3.2 «О проведении Православных образовательных чтений «Свет Христов просвещает всех!» с </w:t>
      </w:r>
      <w:r>
        <w:rPr>
          <w:b/>
          <w:color w:val="000000"/>
        </w:rPr>
        <w:t>14 марта по 30 апреля</w:t>
      </w:r>
      <w:r>
        <w:rPr>
          <w:color w:val="000000"/>
        </w:rPr>
        <w:t xml:space="preserve"> </w:t>
      </w:r>
      <w:r>
        <w:rPr>
          <w:b/>
          <w:color w:val="000000"/>
        </w:rPr>
        <w:t>2022 г</w:t>
      </w:r>
      <w:r>
        <w:rPr>
          <w:color w:val="000000"/>
        </w:rPr>
        <w:t>. проводятся городские Пасхальные образовательные чтения «Ангелы в белых халатах: медицинским работникам посвящаетс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Организационное и информационно-методическое сопровождение чтений осуществляет  МБОУ ДО ГЦИР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К участию в чтениях приглашаются обучающиеся образовательных учреждений от 5 до 18 л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равляем порядок проведения городских Пасхальных образовательных чтений (Приложени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InternetLink"/>
        </w:rPr>
      </w:pPr>
      <w:r>
        <w:rPr>
          <w:color w:val="000000"/>
        </w:rPr>
        <w:t>Информационное сопровождение проекта осуществляется на сайте Гуманитарного центра интеллектуального развития</w:t>
      </w:r>
      <w:r>
        <w:rPr/>
        <w:t xml:space="preserve"> </w:t>
      </w:r>
      <w:r>
        <w:rPr>
          <w:rStyle w:val="InternetLink"/>
        </w:rPr>
        <w:t xml:space="preserve">http://cir.tgl.ru/ </w:t>
      </w:r>
      <w:r>
        <w:rPr/>
        <w:t xml:space="preserve">и в группе «Гуманитарный центр интеллектуального развития» в социальной сети «ВКонтакте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rtglru</w:t>
        </w:r>
      </w:hyperlink>
      <w:r>
        <w:rPr>
          <w:rStyle w:val="InternetLink"/>
        </w:rPr>
        <w:t xml:space="preserve"> 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о вопросам организации и проведения мероприятий обращаться к методисту МБОУ ДО ГЦИР Савиной Наталии Александро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р.т. 379499 (доб.303)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303)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оведения 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  <w:sz w:val="26"/>
          <w:szCs w:val="26"/>
        </w:rPr>
        <w:t xml:space="preserve">городских Пасхальных образовательных чтений 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Ангелы в белых халатах: медицинским работникам посвящается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1. Городские Пасхальные образовательные чтения «Ангелы в белых халатах: медицинским работникам посвящается» (далее Чтения) направлены на осмысление роли врачей и медицинских работников в истории России и проводятся в память о тех, кто в военное время или во время пандемии до последнего вздоха остался верен клятве Гиппокра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.2. Цели, задачи, общий порядок проведения и подведения итогов Чтений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09.09.2021  № 4754/3.2 «О проведении Православных образовательных чтений «Свет Христов просвещает всех!» в 2021-2022 уч.г.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3. Мероприятия городских Пасхальных образовательных чтений проводятся при участии и поддержке Тольяттинской епархии РПЦ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Чтений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1. В городских Пасхальных образовательных чтениях могут принять участие обучающиеся дошкольных, общеобразовательных учреждений, учреждений дополнительного образования детей, среднего профессионального образования от 5 до 18 лет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Участники Чтений распределяются по четыре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дошкольники 5-7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7-10 лет (1-4 класс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1-13 лет (5-7 класс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4-18 лет (8-11 классы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.3. Подача заявки на участие в мероприятиях Пасхальных образовательных чтений автоматически предполагает согласие участников (обучающихся, педагогов и родителей) на обработку персональных данных, а также согласие авторов на фото- и видеосъемку и публикацию материалов. 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оки и условия проведения Чтений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Городские Пасхальные образовательные чтения включают 4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1) Конкурс</w:t>
      </w:r>
      <w:r>
        <w:rPr>
          <w:color w:val="000000"/>
        </w:rPr>
        <w:t xml:space="preserve"> </w:t>
      </w:r>
      <w:r>
        <w:rPr>
          <w:b/>
          <w:color w:val="000000"/>
        </w:rPr>
        <w:t>плакатов «Спасая жизнь»</w:t>
      </w:r>
      <w:r>
        <w:rPr>
          <w:color w:val="000000"/>
        </w:rPr>
        <w:t xml:space="preserve">   проводится с 14 до 31 марта 2022 г. в заочном формате. Участниками могут стать учащиеся  05-18 лет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2) Акция «Создай листикл «Пять фильмов о врачах, которые должен посмотреть каждый»</w:t>
      </w:r>
      <w:r>
        <w:rPr>
          <w:color w:val="000000"/>
        </w:rPr>
        <w:t xml:space="preserve"> проводится в заочном формате с 04 по 15 апреля 2022 г. для учащихся 10-18 ле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3) Интеллектуальная олимпиада «Хроники милосердия»</w:t>
      </w:r>
      <w:r>
        <w:rPr>
          <w:color w:val="000000"/>
        </w:rPr>
        <w:t xml:space="preserve"> проводится в дистанционном формате с 11 по 21 апреля 2022 г. для учащихся 14-18 лет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4) Командная интеллектуальная викторина «Жизнь ради жизни»</w:t>
      </w:r>
      <w:r>
        <w:rPr>
          <w:color w:val="000000"/>
        </w:rPr>
        <w:t xml:space="preserve"> проводится очно для учащихся 8-11 классов  15 апреля 2022 г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4. Требования к участникам, работам и критерии оценк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</w:rPr>
        <w:t>4.1. Конкурс</w:t>
      </w:r>
      <w:r>
        <w:rPr>
          <w:color w:val="000000"/>
        </w:rPr>
        <w:t xml:space="preserve"> </w:t>
      </w:r>
      <w:r>
        <w:rPr>
          <w:b/>
          <w:color w:val="000000"/>
        </w:rPr>
        <w:t>плакатов «Спасая жизнь»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4.1.1. Конкурс проводится с целью</w:t>
      </w:r>
      <w:r>
        <w:rPr>
          <w:color w:val="000000"/>
        </w:rPr>
        <w:t xml:space="preserve"> осмысления роли врачей и других медицинских работников в истории России и в</w:t>
      </w:r>
      <w:r>
        <w:rPr/>
        <w:t xml:space="preserve">оспитания </w:t>
      </w:r>
      <w:r>
        <w:rPr>
          <w:color w:val="000000"/>
        </w:rPr>
        <w:t>у подрастающего поколения уважения и благодарности к труду медицинских работников. Конкурс является одним из способов  выразить благодарность представителям этой гуманной, благородной профессии, тем более в наше время, когда медики находятся на передовой в борьбе со смертоносным заболеванием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4.1.2. Сроки проведения конкурса</w:t>
      </w:r>
      <w:r>
        <w:rPr>
          <w:color w:val="000000"/>
        </w:rPr>
        <w:t>: 14-31 марта 2022 г.  в заочном формате.</w:t>
      </w:r>
    </w:p>
    <w:p>
      <w:pPr>
        <w:pStyle w:val="Style26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1.3. Участниками конкурс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 индивидуальные участники 05-18 лет. Количество участников от одной образовательной организации не ограничивается. Количество работ от одного участника не ограничив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1.4. Требования к работам конкурса</w:t>
      </w:r>
      <w:r>
        <w:rPr>
          <w:color w:val="000000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>Конкурсная работа - это плакат, рисунок, баннер со слоганом (текстовым призывом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се работы, присланные на конкурс, должны отвечать следующим требованиям: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одержание работы не должно разжигать расовую, межнациональную или религиозную рознь, нарушать законы Российской Федерации, включать материалы, не соответствующие этическим нормам общества; 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конкурсная работа должна быть авторской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может отражать роль медицины и медицинских работников в обществе, их научные достижения и врачебные подвиги; стремление людей сохранить свое здоровье, соблюдая рекомендации врачей; популяризировать медицинские профессии.</w:t>
      </w:r>
      <w:r>
        <w:rPr>
          <w:color w:val="000000"/>
          <w:sz w:val="24"/>
          <w:szCs w:val="24"/>
        </w:rPr>
        <w:t xml:space="preserve"> Приветствуются работы, направленные на поддержку борьбы с коронавирусной инфекцией, про необходимость вакцинации или про тяжелую работу медиков в условиях пандемии, выражающие благодарность врачам за их ежедневный подвиг. 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каты, рисунки, баннеры могут быть выполнены в любой технике (графика, рисунок, коллаж, гуашь, тушь, пастель, карандаши, компьютерная графика, смешанные техники и т.д.). Текст плакатов должен быть кратким, лаконичным, оригинальным. Название или слоган плаката не должны повторять название конкурса. Работа НЕ должна содержать названий лекарственных средств и рекомендаций по их использованию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 Конкурс работы предоставляются в электронном виде – это качественная фотография или сканированный вариант работы в формате  jpg, jp</w:t>
      </w:r>
      <w:r>
        <w:rPr>
          <w:rFonts w:eastAsia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g, png.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абота маркируется хорошо читаемой этикеткой (название работы и техника исполнения, Ф.И. автора, возраст, краткое название образовательной организации) и фотографируется так, чтобы хорошо просматривалась сама работа и читалась этике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Для участия в номинации необходимо: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1) разместить фотографию своей работы в сообществе «Гуманитарный центр интеллектуального развития» в социальной сети «ВКонтакте» в альбоме «Конкурс плакатов «Спасая жизнь»  </w:t>
      </w:r>
      <w:hyperlink r:id="rId5">
        <w:r>
          <w:rPr>
            <w:rStyle w:val="InternetLink"/>
          </w:rPr>
          <w:t>https://vk.com/album-148362958_282510301</w:t>
        </w:r>
      </w:hyperlink>
      <w:r>
        <w:rPr>
          <w:color w:val="000000"/>
        </w:rPr>
        <w:t xml:space="preserve"> 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В комментарии к фото указать название работы и технику исполнения, ФИ автора, возраст, краткое название образовательной организации. Скопировать ссылку на свою фотографию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) заполнить заявку в гугл-форме </w:t>
      </w:r>
      <w:hyperlink r:id="rId6">
        <w:r>
          <w:rPr>
            <w:rStyle w:val="InternetLink"/>
          </w:rPr>
          <w:t>https://forms.gle/wxjsqUHeND8MYv7U6</w:t>
        </w:r>
      </w:hyperlink>
      <w:r>
        <w:rPr>
          <w:color w:val="000000"/>
        </w:rPr>
        <w:t xml:space="preserve"> и прикрепить там ссылку на уже размещенную фотографию в альбоме. На каждую работу оформляется отдельная заявка.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</w:tabs>
        <w:suppressAutoHyphens w:val="true"/>
        <w:jc w:val="center"/>
        <w:rPr/>
      </w:pPr>
      <w:r>
        <w:rPr>
          <w:color w:val="000000"/>
        </w:rPr>
        <w:t>Критерии оценки конкурсных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отражение тематики кон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актуальность идеи, концепции плака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ригинальность идеи, нестандартность, содержа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эстетика и качество исполн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художественно-образная выразительность</w:t>
      </w:r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композиционная цельность работы, стилевая завершен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степень воздействия на зр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уровень самостоятельности автора при создании творческой работы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4.1.5. Методическое сопровождение конкурса. </w:t>
      </w:r>
      <w:r>
        <w:rPr>
          <w:rFonts w:eastAsia="Times New Roman"/>
          <w:color w:val="000000"/>
          <w:sz w:val="24"/>
          <w:szCs w:val="24"/>
          <w:lang w:eastAsia="ru-RU"/>
        </w:rPr>
        <w:t>Подготовиться к участию в конкурсе любой обучающийся может на дистанционной платформе МБОУДО ГЦИР, где размещен образовательный контент по темам конкурса. Для этого обучающийся может зарегистрироваться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алгоритм регистрации в приложении 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 на дистанционное обучение и подать заявку 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Художественные традиции России» для учащихся 1-7 классов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Духовно-нравственные традиции России» для учащихся 8-11 класс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4.1.6. Подведение итогов конкурса</w:t>
      </w:r>
      <w:r>
        <w:rPr>
          <w:rFonts w:eastAsia="Calibri"/>
          <w:color w:val="000000"/>
          <w:lang w:eastAsia="en-US"/>
        </w:rPr>
        <w:t xml:space="preserve"> плакатов «Спасая жизнь»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ное оргкомитетом Чтений жюри оценивает работы и определяет победителей в каждой возрастной группе. Электронные грамоты и свидетельства участников направляются на официальный электронный адрес образовательного учреждения, где обучается участник. </w:t>
      </w:r>
    </w:p>
    <w:p>
      <w:pPr>
        <w:pStyle w:val="Normal"/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2. Культурологическая онлайн-акция «Создай листикл «Пять фильмов о врачах, которые должен посмотреть каждый»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4.2.1. Идея мероприятия</w:t>
      </w:r>
      <w:r>
        <w:rPr>
          <w:color w:val="000000"/>
        </w:rPr>
        <w:t>: к</w:t>
      </w:r>
      <w:r>
        <w:rPr/>
        <w:t xml:space="preserve">аждый участник акции создает и творчески оформляет листикл на тему </w:t>
      </w:r>
      <w:r>
        <w:rPr>
          <w:color w:val="000000"/>
        </w:rPr>
        <w:t>«Пять фильмов о врачах, которые должен посмотреть каждый», что будет способствовать расширению кругозора обучающихся; привлечения их внимания к гуманной и благородной профессии врача, воспитанию уважения и чувства благодарности к труду медицинских работников, популяризации медицинских професси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2.2. Сроки проведения</w:t>
      </w:r>
      <w:r>
        <w:rPr>
          <w:color w:val="000000"/>
        </w:rPr>
        <w:t xml:space="preserve"> акции</w:t>
      </w:r>
      <w:r>
        <w:rPr>
          <w:b/>
          <w:color w:val="000000"/>
        </w:rPr>
        <w:t xml:space="preserve">: </w:t>
      </w:r>
      <w:r>
        <w:rPr>
          <w:color w:val="000000"/>
        </w:rPr>
        <w:t>с 04 по 15 апреля 2022 г.</w:t>
      </w:r>
    </w:p>
    <w:p>
      <w:pPr>
        <w:pStyle w:val="Style26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2.3. Участниками ак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 индивидуальные участники 10-18 лет. Количество участников от одной образовательной организации не ограничивается. Количество работ от одного участника не ограничиваетс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2.4. Требования к работа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Листикл – это популярный, удобный и информативный формат текста в виде списка. Листикл для нашей акции обязательно должен включать заголовок (он задан «Пять фильмов о врачах…»), 5 пунктов (названия фильмов с краткими комментариями) и призыв к действию. В качестве источника для составления листикла могут стать отечественные художественные, документальные или научно-популярные кинематографические произведения о жизни и творчестве, трудовых буднях и подвигах медицинских работников.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Художественное оформление листикла – на усмотрение автора. Листикл может быть сделан на листе бумаги, картона, фетра и других материалов с применением любых изобразительных и декоративных техник или выполнен на компьютере при помощи любых графических средств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/>
        <w:t>Специально для акции в социальной сети «ВКонтакте» формируется альбом «Л</w:t>
      </w:r>
      <w:r>
        <w:rPr>
          <w:color w:val="000000"/>
        </w:rPr>
        <w:t xml:space="preserve">истикл «Пять фильмов о врачах, которые должен посмотреть каждый», </w:t>
      </w:r>
      <w:r>
        <w:rPr/>
        <w:t>который доступен всем посетителям се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Чтобы стать участником</w:t>
      </w:r>
      <w:r>
        <w:rPr>
          <w:color w:val="000000"/>
        </w:rPr>
        <w:t xml:space="preserve"> культурологической акции необходимо до 15 апреля 2022 г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1) разместить фотографию или скриншот своей работы </w:t>
      </w:r>
      <w:r>
        <w:rPr/>
        <w:t xml:space="preserve">в формате </w:t>
      </w:r>
      <w:r>
        <w:rPr>
          <w:color w:val="000000"/>
        </w:rPr>
        <w:t>jpg, jp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g, png. в сообществе «Гуманитарный центр интеллектуального развития» в социальной сети «ВКонтакте» в альбоме «Листикл «Пять фильмов о врачах, которые должен посмотреть каждый»: </w:t>
      </w:r>
      <w:hyperlink r:id="rId7">
        <w:r>
          <w:rPr>
            <w:rStyle w:val="InternetLink"/>
          </w:rPr>
          <w:t>https://vk.com/album-148362958_282510787</w:t>
        </w:r>
      </w:hyperlink>
      <w:r>
        <w:rPr>
          <w:color w:val="000000"/>
        </w:rPr>
        <w:t xml:space="preserve"> 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 комментарии к фотографии указать: фамилия и имя индивидуального участника, возраст, образовательная организация. Неподписанные работы не будут считаться участниками ак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Скопировать ссылку на свою работу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color w:val="000000"/>
        </w:rPr>
        <w:t xml:space="preserve">2) заполнить заявку в гугл-форме по ссылке: </w:t>
      </w:r>
      <w:hyperlink r:id="rId8">
        <w:r>
          <w:rPr>
            <w:rStyle w:val="InternetLink"/>
            <w:iCs/>
          </w:rPr>
          <w:t>https://forms.gle/U3QMNhCnFH6R3Dr7A</w:t>
        </w:r>
      </w:hyperlink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</w:t>
      </w:r>
      <w:r>
        <w:rPr>
          <w:b/>
          <w:iCs/>
        </w:rPr>
        <w:t xml:space="preserve"> </w:t>
      </w:r>
      <w:r>
        <w:rPr>
          <w:sz w:val="24"/>
          <w:szCs w:val="24"/>
        </w:rPr>
        <w:t xml:space="preserve">стать участником официальной группы МБОУДО ГЦИР в социальной сети «ВКонтакте» (вступить в группу) </w:t>
      </w:r>
      <w:hyperlink r:id="rId9">
        <w:r>
          <w:rPr>
            <w:rStyle w:val="InternetLink"/>
            <w:sz w:val="24"/>
            <w:szCs w:val="24"/>
          </w:rPr>
          <w:t>https://vk.com/cirtglru</w:t>
        </w:r>
      </w:hyperlink>
      <w:r>
        <w:rPr>
          <w:sz w:val="24"/>
          <w:szCs w:val="24"/>
        </w:rPr>
        <w:t xml:space="preserve"> и оставаться участником группы как минимум до окончания проведения мероприяти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делиться постом акции и разместить свою работу на своей странице, или на странице родителей, или на странице педагога-куратора в социальной сети «ВКонтакте» с хештегом #фильмыоврачах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2.5. Подведение итогов акции</w:t>
      </w:r>
      <w:r>
        <w:rPr>
          <w:color w:val="000000"/>
        </w:rPr>
        <w:t xml:space="preserve">. Акция не предполагает соревновательности. Работы не подлежат оценке с точки зрения мастерства фотографа или фоторедактора. Все участники акции получают Диплом участника акции в электронном виде, который высылается на официальный электронный адрес образовательной организации.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4.3. Интеллектуальная олимпиада «Хроники милосердия»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3.1. Идея мероприятия</w:t>
      </w:r>
      <w:r>
        <w:rPr>
          <w:color w:val="000000"/>
        </w:rPr>
        <w:t xml:space="preserve">. Интеллектуальная олимпиада «Хроники милосердия» направлена на повышение уровня патриотического, интеллектуального и духовно-нравственного воспитания старшеклассников через знакомство с историей медицинского дела, осмысление роли врачей и медицинских работников в истории России. 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3.2. Сроки проведения</w:t>
      </w:r>
      <w:r>
        <w:rPr>
          <w:color w:val="000000"/>
        </w:rPr>
        <w:t>:  11 - 21 апреля 2022 г.</w:t>
      </w:r>
      <w:r>
        <w:rPr/>
        <w:t xml:space="preserve"> Олимпиада может выполняться участником в любой из дней с 08.00 ч. 11 апреля до 22.00 ч.  21 апреля 2022 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3.3. Участники мероприятия</w:t>
      </w:r>
      <w:r>
        <w:rPr>
          <w:color w:val="000000"/>
        </w:rPr>
        <w:t>. К участию в олимпиаде приглашаются индивидуальные участники от  14 до 18 лет (8-11 класс). Количество участников от одного образовательного учреждения не ограничивается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олимпиады, обучающемуся необходимо быть зарегистрированным на сайте МБОУ ДО ГЦИР </w:t>
      </w:r>
      <w:r>
        <w:rPr>
          <w:color w:val="33210F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 xml:space="preserve"> на программу «Духовно-нравственные традиции России» (</w:t>
      </w:r>
      <w:r>
        <w:rPr>
          <w:i/>
          <w:color w:val="33210F"/>
          <w:sz w:val="24"/>
          <w:szCs w:val="24"/>
        </w:rPr>
        <w:t>алгоритм регистрации в приложении 1</w:t>
      </w:r>
      <w:r>
        <w:rPr>
          <w:color w:val="33210F"/>
          <w:sz w:val="24"/>
          <w:szCs w:val="24"/>
        </w:rPr>
        <w:t>)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4.3.4. Условия выполнения </w:t>
      </w:r>
      <w:r>
        <w:rPr>
          <w:sz w:val="24"/>
          <w:szCs w:val="24"/>
        </w:rPr>
        <w:t>олимпиады. Олимпиаду составляют 80 вопросов. На выполнение олимпиады отводится 40 минут. Задания олимпиады выполняются участником последовательно путём выбора правильного ответа из предложенных четырех. Участнику дается одна попытка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33210F"/>
          <w:sz w:val="24"/>
          <w:szCs w:val="24"/>
        </w:rPr>
        <w:t xml:space="preserve">Перед выполнением олимпиады рекомендуется изучить обучающие материалы дистанционной программы «Духовно-нравственные традиции России» на сайте МБОУ ДО ГЦИР в разделе «Дистанционное обучение». 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>4.3.5. Подведение итогов олимпиады.</w:t>
      </w:r>
      <w:r>
        <w:rPr>
          <w:sz w:val="24"/>
          <w:szCs w:val="24"/>
        </w:rPr>
        <w:t xml:space="preserve"> Победителями (дипломы 1-й, 2-й и 3-й степени) олимпиады становятся участники, правильно выполнившие 80% заданий. Наградные материалы направляются на электронный адрес, указанный участником при регистрации на сайте МБОУ ДО ГЦИР. Электронные свидетельства каждый участник олимпиады сможет самостоятельно скачать на сайте МБОУ ДО ГЦИР в разделе «Дистанционное обучение».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highlight w:val="green"/>
        </w:rPr>
      </w:pPr>
      <w:r>
        <w:rPr>
          <w:b/>
          <w:color w:val="000000"/>
          <w:sz w:val="24"/>
          <w:szCs w:val="24"/>
          <w:highlight w:val="green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4.4. Командная интеллектуальная викторина «Жизнь ради жизни»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4.1. Идея мероприятия</w:t>
      </w:r>
      <w:r>
        <w:rPr>
          <w:color w:val="000000"/>
        </w:rPr>
        <w:t>. Командная интеллектуальная викторина «Жизнь ради жизни»  направлена на патриотическое воспитание обучающихся через знакомство с историей медицинского дела, осмысление роли врачей и медицинских работников в истории России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4.2. Сроки проведения</w:t>
      </w:r>
      <w:r>
        <w:rPr>
          <w:color w:val="000000"/>
        </w:rPr>
        <w:t xml:space="preserve">. Викторина проводится очно </w:t>
      </w:r>
      <w:r>
        <w:rPr>
          <w:b/>
          <w:color w:val="000000"/>
        </w:rPr>
        <w:t>15 апреля 2022 г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4.3. Участники викторины</w:t>
      </w:r>
      <w:r>
        <w:rPr>
          <w:color w:val="000000"/>
        </w:rPr>
        <w:t xml:space="preserve">. В викторине могут принять участие команды учащихся 8-11 классов образовательных организаций города (одна команда от учреждения). Состав команды - 4 человека. 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командной викторины «Жизнь ради жизни», педагогу, подготовившему команду для участия в викторине, необходимо до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05 апреля 202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. подать заявку на участие команды в викторине, заполнив гугл-форму по ссылке: </w:t>
      </w:r>
      <w:hyperlink r:id="rId11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forms.gle/pas6NzWZemqYTEU8A</w:t>
        </w:r>
      </w:hyperlink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глашение на викторину, в котором указано точное время и место проведения, будет после обработки заявок выслано электронным письмом на официальный адрес организации.  Явившись на викторину, каждый участник команды представляет согласие на обработку персональных данных, заполненное собственноручно по форме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ложение 2</w:t>
      </w:r>
      <w:r>
        <w:rPr>
          <w:rFonts w:eastAsia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4.4. Содержание викторины</w:t>
      </w:r>
      <w:r>
        <w:rPr>
          <w:color w:val="000000"/>
        </w:rPr>
        <w:t xml:space="preserve"> составляют вопросы типа «Что? Где? Когда?», задания на эрудицию и знание литературных, живописных, кинематографических произведений, посвященных врачам, а также задания на память, внимание, логику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Подготовиться к участию в викторине каждый участник команды может на дистанционной платформе МБОУ ДО ГЦИР, где размещен образовательный контент по теме викторины. Для этого обучающемуся нужно зарегистрироваться  на дистанционное обучение и подать заявку на программу «Духовно-нравственные традиции России»  (алгоритм регистрации в приложении 1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33210F"/>
        </w:rPr>
        <w:t>4.4.5. Подведение итогов викторины</w:t>
      </w:r>
      <w:r>
        <w:rPr>
          <w:color w:val="33210F"/>
        </w:rPr>
        <w:t xml:space="preserve">. </w:t>
      </w:r>
      <w:r>
        <w:rPr>
          <w:color w:val="000000"/>
        </w:rPr>
        <w:t>Победители и призеры командной викторины «Жизнь ради жизни» определяются по большей сумме баллов, заработанных командой при проведении викторины. Грамоты и свидетельства участников в электронном виде направляются на официальный электронный адрес образовательного учреждения, представившего команду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5. Подведение итогов Пасхальных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5.1. Подведение итогов Пасхальных образовательных чтений регламентировано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09.09.2021г. № 4754/3.2 «О проведении Православных образовательных чтений «Свет Христов просвещает всех!» в 2021-2022 учебном году»).</w:t>
      </w:r>
    </w:p>
    <w:p>
      <w:pPr>
        <w:pStyle w:val="3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 Работы конкурсных мероприятий оцениваются жюри, состав которого формируется оргкомитетом Православных чтений. Оргкомитет Чтений имеет право учреждать новые подноминации и возрастные группы или объединять подноминации и возрастные группы в зависимости от количества поступивших на конкурс работ.</w:t>
      </w:r>
    </w:p>
    <w:p>
      <w:pPr>
        <w:pStyle w:val="31"/>
        <w:tabs>
          <w:tab w:val="clear" w:pos="709"/>
          <w:tab w:val="left" w:pos="567" w:leader="none"/>
          <w:tab w:val="left" w:pos="170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3. Победители (1, 2, 3 место) конкурсов награждаются грамотами департамента образования администрации городского округа Тольятти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 творческий подход, активное участие в мероприятии, оригинальность и качество выполнения работы участники награждаются грамотами МБОУ ДО ГЦИР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сем участникам конкурса выдаются электронные свидетельства участников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4. По итогам участия в Православных образовательных чтений в течение учебного года ведётся рейтинг. Наиболее активные и успешные образовательные организации в конце учебного года награждаются  грамотами МБОУ ДО ГЦИ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5.5. Обучающимся по программам «Духовно-нравственные традиции России» (14-18 лет) и «Художественные традиции России» (7-13 лет), освоившим более 50% дистанционного контента, в мае 2022 года выдается электронное свидетельство об освоении дополнительной программ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вин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499 (доб.303), </w:t>
      </w:r>
      <w:hyperlink r:id="rId12">
        <w:r>
          <w:rPr>
            <w:rStyle w:val="InternetLink"/>
            <w:sz w:val="18"/>
            <w:szCs w:val="18"/>
            <w:lang w:val="en-US"/>
          </w:rPr>
          <w:t>savi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i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g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 xml:space="preserve">Алгоритм регистрации на дистанционное обучение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 xml:space="preserve">на сайте МБОУ ДО ГЦИР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</w:rPr>
      </w:pPr>
      <w:r>
        <w:rPr>
          <w:color w:val="33210F"/>
        </w:rPr>
        <w:t xml:space="preserve">Зайти на сайт МБОУ ДО ГЦИР: </w:t>
      </w:r>
      <w:hyperlink r:id="rId1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левом боковом меню вкладку «Дистанционное обуч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Если вам 7-13 лет (1-7 класс), подать заявку на программу «Художественные традиции России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Если вам 14-18 лет (8-11 класс), подать заявку на программу «Духовно-нравственные традиции России»</w:t>
      </w:r>
      <w:r>
        <w:rPr>
          <w:color w:val="00000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>Примечание:</w:t>
      </w:r>
      <w:r>
        <w:rPr>
          <w:color w:val="33210F"/>
        </w:rPr>
        <w:t xml:space="preserve"> если вы в прошлом году или ранее уже регистрировались на сайте МБОУ ДО ГЦИР на дистанционное обучение по любой программе, то в этом году вам нужно зайти на сайт под своим логином и паролем, актуализировать профиль обучающегося и подать заявку на соответствующую программу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>Образовательный контент будет доступен и участие в городских мероприятиях будет возможно только после одобрения администраторами вашей заявки на обучение. Это происходит НЕ автоматически! Если вы не зарегистрированы, регистрируйтесь и подавайте заявку на программу заранее (не в последний день проведения олимпиады).</w:t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  <w:t>Приложение 2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33210F"/>
        </w:rPr>
      </w:pPr>
      <w:r>
        <w:rPr>
          <w:b/>
          <w:i/>
          <w:color w:val="33210F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widowControl w:val="false"/>
        <w:spacing w:lineRule="auto" w:line="360"/>
        <w:ind w:right="232" w:firstLine="284"/>
        <w:jc w:val="both"/>
        <w:rPr/>
      </w:pPr>
      <w:r>
        <w:rPr/>
        <w:t xml:space="preserve">В соответствии с ФЗ РФ от 27.07.2006 г. № 152-ФЗ «О персональных данных», </w:t>
      </w:r>
    </w:p>
    <w:p>
      <w:pPr>
        <w:pStyle w:val="Normal"/>
        <w:widowControl w:val="false"/>
        <w:ind w:right="232" w:hanging="0"/>
        <w:jc w:val="both"/>
        <w:rPr/>
      </w:pPr>
      <w:r>
        <w:rPr/>
        <w:t>я ______________________________________________________________________________,</w:t>
      </w:r>
    </w:p>
    <w:p>
      <w:pPr>
        <w:pStyle w:val="Normal"/>
        <w:widowControl w:val="false"/>
        <w:ind w:right="2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учащийся  ______________класса __________________________________________________</w:t>
      </w:r>
    </w:p>
    <w:p>
      <w:pPr>
        <w:pStyle w:val="Normal"/>
        <w:widowControl w:val="false"/>
        <w:ind w:left="2127" w:right="23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раткое наименование образовательной организации)</w:t>
      </w:r>
    </w:p>
    <w:p>
      <w:pPr>
        <w:pStyle w:val="Normal"/>
        <w:widowControl w:val="false"/>
        <w:spacing w:lineRule="auto" w:line="360"/>
        <w:ind w:right="232" w:hanging="0"/>
        <w:jc w:val="both"/>
        <w:rPr/>
      </w:pPr>
      <w:r>
        <w:rPr/>
        <w:t>Паспорт серия__________________№ _____________________________________________</w:t>
      </w:r>
    </w:p>
    <w:p>
      <w:pPr>
        <w:pStyle w:val="Normal"/>
        <w:widowControl w:val="false"/>
        <w:spacing w:lineRule="atLeast" w:line="240"/>
        <w:ind w:right="232" w:hanging="0"/>
        <w:jc w:val="both"/>
        <w:rPr/>
      </w:pPr>
      <w:r>
        <w:rPr/>
        <w:t>Выдан ________________________________________________________________________</w:t>
      </w:r>
    </w:p>
    <w:p>
      <w:pPr>
        <w:pStyle w:val="Normal"/>
        <w:widowControl w:val="false"/>
        <w:ind w:right="2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)</w:t>
      </w:r>
    </w:p>
    <w:p>
      <w:pPr>
        <w:pStyle w:val="Normal"/>
        <w:widowControl w:val="false"/>
        <w:ind w:right="2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232" w:hanging="0"/>
        <w:jc w:val="both"/>
        <w:rPr/>
      </w:pPr>
      <w:r>
        <w:rPr/>
        <w:t xml:space="preserve">настоящим даю свое согласие оператору – МБОУ ДО ГЦИР, зарегистрированному по адресу: г.Тольятти, ул.Л.Чайкиной, д.87, на автоматизированную и без использования средств автоматизации обработку персональных данных: сбор, запись, систематизацию, накопление, хранение, использование, удаление, уничтожение следующих персональных данных: фамилия, имя, отчество, реквизиты документа, подтверждающего личность; место обучения (учреждение, класс); - и подтверждаю, что давая такое согласие, я действую по своей воле и в своих интересах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Согласие дается мной в целях осуществления оператором действий по предоставлению документов в оргкомитет городских Православных образовательных чтений для обеспечения моего участия в командной викторине «</w:t>
      </w:r>
      <w:r>
        <w:rPr>
          <w:color w:val="000000"/>
        </w:rPr>
        <w:t>Жизнь ради жизни</w:t>
      </w:r>
      <w:r>
        <w:rPr/>
        <w:t>»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фото- и видеосъемку, компиляцию изображений и видеозаписей с другими изображениями, видеозаписями, текстом и графикой, аудио, аудиовизуальными произведениями, а также на монтаж, изменение, переработку и обнародование изображений и видеозаписей в МБОУ ДО ГЦИР, на мероприятиях, проводимых при участии МБОУ ДО ГЦИР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размещение на официальном сайте МБОУ ДО ГЦИР (</w:t>
      </w:r>
      <w:hyperlink r:id="rId14">
        <w:r>
          <w:rPr>
            <w:rStyle w:val="InternetLink"/>
          </w:rPr>
          <w:t>http://cir.tgl.ru/</w:t>
        </w:r>
      </w:hyperlink>
      <w:r>
        <w:rPr/>
        <w:t>), в официальных группах МБОУ ДО ГЦИР (</w:t>
      </w:r>
      <w:hyperlink r:id="rId15">
        <w:r>
          <w:rPr>
            <w:rStyle w:val="InternetLink"/>
          </w:rPr>
          <w:t>https://vk.com/cirtglru</w:t>
        </w:r>
      </w:hyperlink>
      <w:r>
        <w:rPr/>
        <w:t xml:space="preserve">) , а также на </w:t>
      </w:r>
      <w:r>
        <w:rPr>
          <w:color w:val="000000"/>
        </w:rPr>
        <w:t>официальном сайте департамента образования администрации городского округа Тольятти</w:t>
      </w:r>
      <w:r>
        <w:rPr/>
        <w:t xml:space="preserve">, </w:t>
      </w:r>
      <w:r>
        <w:rPr>
          <w:color w:val="000000"/>
        </w:rPr>
        <w:t xml:space="preserve">в новостных лентах в социальной сети «ВКонтакте», в пабликах «Поделись позитивом с Тольятти» и «Образование для всех» </w:t>
      </w:r>
      <w:r>
        <w:rPr/>
        <w:t>фотографий, видео и информации о моем участии и достижениях в мероприятии с указанием фамилии, имени, отчества, наименования класса и учреждения, в которых я обучаюсь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вступает в силу со дня его подписания и действует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может быть отозвано мной путем подачи в МБОУ ДО ГЦИР письменного заявления об отзыве согласия на обработку персональных данных. </w:t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  <w:t>Дата «____»____________ _________ Подпись ____________________________________</w:t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7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irtglru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https://vk.com/album-148362958_282510301" TargetMode="External"/><Relationship Id="rId6" Type="http://schemas.openxmlformats.org/officeDocument/2006/relationships/hyperlink" Target="https://forms.gle/wxjsqUHeND8MYv7U6" TargetMode="External"/><Relationship Id="rId7" Type="http://schemas.openxmlformats.org/officeDocument/2006/relationships/hyperlink" Target="https://vk.com/album-148362958_282510787" TargetMode="External"/><Relationship Id="rId8" Type="http://schemas.openxmlformats.org/officeDocument/2006/relationships/hyperlink" Target="https://forms.gle/U3QMNhCnFH6R3Dr7A" TargetMode="External"/><Relationship Id="rId9" Type="http://schemas.openxmlformats.org/officeDocument/2006/relationships/hyperlink" Target="https://vk.com/cirtglru" TargetMode="External"/><Relationship Id="rId10" Type="http://schemas.openxmlformats.org/officeDocument/2006/relationships/hyperlink" Target="http://cir.tgl.ru/elearning" TargetMode="External"/><Relationship Id="rId11" Type="http://schemas.openxmlformats.org/officeDocument/2006/relationships/hyperlink" Target="https://forms.gle/pas6NzWZemqYTEU8A" TargetMode="External"/><Relationship Id="rId12" Type="http://schemas.openxmlformats.org/officeDocument/2006/relationships/hyperlink" Target="mailto:savina@cir.tgl.ru" TargetMode="External"/><Relationship Id="rId13" Type="http://schemas.openxmlformats.org/officeDocument/2006/relationships/hyperlink" Target="http://cir.tgl.ru/" TargetMode="External"/><Relationship Id="rId14" Type="http://schemas.openxmlformats.org/officeDocument/2006/relationships/hyperlink" Target="http://cir.tgl.ru/" TargetMode="External"/><Relationship Id="rId15" Type="http://schemas.openxmlformats.org/officeDocument/2006/relationships/hyperlink" Target="https://vk.com/cirtgl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7:00Z</dcterms:created>
  <dc:creator>savina</dc:creator>
  <dc:description/>
  <dc:language>en-US</dc:language>
  <cp:lastModifiedBy>Dasha</cp:lastModifiedBy>
  <cp:lastPrinted>2022-02-15T15:06:00Z</cp:lastPrinted>
  <dcterms:modified xsi:type="dcterms:W3CDTF">2022-02-21T08:47:00Z</dcterms:modified>
  <cp:revision>2</cp:revision>
  <dc:subject/>
  <dc:title>Городские Рождественские образовательные чтения</dc:title>
</cp:coreProperties>
</file>