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обходимо составить на неделю расписание по реализации дополнительной общеразвивающей программы в дистанционном формате.</w:t>
      </w:r>
    </w:p>
    <w:p>
      <w:pPr>
        <w:pStyle w:val="Normal"/>
        <w:rPr/>
      </w:pPr>
      <w:r>
        <w:rPr/>
        <w:t>Время для способов реализации «</w:t>
      </w:r>
      <w:r>
        <w:rPr>
          <w:sz w:val="22"/>
          <w:szCs w:val="22"/>
        </w:rPr>
        <w:t>С помощью ЭОР» и «Самостоятельная работа с учебным материалом» НЕ УКАЗЫВАЕТСЯ (</w:t>
      </w:r>
      <w:r>
        <w:rPr>
          <w:i/>
          <w:sz w:val="22"/>
          <w:szCs w:val="22"/>
        </w:rPr>
        <w:t>Материалы должны быть доступны с утра этой даты)</w:t>
      </w:r>
    </w:p>
    <w:p>
      <w:pPr>
        <w:pStyle w:val="Normal"/>
        <w:rPr/>
      </w:pPr>
      <w:r>
        <w:rPr/>
        <w:t>В расписании предусмотреть различные способы организации дистанционного обучения из расчета продолжительность одного урока 30 минут (ниже приведены требования САНПИН).</w:t>
      </w:r>
    </w:p>
    <w:p>
      <w:pPr>
        <w:pStyle w:val="Normal"/>
        <w:rPr>
          <w:b/>
          <w:b/>
        </w:rPr>
      </w:pPr>
      <w:r>
        <w:rPr>
          <w:b/>
        </w:rPr>
        <w:t xml:space="preserve">Таблица №1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ветом приведен пример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мментарии выделены курсивом</w:t>
      </w:r>
    </w:p>
    <w:tbl>
      <w:tblPr>
        <w:tblW w:w="15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342"/>
        <w:gridCol w:w="1871"/>
        <w:gridCol w:w="1570"/>
        <w:gridCol w:w="1804"/>
        <w:gridCol w:w="5386"/>
        <w:gridCol w:w="1559"/>
        <w:gridCol w:w="120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реализ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. (Год обучени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/ссы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 (при наличи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агог, контакты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0-17.3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-лайн подключ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чу все знать! (1 г.о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 в соответствии с КТ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йп, Одноклассники, Вконтакте (весь класс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-  активная ссылка на подклю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тсутствия связи: Посмотрите https://www.youtube.com/watch?v=hvYmN_USPg4 затем выполните упражнение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л или аккаунт вк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ЭО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чу все знать! (1 г.о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 в соответствии с КТ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rive.google.com/file/d/1a4Fdi3gXUyrK6tqL8PVWvPqicBPqjULM/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В.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учебным материал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чу все знать! (2 г.о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 в соответствии с КТ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станционная платформа МБОУ ДО ГЦИР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cir.tgl.ru/</w:t>
              </w:r>
            </w:hyperlink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если реализуется через дистант нашего сайт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В.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16.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-17.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учебным материал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ия России и стран мира (1 г.о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России: особенности, последние изменения климата (21 век). Факторы, определяющие особенности климата России. Разбор творческих заданий. Инструктаж по правилам безопасного поведения на водоема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Подключиться к конференции Zoom</w:t>
              </w:r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us04web.zoom.us/j/7021053808?pwd=akpzdlJUK0wrVUZKOStKV3RNaGtpUT09</w:t>
              </w:r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 xml:space="preserve">Идентификатор конференции: 702 105 3808 </w:t>
              </w:r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Код доступа: 7021053808</w:t>
              </w:r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br/>
                <w:br/>
              </w:r>
            </w:hyperlink>
          </w:p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макина Н.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88020" cy="441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36" t="11383" r="8981" b="9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802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Heading2"/>
    <w:qFormat/>
    <w:pPr>
      <w:widowControl w:val="false"/>
      <w:numPr>
        <w:ilvl w:val="0"/>
        <w:numId w:val="0"/>
      </w:numPr>
      <w:autoSpaceDE w:val="false"/>
      <w:ind w:firstLine="567"/>
      <w:jc w:val="both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r.tgl.ru/" TargetMode="External"/><Relationship Id="rId3" Type="http://schemas.openxmlformats.org/officeDocument/2006/relationships/hyperlink" Target="../&#1052;&#1086;&#1080;%20&#1076;&#1086;&#1082;&#1091;&#1084;&#1077;&#1085;&#1090;&#1099;/&#1056;&#1086;&#1076;&#1086;&#1084;&#1072;&#1082;&#1080;&#1085;&#1072;/&#1050;&#1072;&#1085;&#1080;&#1082;&#1091;&#1083;&#1099;/&#1050;&#1072;&#1085;&#1080;&#1082;&#1091;&#1083;&#1099;%2020-21/~$Novogodnie_meropriatia.xlsx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04:00Z</dcterms:created>
  <dc:creator>Михаил Юрьевич Дарьин</dc:creator>
  <dc:description/>
  <cp:keywords/>
  <dc:language>en-US</dc:language>
  <cp:lastModifiedBy>Irina</cp:lastModifiedBy>
  <dcterms:modified xsi:type="dcterms:W3CDTF">2020-12-04T10:06:00Z</dcterms:modified>
  <cp:revision>3</cp:revision>
  <dc:subject/>
  <dc:title>Дата</dc:title>
</cp:coreProperties>
</file>