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Городском конкурсе исследовательских работ 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обучаю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цели, задачи и порядок проведения городского конкурса исследовательских работ «Я – исследователь» (далее – Конкурс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чредителем Конкурса является департамент образования администрации г.о. Тольятти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Конкурса выступает МБОУ ДО ГЦИ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 Конкурса – </w:t>
      </w:r>
      <w:r>
        <w:rPr>
          <w:rFonts w:cs="Times New Roman" w:ascii="Times New Roman" w:hAnsi="Times New Roman"/>
          <w:sz w:val="24"/>
          <w:szCs w:val="28"/>
        </w:rPr>
        <w:t xml:space="preserve">выявление и развитие </w:t>
      </w:r>
      <w:r>
        <w:rPr>
          <w:rFonts w:cs="Times New Roman" w:ascii="Times New Roman" w:hAnsi="Times New Roman"/>
          <w:sz w:val="24"/>
        </w:rPr>
        <w:t>интеллектуально-</w:t>
      </w:r>
      <w:r>
        <w:rPr>
          <w:rFonts w:cs="Times New Roman" w:ascii="Times New Roman" w:hAnsi="Times New Roman"/>
          <w:sz w:val="24"/>
          <w:szCs w:val="28"/>
        </w:rPr>
        <w:t xml:space="preserve">творческих способностей и интереса к исследовательской и учебно-научной деятельности у учащихся, осваивающих образовательные программы начального общего образования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е интеллектуально-творческой деятельности обучающихся 1 - 4 классов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самореализации учащихся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rFonts w:cs="Times New Roman" w:ascii="Times New Roman" w:hAnsi="Times New Roman"/>
          <w:sz w:val="24"/>
        </w:rPr>
        <w:t>развитие прогрессивных форм образовательной, учебной, проектной и исследовательск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участие в Конкурсе могут учащиеся 1 - 4 классов образовательных организаций городского округа Тольятти на добровольной основе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Конкурса определяются на основе заявок. Квота не устанавливается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допускаются работы исследовательского и проектно-исследовательского характера, содержащие новизну и выполненные обучающимися самостоятельно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работа может быть выполнена учащимся индивидуально или в соавторстве. Допускается участие в работе не более двух соавторов (учащихся), которые обязательно участвуют в защите работы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ая работа должна быть выполнена под руководством одного педагога на базе одной образовательной организации, которую представляют автор(ы) и научный руководитель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учные руководители и сопровождающие участников Конкурса могут присутствовать на секции по разрешению председателя жюри секции, но без права участвовать в дискуссии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ЗАЯВОК И ПРОВЕДЕНИЯ 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«Я – исследователь» проводится с 16 по 20 февраля 2019 года. О месте и времени работы секций будет сообщено дополнительно после формирования списка участников Конкурса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необходимо в срок до 10.01.2019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>г. до 20.00 ч под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явку, заполнив регистрационную форму на сайте МБОУ ДО ГЦИР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cir.tgl.ru/content/rc/491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ок до 14.01.2019 г. направить электронные варианты работ одним письмом от образовательной организации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auka-k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r</w:t>
        </w:r>
        <w:r>
          <w:rPr>
            <w:rStyle w:val="InternetLink"/>
            <w:rFonts w:cs="Times New Roman" w:ascii="Times New Roman" w:hAnsi="Times New Roman"/>
            <w:sz w:val="24"/>
          </w:rPr>
          <w:t>@yandex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. В теме письма указать номер образовательной организации и количество направляемых работ (например, 99_5 работ). Каждая работа размещается в отдельном файле, громоздкие приложения рекомендуется не включать в файл. В названии файла работы указывается номер ОО, фамилия и инициалы автора, название секции, первые 1-2 слова из названия работы (например: 99_КоноваловА.В._Экология_Исследование роста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рок до 14.01.2019 г. направить тезисы одним письмом от образовательной организации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nauka-k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r</w:t>
        </w:r>
        <w:r>
          <w:rPr>
            <w:rStyle w:val="InternetLink"/>
            <w:rFonts w:cs="Times New Roman" w:ascii="Times New Roman" w:hAnsi="Times New Roman"/>
            <w:sz w:val="24"/>
          </w:rPr>
          <w:t>@yandex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 Тезисы одной работы представляются в отдельном файле. В названии файла указывается номер ОО, фамилия автора, название секции, тезисы КИР (например: 99_Коновалов_Экология_Тезисы КИР). В теме письма указать номер образовательной организации и количество направляемых тезисов (например: 99_4 тезиса КИР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рок до 18.01.2019 в будние дни с 9-00 до 16-00 предоставить пакет материалов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е варианты исследовательских (проектно-исследовательских)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подписанный бланк оценочного листа работы соответствующей секции (Приложения 1.1 или 1.2), вкладывается в папку с работой в конц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134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 с результатом проверки содержания работы на оригинальность вкладывается в папку с работой в конце в отдельном файл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4"/>
        </w:rPr>
        <w:t>(Приложение 5), не закрепляя в работе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БОУ ДО ГЦИР по одному из адрес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 Комсомольский район, ул. Чайкиной 87, кабинет 213/215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 Автозаводский район, пр-т Ленинский 20 (школа № 41), 3 этаж, кабинет 358а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атериалы, представленные позже установленных сроков, не рассматриваются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в два тура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 </w:t>
      </w:r>
      <w:r>
        <w:rPr>
          <w:rFonts w:cs="Times New Roman" w:ascii="Times New Roman" w:hAnsi="Times New Roman"/>
          <w:b/>
          <w:sz w:val="24"/>
        </w:rPr>
        <w:t>тур</w:t>
      </w:r>
      <w:r>
        <w:rPr>
          <w:rFonts w:cs="Times New Roman" w:ascii="Times New Roman" w:hAnsi="Times New Roman"/>
          <w:sz w:val="24"/>
        </w:rPr>
        <w:t xml:space="preserve"> – отборочный (заочное оценивание работ, </w:t>
      </w:r>
      <w:r>
        <w:rPr>
          <w:rFonts w:cs="Times New Roman" w:ascii="Times New Roman" w:hAnsi="Times New Roman"/>
          <w:sz w:val="24"/>
          <w:lang w:val="ru-RU"/>
        </w:rPr>
        <w:t>представленных на Конкурс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> </w:t>
      </w:r>
      <w:r>
        <w:rPr>
          <w:rFonts w:cs="Times New Roman" w:ascii="Times New Roman" w:hAnsi="Times New Roman"/>
          <w:b/>
          <w:sz w:val="24"/>
        </w:rPr>
        <w:t>тур</w:t>
      </w:r>
      <w:r>
        <w:rPr>
          <w:rFonts w:cs="Times New Roman" w:ascii="Times New Roman" w:hAnsi="Times New Roman"/>
          <w:sz w:val="24"/>
        </w:rPr>
        <w:t xml:space="preserve"> – заключительный (публичная защита работ, </w:t>
      </w:r>
      <w:r>
        <w:rPr>
          <w:rFonts w:cs="Times New Roman" w:ascii="Times New Roman" w:hAnsi="Times New Roman"/>
          <w:sz w:val="24"/>
          <w:lang w:val="ru-RU"/>
        </w:rPr>
        <w:t>рекомендованных к очному участию</w:t>
      </w:r>
      <w:r>
        <w:rPr>
          <w:rFonts w:cs="Times New Roman" w:ascii="Times New Roman" w:hAnsi="Times New Roman"/>
          <w:sz w:val="24"/>
        </w:rPr>
        <w:t xml:space="preserve">, определение победителей Конкурса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б участниках, допущенных ко второму туру, и сроках сбора презентационных материалов будет предоставлена </w:t>
      </w:r>
      <w:r>
        <w:rPr>
          <w:rFonts w:cs="Times New Roman" w:ascii="Times New Roman" w:hAnsi="Times New Roman"/>
          <w:b/>
          <w:sz w:val="24"/>
        </w:rPr>
        <w:t>в феврале 2019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ключительном туре необходимо устно представить свою работу: время выступления 4-5 минут, время ответов на вопросы – около 3-х минут. Для демонстрации опыта или изделия может быть выделено дополнительно не более 2-х минут. Общее время защиты работы с демонстрацией не более 10 мину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ля представления работы может быть подготовлена медиа-презентация (не более 15 слайдов), которая не заменяет устного выступления авторов, а является дополнением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Тезисы работ участников, прошедших первый оборочный тур, публикуются в сборнике тезисов Конкурса (Приложение 3) при условии предварительной оплаты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могут подать работы для участия в одной или нескольких секциях Конкурс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82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олог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-прикладное искусств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: биолог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: физи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: хим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ультур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творчеств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кции и подсекции формируются оргкомитетом Конкурса в зависимости от количества поступивших рабо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БОТАМ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должна носить исследовательский характер, либо представлять готовый продукт, изделие, выполненное самостоятельно с элементами новизны (в секции декоративно-прикладного искусства), либо совершенно новое изделие (в секции робототехники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боты реферативного и проектного характера (например, выполнение поделки по готовому образцу) на Конкурс не принимаются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гинальность текста работы должна составлять не менее 50 % с учетом цитируемого материала. Документ о проверке работы на сайте «Антиплагиат.ру»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</w:rPr>
        <w:t xml:space="preserve"> следует распечатать и приложить к работе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формление работы должно соответствовать требованиям, предъявляемым к работам интеллектуально-творческого и исследовательского характера (Приложение 2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Конкурсом осуществляет оргкомитет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Ивановская Е.Ф. – начальник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Дарьина Е.В. – главный специалист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ирова А.В. – директор МБОУ ДО ГЦИР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ова А.А.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методист МБОУ ДО ГЦИР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компетенцию оргкомитета Конкурса входит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существление согласованной политики в проведении всех этапов Конкурс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пределение порядка, форм, места и сроков проведения Конкурс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формирование состава экспертного совет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количества победителей по каждой номин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информационной поддержки участникам Конкурса.</w:t>
      </w:r>
    </w:p>
    <w:p>
      <w:pPr>
        <w:pStyle w:val="TextBody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ТНЫЙ СОВЕТ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ъективной оценки представленных работ назначаются экспертные советы (жюри) Конкурса в соответствии с предметными секциями и подсекциями. Экспертный совет возглавляет председатель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став экспертных советов (жюри) формируется из работников высших и средних профессиональных учебных заведений, деятелей культуры, учителей общеобразовательных организаций, педагогов дополнительного образования городского округа Тольятти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порных вопросах председатель имеет право решающего голос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КУРСА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а 1-ом, заочном, туре жюри проводит заочную оценку работ и определяет список участников для публичной защиты работ (во втором туре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дведении итогов 2-го тура, публичной защиты работ, жюри руководствуется установленными критериями (Приложение 4)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каждой секции Конкурса в день окончания её работы жюри определяют победителей (не более 30% от общего количества участников секции) и обладателей поощрительного отзыва жюри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писок победителей Конкурса размещается на сайте МБОУ ДО ГЦИР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cir.tgl.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Конкурса награждаются дипломами департамента образования администрации городского округа Тольятт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дателям поощрительного отзыва жюри вручаются похвальные грамоты организатора Конкурса – </w:t>
      </w:r>
      <w:r>
        <w:rPr>
          <w:rFonts w:cs="Times New Roman" w:ascii="Times New Roman" w:hAnsi="Times New Roman"/>
          <w:sz w:val="24"/>
          <w:szCs w:val="28"/>
        </w:rPr>
        <w:t>МБОУ ДО ГЦИР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тальные участники Конкурса получают электронные свидетельства участников Конкурса, которые направляются на электронные адреса образовательных организаций в течение 20 дней после окончания Конкурса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частнику Конкурса может быть отказано в выдаче свидетельства участника по решению жюри, если работа будет признана не соответствующей требованиям данного Положения о Конкурсе (например, в случае признания работы неоригинальной)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Дату возврата работ определяет организатор Конкурса – МБОУ ДО ГЦИР. Невостребованные работы уничтожаются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Апелляции от участников Конкурса, педагогов образовательных организаций, родителей и других лиц не принимаются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Приложение 1.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ОЧНЫЙ ЛИСТ 1-ГО ТУРА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следовательской работы городского конкурса исследовательских работ «Я – исследоват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КРОМЕ</w:t>
      </w:r>
      <w:r>
        <w:rPr>
          <w:rFonts w:cs="Times New Roman" w:ascii="Times New Roman" w:hAnsi="Times New Roman"/>
          <w:b/>
          <w:sz w:val="22"/>
          <w:szCs w:val="22"/>
        </w:rPr>
        <w:t xml:space="preserve"> направлений «Декоративно-прикладное искусство», «Техническое творчество и робототехника</w:t>
      </w:r>
      <w:r>
        <w:rPr/>
        <w:t xml:space="preserve">»)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Название работы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/>
              </w:rPr>
              <w:t>(заполнить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втор______________________________________________________ ОО _______________________</w:t>
            </w:r>
          </w:p>
        </w:tc>
      </w:tr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линность текста ________________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97"/>
        <w:gridCol w:w="2602"/>
        <w:gridCol w:w="2197"/>
        <w:gridCol w:w="1431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№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Критери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баллов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Оценка эксперта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>I.</w:t>
            </w:r>
            <w:r>
              <w:rPr>
                <w:rFonts w:cs="Cambria" w:ascii="Cambria" w:hAnsi="Cambria"/>
                <w:b/>
                <w:szCs w:val="20"/>
              </w:rPr>
              <w:t xml:space="preserve"> Оценка собственных достижений автора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50)</w:t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спользование знаний вне школьной программы</w:t>
            </w:r>
            <w:r>
              <w:rPr>
                <w:rFonts w:cs="Cambria" w:ascii="Cambria" w:hAnsi="Cambria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аучное и практическое значение результатов работы: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результаты заслуживают опубликования и практического использования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можно использовать в научной работе школьников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можно использовать в учебном процессе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целесообразно использовать в индивидуальной научной работе школьник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не заслуживает внимания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Новизна работы: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получены новые теоретические результаты, разработано и</w:t>
            </w:r>
            <w:r>
              <w:rPr>
                <w:rFonts w:cs="Cambria" w:ascii="Cambria" w:hAnsi="Cambria"/>
                <w:szCs w:val="20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>выполнено оригинальное изделие, макет или эксперимент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имеется новый подход к решению известной задачи, проблемы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имеются элементы новизны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ничего нового нет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Достоверность результатов работы: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не вызывает сомнений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омнительное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результаты явно не достоверные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>II.</w:t>
            </w:r>
            <w:r>
              <w:rPr>
                <w:rFonts w:cs="Cambria" w:ascii="Cambria" w:hAnsi="Cambria"/>
                <w:b/>
                <w:szCs w:val="20"/>
              </w:rPr>
              <w:t xml:space="preserve"> Эрудированность автора в рассматриваемой области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20)</w:t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Использование известных результатов и научных фактов в работе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Знакомство с современным состоянием проблемы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Полнота цитируемой литературы, ссылки на ученых и исследователей,</w:t>
            </w:r>
            <w:r>
              <w:rPr>
                <w:rFonts w:cs="Cambria" w:ascii="Cambria" w:hAnsi="Cambria"/>
                <w:szCs w:val="20"/>
                <w:lang w:val="en-US" w:eastAsia="en-US"/>
              </w:rPr>
              <w:t xml:space="preserve">   </w:t>
            </w:r>
            <w:r>
              <w:rPr>
                <w:rFonts w:cs="Cambria" w:ascii="Cambria" w:hAnsi="Cambria"/>
                <w:szCs w:val="20"/>
              </w:rPr>
              <w:t>занимающихся данной проблемой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III</w:t>
            </w:r>
            <w:r>
              <w:rPr>
                <w:rFonts w:cs="Cambria" w:ascii="Cambria" w:hAnsi="Cambria"/>
                <w:b/>
                <w:szCs w:val="20"/>
              </w:rPr>
              <w:t>. Композиция работы и ее особенности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30)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Цель работы: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формулирована четко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формулирована неясно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вообще не сформулирован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Логика изложения, убедительность рассуждений, оригинальность мышления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Структура работы (имеются: введение, постановка задачи, основное содержание, выводы, список литературы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0"/>
              </w:rPr>
              <w:t>ИТОГО: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0"/>
              </w:rPr>
              <w:t xml:space="preserve">Заключение: </w:t>
            </w:r>
            <w:r>
              <w:rPr>
                <w:rFonts w:cs="Cambria" w:ascii="Cambria" w:hAnsi="Cambria"/>
                <w:szCs w:val="20"/>
              </w:rPr>
              <w:t>(</w:t>
            </w:r>
            <w:r>
              <w:rPr>
                <w:rFonts w:cs="Cambria" w:ascii="Cambria" w:hAnsi="Cambria"/>
                <w:i/>
                <w:szCs w:val="20"/>
              </w:rPr>
              <w:t>нужное подчеркнуть</w:t>
            </w:r>
            <w:r>
              <w:rPr>
                <w:rFonts w:cs="Cambria" w:ascii="Cambria" w:hAnsi="Cambria"/>
                <w:szCs w:val="20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Работу рекомендовать к публичной защите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Работу отклонить от защиты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Отказать в выдаче свидетельства участника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 xml:space="preserve">Краткое обосновани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  <w:t>Фамилия, имя, отчество эксперта</w:t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right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1.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ОЧНЫЙ ЛИСТ 1-ГО ТУ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тельской работы городского конкурса исследовательских работ «Я – исследовател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щихся 1-4 классов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я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Декоративно-прикладное искусство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Техническое творчество. Робототехника</w:t>
      </w:r>
      <w:r>
        <w:rPr/>
        <w:t>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Название работы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/>
              </w:rPr>
              <w:t>(заполнить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втор______________________________________________________ ОО _______________________</w:t>
            </w:r>
          </w:p>
        </w:tc>
      </w:tr>
      <w:tr>
        <w:trPr>
          <w:trHeight w:val="300" w:hRule="atLeast"/>
        </w:trPr>
        <w:tc>
          <w:tcPr>
            <w:tcW w:w="9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линность текста ________________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34"/>
        <w:gridCol w:w="3249"/>
        <w:gridCol w:w="984"/>
        <w:gridCol w:w="1436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№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Критери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балло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Оценка эксперта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>I.</w:t>
            </w:r>
            <w:r>
              <w:rPr>
                <w:rFonts w:cs="Cambria" w:ascii="Cambria" w:hAnsi="Cambria"/>
                <w:b/>
                <w:szCs w:val="20"/>
              </w:rPr>
              <w:t xml:space="preserve"> Оценка собственных достижений автора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50)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Новизна иде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актическое значение результатов работы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оригинальность художественного образ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актуальность разработк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можно использовать в учебном процесс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можно использовать для оформления конкретного интерьера, костюма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не заслуживает вним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Технический уровень исполнения изделия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конструктивные и технологические особ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выполнено оригинальное изделие, макет или проект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имеется новый подход к решению известной задач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имеются элементы новизн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ничего нового нет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именение новых технологий и материалов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применение новых технологий и материал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нетрадиционное применение известных материал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ыразительные формы и конструктивная целесообразность дизайнерского реш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>II.</w:t>
            </w:r>
            <w:r>
              <w:rPr>
                <w:rFonts w:cs="Cambria" w:ascii="Cambria" w:hAnsi="Cambria"/>
                <w:b/>
                <w:szCs w:val="20"/>
              </w:rPr>
              <w:t xml:space="preserve"> Эрудированность автора в рассматриваемой области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15)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Использование теоретических данных по теме работ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Знакомство с современными тенденциями в выбранной обла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олнота цитируемой литературы, ссылки на авторов, занимающихся данной проблемо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lang w:val="en-US"/>
              </w:rPr>
              <w:t>II</w:t>
            </w:r>
            <w:r>
              <w:rPr>
                <w:rFonts w:cs="Cambria" w:ascii="Cambria" w:hAnsi="Cambria"/>
                <w:b/>
                <w:szCs w:val="20"/>
              </w:rPr>
              <w:t>. Композиция работы и ее особенности (мах балл</w:t>
            </w:r>
            <w:r>
              <w:rPr>
                <w:rFonts w:cs="Cambria" w:ascii="Cambria" w:hAnsi="Cambria"/>
                <w:b/>
                <w:szCs w:val="20"/>
                <w:lang w:val="en-US" w:eastAsia="en-US"/>
              </w:rPr>
              <w:t xml:space="preserve"> - 35)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.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Цель работы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формулирована четк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сформулирована не ясн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0"/>
                <w:lang w:val="en-US" w:eastAsia="en-US"/>
              </w:rPr>
              <w:t>-</w:t>
            </w:r>
            <w:r>
              <w:rPr>
                <w:rFonts w:cs="Cambria" w:ascii="Cambria" w:hAnsi="Cambria"/>
                <w:szCs w:val="20"/>
              </w:rPr>
              <w:t xml:space="preserve"> вообще не сформулирова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Умение представить свою работу, логика изложения, убедительность демонстрации объекта, оригинальность защи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Cs w:val="20"/>
              </w:rPr>
              <w:t>Структура работы: имеются: введение, постановка задачи, основное содержание (историческая справка, описание композиции, колористи</w:t>
              <w:softHyphen/>
              <w:t>чес</w:t>
              <w:softHyphen/>
              <w:t>кого решения, технологии изготовления), выводы, список литера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</w:t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Приложение: эскизный ряд, технологические образцы, фотографии издел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0"/>
              </w:rPr>
              <w:t>ИТОГО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3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  <w:t xml:space="preserve">Заключение: </w:t>
            </w: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(</w:t>
            </w:r>
            <w:r>
              <w:rPr>
                <w:rFonts w:cs="Cambria" w:ascii="Cambria" w:hAnsi="Cambria"/>
                <w:i/>
                <w:sz w:val="20"/>
                <w:szCs w:val="20"/>
                <w:lang w:val="ru-RU" w:eastAsia="ru-RU"/>
              </w:rPr>
              <w:t>нужное подчеркнуть</w:t>
            </w:r>
            <w:r>
              <w:rPr>
                <w:rFonts w:cs="Cambria" w:ascii="Cambria" w:hAnsi="Cambria"/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Работу рекомендовать к публичной защите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- Работу отклонить от защиты 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 Отказать в выдаче свидетельства участника</w:t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Краткое обоснование</w:t>
            </w:r>
          </w:p>
        </w:tc>
      </w:tr>
      <w:tr>
        <w:trPr>
          <w:trHeight w:val="65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  <w:t xml:space="preserve">Фамилия, имя, отчество эксперта 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лектронные варианты работ направляются от образовательной организации одним письмом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auka-k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r</w:t>
        </w:r>
        <w:r>
          <w:rPr>
            <w:rStyle w:val="InternetLink"/>
            <w:rFonts w:cs="Times New Roman" w:ascii="Times New Roman" w:hAnsi="Times New Roman"/>
            <w:sz w:val="24"/>
          </w:rPr>
          <w:t>@yandex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наличия объемного приложения к работе, содержащего большое количество рисунков, фотографий, таблиц, оно может быть направлено отдельным файлом, если его размер не превышает 15</w:t>
      </w:r>
      <w:r>
        <w:rPr>
          <w:rFonts w:cs="Times New Roman" w:ascii="Times New Roman" w:hAnsi="Times New Roman"/>
          <w:sz w:val="24"/>
          <w:lang w:val="en-US"/>
        </w:rPr>
        <w:t> Mb</w:t>
      </w:r>
      <w:r>
        <w:rPr>
          <w:rFonts w:cs="Times New Roman" w:ascii="Times New Roman" w:hAnsi="Times New Roman"/>
          <w:sz w:val="24"/>
        </w:rPr>
        <w:t xml:space="preserve"> или прикладывается только к бумажному вариант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и печатный на бумажном носителе вариант работы (текст) должны полностью соответствовать друг дру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емпляр работы на бумажном носителе представляется в отдельной папке, которая не допускает самопроизвольного выпадения материа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работе прикладываются: 1) распечатанный лист о данных проверки работы на сайте «Антиплагиат.ру»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</w:rPr>
        <w:t>; 2) оценочный лист соответствующей секции; 3) подписанный законным представителем ребёнка бланк согласия на обработку личных данных. Листы размещаются в конце работы, оценочный лист не закреп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уктура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, представляемые на</w:t>
      </w:r>
      <w:r>
        <w:rPr>
          <w:rFonts w:cs="Times New Roman" w:ascii="Times New Roman" w:hAnsi="Times New Roman"/>
          <w:bCs/>
          <w:sz w:val="24"/>
        </w:rPr>
        <w:t xml:space="preserve"> Конкурс «Я – исследователь»,</w:t>
      </w:r>
      <w:r>
        <w:rPr>
          <w:rFonts w:cs="Times New Roman" w:ascii="Times New Roman" w:hAnsi="Times New Roman"/>
          <w:sz w:val="24"/>
        </w:rPr>
        <w:t xml:space="preserve"> должны содержать следующие основные элементы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тульный лист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работы (оглавление)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ведение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е содержание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ключение (выводы)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используемых источников и литературы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менты со 2 по 7 должны содержать соответствующие заголовки и начинаться с новой страницы. Заголовки выделяются жирным шрифтом и располагаются посередине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ном содержании (элемент 4) могут использоваться подзаголовки для разделения смысловых частей текста. Подзаголовок (например, параграф) не обязательно начинать с новой стра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 представляется в алфавитном порядке и нумеруется. Электронные источники помещаются в конце с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работы рекомендуется делать ссылки на источники информации (указывается номер источника по представленному спис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кс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яется на стандартных страницах белой бумаги формата А4 (поля: левое – 3 см, верхнее, нижнее, правое – по 1,5 см). Текст печатается шрифтом Times New Roman (размер шрифта – 14 кегель) через полтора интервала между строками на одной стороне листа; форматирование – по ширине листа, с отступом 1,25 с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мерация страниц сквозная, внизу страницы посередине, начиная со станицы введения (номер 3). Титульный лист и содержание не нумеруютс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боты должен составлять не менее 8 и не более 15 страниц печатного текста (без приложений). При этом практическая часть работы должна составлять не менее половины всего объема. Объем приложения – не более 10 страниц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сокращения слов в текст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имеющиеся иллюстрации, таблицы должны быть подписаны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ускается вписывание формул, отдельных символов черной пастой (тушью). 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ь печатный, рукописный и чертежный материал должен быть хорошо читаемым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конкурс 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ест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8"/>
          <w:lang w:eastAsia="ru-RU"/>
        </w:rPr>
        <w:t>Изучение некоторых свойств молока местных производителе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Cs/>
          <w:color w:val="FF0000"/>
          <w:sz w:val="22"/>
          <w:szCs w:val="28"/>
        </w:rPr>
        <w:t>(16 размер шрифта, жирный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Cs/>
          <w:color w:val="FF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 работ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а Полин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автор: (если ест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а Галина Андр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идорова Валентина Фёдоро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Школа № 9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 Тольятт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 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ЗИСА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Тезисы направляются </w:t>
      </w:r>
      <w:r>
        <w:rPr>
          <w:rFonts w:cs="Times New Roman" w:ascii="Times New Roman" w:hAnsi="Times New Roman"/>
          <w:b/>
          <w:sz w:val="24"/>
        </w:rPr>
        <w:t>только в электронном виде</w:t>
      </w:r>
      <w:r>
        <w:rPr>
          <w:rFonts w:cs="Times New Roman" w:ascii="Times New Roman" w:hAnsi="Times New Roman"/>
          <w:sz w:val="24"/>
        </w:rPr>
        <w:t xml:space="preserve">. В название темы письма выносятся номер/название образовательной организации, указание на тезисы, фамилия и инициалы автора/авторов (99_Тезисы_Смирнов, Лаврентьев). В название файла, содержащего тезисы выносятся № ОО, название секции, указание на тезисы, фамилия автора, первые два слова из названия тезисов. Например: 99_Смирнов_Тезисы_Исследование рост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включают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ловок (название работы) печатается прописными буквами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 авторство: Ф.И. автора(ов), образовательная организация, клас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учного руководителя: Ф.И.О. и должность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тезисное описание результатов работы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– не более трёх наименовани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головок тезисов </w:t>
      </w:r>
      <w:r>
        <w:rPr>
          <w:rFonts w:cs="Times New Roman" w:ascii="Times New Roman" w:hAnsi="Times New Roman"/>
          <w:sz w:val="24"/>
        </w:rPr>
        <w:t>соответствует теме работы. Он печатается посередине страницы прописными (заглавными) буквами. В следующей строке посередине строчными буквами печатается фамилия и имя автора (авторов) работы и указывается учебное заведение (сокращённое название) и класс. В названии тезисов сокращения не допускаются. В следующей строке указываются сведения о научном руководителе работы: Ф.И.О., должность и место работ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Текст тезисов</w:t>
      </w:r>
      <w:r>
        <w:rPr>
          <w:rFonts w:cs="Times New Roman" w:ascii="Times New Roman" w:hAnsi="Times New Roman"/>
          <w:sz w:val="24"/>
        </w:rPr>
        <w:t xml:space="preserve"> должен быть набран в редактор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для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Максимальный размер тезисов </w:t>
      </w:r>
      <w:r>
        <w:rPr>
          <w:rFonts w:cs="Times New Roman" w:ascii="Times New Roman" w:hAnsi="Times New Roman"/>
          <w:b/>
          <w:sz w:val="24"/>
        </w:rPr>
        <w:t>– не более 2-х страниц</w:t>
      </w:r>
      <w:r>
        <w:rPr>
          <w:rFonts w:cs="Times New Roman" w:ascii="Times New Roman" w:hAnsi="Times New Roman"/>
          <w:sz w:val="24"/>
        </w:rPr>
        <w:t xml:space="preserve"> формата А 4, поля – по 20 мм со всех сторон. Шрифт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кегль – 14, междустрочный интервал – полуторный, абзац (отступ) – 1,25 с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тезисов разрешено использование только одной таблицы или одного рисунка (фотографии, схемы, графика). На секциях декоративно-прикладного, технического творчества и робототехники это должна быть фотография выполненного изде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к работе должен бы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вным (не содержать общих слов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тельным (отражать основное содержание работы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ированным (следовать логике изложения материала в работе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актным (укладываться примерно в 500 сло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должны  включать в себ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и цель работы (если они не следуют из названия статьи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ый метод или методы исследования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результаты исследования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ия данной работы от других, схожих по теме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применения результатов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, рекомендации, перспективы развития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лишних вводных фраз (например, «автор статьи рассматривает...», «автор полагает…» и так далее), а также сложных грамматических конструкций. Тезисы следует писать как можно более лаконичным, точным и простым языком. Тезисы должны быть понятны широкому кругу читателей, поэтому не должны изобиловать научными терминами. В тезисах обычно используются конструкции констатирующего характера (автор анализирует, доказывает, излагает, обосновывает и так далее), а также стандартные оценочные словосочетания (уделяет основное внимание, актуальный вопрос, проблема, детально анализирует, убедительно доказыва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Сборник будет издаваться непосредственно с оригиналов, предоставленных авторами, которые несут ответственность за содержание и оформление материалов. Редактирование не предусматривается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 ТЕЗИ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ССЛЕДОВАНИЕ РОСТА………… условиях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Авторы:</w:t>
      </w:r>
      <w:r>
        <w:rPr>
          <w:rFonts w:cs="Times New Roman" w:ascii="Times New Roman" w:hAnsi="Times New Roman"/>
          <w:b/>
          <w:sz w:val="24"/>
        </w:rPr>
        <w:t xml:space="preserve"> Коновалов Андрей, Лаврентьева Ольга</w:t>
      </w:r>
      <w:r>
        <w:rPr>
          <w:rFonts w:cs="Times New Roman" w:ascii="Times New Roman" w:hAnsi="Times New Roman"/>
          <w:sz w:val="24"/>
        </w:rPr>
        <w:t>, МБУ «Школа № 99», 4 класс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4"/>
        </w:rPr>
        <w:t>Н.В. Агафонова</w:t>
      </w:r>
      <w:r>
        <w:rPr>
          <w:rFonts w:cs="Times New Roman" w:ascii="Times New Roman" w:hAnsi="Times New Roman"/>
          <w:sz w:val="24"/>
        </w:rPr>
        <w:t xml:space="preserve">, учитель начальных классов,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У «Школа № 99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Научный консультант: </w:t>
      </w:r>
      <w:r>
        <w:rPr>
          <w:rFonts w:cs="Times New Roman" w:ascii="Times New Roman" w:hAnsi="Times New Roman"/>
          <w:b/>
          <w:sz w:val="24"/>
        </w:rPr>
        <w:t>П.П. Коротков</w:t>
      </w:r>
      <w:r>
        <w:rPr>
          <w:rFonts w:cs="Times New Roman" w:ascii="Times New Roman" w:hAnsi="Times New Roman"/>
          <w:sz w:val="24"/>
        </w:rPr>
        <w:t>, к.п.н., доцент кафедры энергоресурсов ТГ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текст текст текст текст [1, с. 25]. Текст текст текст (см. табл. 1).</w:t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5102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ков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левому кра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цент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левому краю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таблицы текст таблицы текст таблицы текст таблицы текст таблицы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таблицы текст таблицы текст таблицы текст таблицы текст таблицы</w:t>
            </w:r>
          </w:p>
        </w:tc>
      </w:tr>
    </w:tbl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текст тект текст текст текст по следующей формуле: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</w:rPr>
        <w:tab/>
        <w:t>(1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текст текст текст текст текст текст текст текст текст (см. рис. 1)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95" w:dyaOrig="3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75pt;height:162.75pt" filled="f" o:ole="">
            <v:imagedata r:id="rId10" o:title=""/>
          </v:shape>
          <o:OLEObject Type="Embed" ProgID="" ShapeID="ole_rId9" DrawAspect="Content" ObjectID="_1168480712" r:id="rId9"/>
        </w:objec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Название рисун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кст текст текст [2, с.16]. Текст текст текст текст текст текст текст текст [3]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ых источников и литературы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Иванов, И.И. Нетрадиционная энергетика / И.И. Иванов. – М.: Инфра-М, 2005. – 346 с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Чудинов, С.Б. Анализ технических характеристик современных ВЭУ / С.Б. Чудинов, П.П. Петров // Вопросы энергетики. – 2006. – № 4. – С. 15-16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Козлов, К.Д. Факторы эффективности эксплуатации нетрадиционных источников электрической энергии [Электрон. ресурс] / К.Д. Козлов // Электроэнергетика онлайн. – Электрон. дан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ctro</w:t>
        </w:r>
        <w:r>
          <w:rPr>
            <w:rStyle w:val="InternetLink"/>
            <w:rFonts w:cs="Times New Roman" w:ascii="Times New Roman" w:hAnsi="Times New Roman"/>
            <w:sz w:val="24"/>
          </w:rPr>
          <w:t>-online.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публичной защиты презентуемых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конкурса исследовательских работ «Я – исследователь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обучающихся 1-4 клас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: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Обоснование актуальности и полезности, применимости результатов.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онкретность и понятность поставленной цели, логичность проведённой работы.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Самостоятельность автора: использование собственного опыта, апробация на своём окружении; применение в жизни, на практике.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567"/>
        <w:jc w:val="both"/>
        <w:rPr/>
      </w:pPr>
      <w:r>
        <w:rPr>
          <w:rFonts w:cs="Tahoma" w:ascii="Times New Roman" w:hAnsi="Times New Roman"/>
          <w:sz w:val="24"/>
        </w:rPr>
        <w:t>Значимость и обоснованность выводов, их практическая значимость и (или) научная новиз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Эрудированность и компетентность докладчика: ориентированность в теме.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567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оммуникативные умения, навыки публичного выступления, в том числе умение отвечать на вопросы аудитории и соблюдение регламента выступления.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567"/>
        <w:jc w:val="both"/>
        <w:rPr/>
      </w:pPr>
      <w:r>
        <w:rPr>
          <w:rFonts w:cs="Tahoma" w:ascii="Times New Roman" w:hAnsi="Times New Roman"/>
          <w:sz w:val="24"/>
        </w:rPr>
        <w:t>Качество иллюстративного или графического материла, повышающего восприятие (презентации, плакатов, образцов, раздаточного материала и др.).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на обработку персональных данных несовершеннолетнего участника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Городского конкурса исследовательских работ «Я – исследователь»</w:t>
      </w:r>
    </w:p>
    <w:p>
      <w:pPr>
        <w:pStyle w:val="Consplusnonforma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Я, </w:t>
      </w:r>
      <w:r>
        <w:rPr>
          <w:sz w:val="18"/>
          <w:szCs w:val="22"/>
        </w:rPr>
        <w:t>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Паспорт    серия </w:t>
      </w:r>
      <w:r>
        <w:rPr>
          <w:sz w:val="18"/>
          <w:szCs w:val="22"/>
        </w:rPr>
        <w:t xml:space="preserve">___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зарегистрированный (ая) по адресу:____________________________________________________________,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настоящим выражаю свое согласие организатору городского конкурса исследовательских работ «Я – исследователь» (далее –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городского конкурса исследовательских работ  «Я – исследователь»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а городского конкурса исследовательских работ  «Я – исследователь»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личности, официальным представителем которой я являюсь с учетом федерального законодательства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Style18"/>
        <w:spacing w:before="12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47320</wp:posOffset>
                </wp:positionV>
                <wp:extent cx="1492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6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2"/>
        </w:rPr>
        <w:t xml:space="preserve">подтверждаю, что с положением о проведении Городского конкурса исследовательских работ «Я – исследователь» ознакомлен </w:t>
      </w:r>
      <w:r>
        <w:rPr>
          <w:sz w:val="20"/>
          <w:szCs w:val="22"/>
        </w:rPr>
        <w:t xml:space="preserve">__________________________                                              </w:t>
      </w:r>
    </w:p>
    <w:p>
      <w:pPr>
        <w:pStyle w:val="Consplusnonformat"/>
        <w:spacing w:before="0" w:after="0"/>
        <w:ind w:left="567" w:hanging="0"/>
        <w:rPr>
          <w:sz w:val="20"/>
          <w:szCs w:val="22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ab/>
        <w:tab/>
        <w:tab/>
        <w:tab/>
        <w:tab/>
        <w:t>(подпись лица, давшего согласие)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0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00"/>
        <w:gridCol w:w="114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Настоящее согласие дано мной 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____» _______________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500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0" w:after="0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Consplusnonformat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Consplusnonformat"/>
        <w:spacing w:lineRule="auto" w:line="360" w:before="0" w:after="0"/>
        <w:jc w:val="right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>(Ф.И.О., подпись лица, давшего согласие)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Верхний колонтитул Знак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41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.tgl.ru/content/rc/491" TargetMode="External"/><Relationship Id="rId3" Type="http://schemas.openxmlformats.org/officeDocument/2006/relationships/hyperlink" Target="mailto:nauka-kir@yandex.ru" TargetMode="External"/><Relationship Id="rId4" Type="http://schemas.openxmlformats.org/officeDocument/2006/relationships/hyperlink" Target="mailto:nauka-kir@yandex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http://cir.tgl.ru/" TargetMode="External"/><Relationship Id="rId7" Type="http://schemas.openxmlformats.org/officeDocument/2006/relationships/hyperlink" Target="mailto:nauka-kir@yandex.ru" TargetMode="External"/><Relationship Id="rId8" Type="http://schemas.openxmlformats.org/officeDocument/2006/relationships/hyperlink" Target="https://www.antiplagiat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www.electro-onlin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03:00Z</dcterms:created>
  <dc:creator>user</dc:creator>
  <dc:description/>
  <cp:keywords/>
  <dc:language>en-US</dc:language>
  <cp:lastModifiedBy>Гордова Анна Александровна</cp:lastModifiedBy>
  <cp:lastPrinted>2015-12-14T09:03:00Z</cp:lastPrinted>
  <dcterms:modified xsi:type="dcterms:W3CDTF">2018-12-22T13:41:00Z</dcterms:modified>
  <cp:revision>5</cp:revision>
  <dc:subject/>
  <dc:title>               </dc:title>
</cp:coreProperties>
</file>