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425"/>
        <w:gridCol w:w="858"/>
        <w:gridCol w:w="983"/>
        <w:gridCol w:w="269"/>
        <w:gridCol w:w="15"/>
        <w:gridCol w:w="142"/>
        <w:gridCol w:w="435"/>
        <w:gridCol w:w="1275"/>
        <w:gridCol w:w="132"/>
        <w:gridCol w:w="154"/>
        <w:gridCol w:w="140"/>
        <w:gridCol w:w="147"/>
        <w:gridCol w:w="126"/>
        <w:gridCol w:w="160"/>
        <w:gridCol w:w="700"/>
        <w:gridCol w:w="577"/>
        <w:gridCol w:w="133"/>
        <w:gridCol w:w="150"/>
        <w:gridCol w:w="394"/>
        <w:gridCol w:w="179"/>
      </w:tblGrid>
      <w:tr>
        <w:trPr/>
        <w:tc>
          <w:tcPr>
            <w:tcW w:w="9667" w:type="dxa"/>
            <w:gridSpan w:val="21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нифицированная форма N Т-6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9667" w:type="dxa"/>
            <w:gridSpan w:val="21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05.01.2004 N 1</w:t>
            </w:r>
          </w:p>
        </w:tc>
      </w:tr>
      <w:tr>
        <w:trPr/>
        <w:tc>
          <w:tcPr>
            <w:tcW w:w="9667" w:type="dxa"/>
            <w:gridSpan w:val="21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823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</w:t>
            </w:r>
          </w:p>
        </w:tc>
      </w:tr>
      <w:tr>
        <w:trPr/>
        <w:tc>
          <w:tcPr>
            <w:tcW w:w="6675" w:type="dxa"/>
            <w:gridSpan w:val="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орма по ОКУД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1005</w:t>
            </w:r>
          </w:p>
        </w:tc>
      </w:tr>
      <w:tr>
        <w:trPr/>
        <w:tc>
          <w:tcPr>
            <w:tcW w:w="737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ое бюджетное образовательное учреждение дополните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разования «Гуманитарный центр интеллектуального развития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городского округа Тольятти 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ОКПО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173750</w:t>
            </w:r>
          </w:p>
        </w:tc>
      </w:tr>
      <w:tr>
        <w:trPr/>
        <w:tc>
          <w:tcPr>
            <w:tcW w:w="7374" w:type="dxa"/>
            <w:gridSpan w:val="14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организаци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374" w:type="dxa"/>
            <w:gridSpan w:val="1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56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составления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556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.05.201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6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3556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аспоряжение)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рганизации занятости, оздоровления и отдыха детей в летний период 2016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gridSpan w:val="1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/>
        <w:tc>
          <w:tcPr>
            <w:tcW w:w="9667" w:type="dxa"/>
            <w:gridSpan w:val="21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firstLine="720"/>
              <w:jc w:val="both"/>
              <w:outlineLvl w:val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/>
                <w:sz w:val="18"/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firstLine="720"/>
              <w:jc w:val="both"/>
              <w:outlineLvl w:val="0"/>
              <w:rPr/>
            </w:pPr>
            <w:r>
              <w:rPr/>
              <w:t>В целях организации отдыха и оздоровления учащихся, реализации задач  Постановления Правительства Самарской   области от 12.02.2016  № 59 «Об  обеспечении отдыха, оздоровления и занятости детей в Самарской области в 2016 году», Постановления мэрии городского округа Тольятти от 27.04.2016 № 1330-п/1 «Об организации отдыха детей в каникулярное время в городском округе Тольятти в 2016 году»,  на основании приказа департамента образования от 17.05.2016 № 310-пк/3.2, об организации отдыха детей в летний период 2016 года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lang w:eastAsia="ar-SA"/>
              </w:rPr>
              <w:t>п р и к а з ы в а ю:</w:t>
            </w:r>
          </w:p>
          <w:p>
            <w:pPr>
              <w:pStyle w:val="Normal"/>
              <w:ind w:left="360" w:firstLine="348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firstLine="228"/>
              <w:jc w:val="both"/>
              <w:rPr/>
            </w:pPr>
            <w:r>
              <w:rPr>
                <w:lang w:eastAsia="ar-SA"/>
              </w:rPr>
              <w:t xml:space="preserve">Утвердить план мероприятий по организации отдыха детей в летний период 2016 года (Приложение № 1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first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твердить списки учащихся профильных отрядов </w:t>
            </w:r>
            <w:r>
              <w:rPr/>
              <w:t xml:space="preserve">на базе лагерей с дневным пребыванием детей в МБУ в июне (на основе договоров совместной деятельности). </w:t>
            </w:r>
            <w:r>
              <w:rPr>
                <w:lang w:eastAsia="ar-SA"/>
              </w:rPr>
              <w:t xml:space="preserve"> (Приложение №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first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значить руководителями профильных отрядов следующих сотрудников Центра с возложением ответственности за жизнь и здоровье детей во время проведения занятий: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eastAsia="ar-SA"/>
              </w:rPr>
              <w:t>на базе МБУ «Школа № 20»: Юрченко Е.А.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базе МБУ «Школа № 23»: Сергеева Ю.В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а базе МБУ «Школа № 80»:   </w:t>
            </w:r>
            <w:r>
              <w:rPr/>
              <w:t>Хаирова О.О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базе ГЦИР: Сойкина Т.С., Гордова А.А., Гусельникова И.В., Орлова Л.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3" w:leader="none"/>
                <w:tab w:val="left" w:pos="426" w:leader="none"/>
              </w:tabs>
              <w:suppressAutoHyphens w:val="true"/>
              <w:ind w:left="0" w:firstLine="228"/>
              <w:jc w:val="both"/>
              <w:rPr/>
            </w:pPr>
            <w:r>
              <w:rPr/>
              <w:t>Утвердить списки обучающихся профильных смен (без питания) на базе ГЦИР: в июне – «Филологические прогулки», «Зеркало», «</w:t>
            </w:r>
            <w:r>
              <w:rPr>
                <w:lang w:eastAsia="ar-SA"/>
              </w:rPr>
              <w:t>Фотогоризонты»,</w:t>
            </w:r>
            <w:r>
              <w:rPr/>
              <w:t xml:space="preserve"> в июле-августе– «Гидробиолог», «Бизнес погружение» </w:t>
            </w:r>
            <w:r>
              <w:rPr>
                <w:lang w:eastAsia="ar-SA"/>
              </w:rPr>
              <w:t>(Приложение №3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3" w:leader="none"/>
                <w:tab w:val="left" w:pos="426" w:leader="none"/>
              </w:tabs>
              <w:suppressAutoHyphens w:val="true"/>
              <w:ind w:left="0" w:firstLine="228"/>
              <w:jc w:val="both"/>
              <w:rPr>
                <w:lang w:eastAsia="ar-SA"/>
              </w:rPr>
            </w:pPr>
            <w:r>
              <w:rPr/>
              <w:t xml:space="preserve">Назначить руководителями профильных смен (без питания) следующих сотрудников Центра с </w:t>
            </w:r>
            <w:r>
              <w:rPr>
                <w:lang w:eastAsia="ar-SA"/>
              </w:rPr>
              <w:t xml:space="preserve">возложением ответственности за жизнь и здоровье детей во время проведения занятий:  Савину О.А., Гриценко М.А., Савину Д.А., </w:t>
            </w:r>
            <w:r>
              <w:rPr/>
              <w:t xml:space="preserve">Сойкину Т.С., </w:t>
            </w:r>
            <w:r>
              <w:rPr>
                <w:lang w:eastAsia="ar-SA"/>
              </w:rPr>
              <w:t>Верижникову М.В., Гусельникову И.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3" w:leader="none"/>
                <w:tab w:val="left" w:pos="426" w:leader="none"/>
              </w:tabs>
              <w:suppressAutoHyphens w:val="true"/>
              <w:ind w:left="0" w:first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равить со 02 по 15 июня 2016 г. в Православный детский летний лагерь на б/о «Поршень» (</w:t>
            </w:r>
            <w:r>
              <w:rPr>
                <w:rStyle w:val="Extendedaddress"/>
              </w:rPr>
              <w:t>г. Тольятти, Ставропольский район, Ягодинский лес)</w:t>
            </w:r>
            <w:r>
              <w:rPr>
                <w:lang w:eastAsia="ar-SA"/>
              </w:rPr>
              <w:t xml:space="preserve"> для участия в творческой театральной смене фестиваля-практикума «Благодатное лето. Жигули 2016» </w:t>
            </w:r>
            <w:r>
              <w:rPr/>
              <w:t xml:space="preserve">педагога дополнительного образования </w:t>
            </w:r>
            <w:r>
              <w:rPr>
                <w:lang w:eastAsia="ar-SA"/>
              </w:rPr>
              <w:t>Савину Д.А. с последующим предоставлением трёх отгул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uppressAutoHyphens w:val="true"/>
              <w:ind w:left="570" w:hanging="342"/>
              <w:jc w:val="both"/>
              <w:rPr/>
            </w:pPr>
            <w:r>
              <w:rPr>
                <w:lang w:eastAsia="ar-SA"/>
              </w:rPr>
              <w:t>Педагогам дополнительного образования МБОУ ДО ГЦИР обеспечить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uppressAutoHyphens w:val="true"/>
              <w:ind w:left="0" w:firstLine="228"/>
              <w:jc w:val="both"/>
              <w:rPr/>
            </w:pPr>
            <w:r>
              <w:rPr>
                <w:lang w:eastAsia="ar-SA"/>
              </w:rPr>
              <w:t>Безопасность жизни и здоровья детей, выполнения правил ОТ и ТБ и пожарной безопасности в процессе организации летнего отдыха дете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uppressAutoHyphens w:val="true"/>
              <w:ind w:left="0" w:first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ю профилактической работы с детьми по соблюдению требований </w:t>
            </w:r>
            <w:r>
              <w:rPr/>
              <w:t>пожарной, дорожной безопасности, правил поведения в лесу, на железной дороге, в общественных местах, на воде, по повышению бдительности, предупреждению возможных террористических акт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uppressAutoHyphens w:val="true"/>
              <w:ind w:left="0" w:first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норм и правил противопожарной, санитарно-гигиенической и противоэпидемиологическ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first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ю директора по УВР Маленёвой И.Л. обеспечить: </w:t>
            </w:r>
          </w:p>
          <w:p>
            <w:pPr>
              <w:pStyle w:val="3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right="-18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департамент образования информации о поездках детей на электронный адрес: </w:t>
            </w:r>
            <w:r>
              <w:rPr>
                <w:sz w:val="24"/>
                <w:szCs w:val="24"/>
                <w:u w:val="single"/>
                <w:lang w:val="en-US"/>
              </w:rPr>
              <w:t>tlm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tgl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41" w:leader="none"/>
              </w:tabs>
              <w:spacing w:before="0" w:after="0"/>
              <w:ind w:left="0" w:firstLine="228"/>
              <w:jc w:val="both"/>
              <w:rPr/>
            </w:pPr>
            <w:r>
              <w:rPr>
                <w:sz w:val="24"/>
                <w:szCs w:val="24"/>
              </w:rPr>
              <w:t>Незамедлительное информирование департамента образования (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sa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о каждом случае инфекционного заболевания (подозрении) и чрезвычайной ситуации, возникшей в образовательном учреждении, в том числе в пути следования детских коллективов при организованных перевозках; о проверке учреждения надзорными органам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uppressAutoHyphens w:val="true"/>
              <w:ind w:left="0" w:first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поездок, экскурсий и походов в сопровождении педагогов прошедших инструктаж по технике безопасности  и оказанию первой медицинской помощ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lang w:eastAsia="ar-SA"/>
              </w:rPr>
              <w:t>за пределы Самарской области на основании приказа департамента образования  (срок подачи заявки в департамент образования за 2 недели до поездки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пределах города и Самарской области на основании приказа по учреждению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firstLine="228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И.о.заместителя директора по АХР Черкасовой Ю.Б. обеспечить: </w:t>
            </w:r>
          </w:p>
          <w:p>
            <w:pPr>
              <w:pStyle w:val="3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</w:tabs>
              <w:ind w:left="397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антитеррористической защищенност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284"/>
              <w:jc w:val="both"/>
              <w:rPr>
                <w:lang w:eastAsia="ar-SA"/>
              </w:rPr>
            </w:pPr>
            <w:r>
              <w:rPr/>
              <w:t>Регулярное проведение мероприятий по обследованию территории МБОУ ДО, в том числе прилегающей, на предмет выявления очагов дикорастущих наркосодержащих, ядовитых растений и очистке выявленной территорий с обязательным составлением акта и предоставлением данной информации в департамент образования (</w:t>
            </w:r>
            <w:hyperlink r:id="rId3">
              <w:r>
                <w:rPr>
                  <w:rStyle w:val="InternetLink"/>
                  <w:lang w:val="en-US"/>
                </w:rPr>
                <w:t>rusa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g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firstLine="228"/>
              <w:jc w:val="both"/>
              <w:rPr/>
            </w:pPr>
            <w:r>
              <w:rPr>
                <w:lang w:eastAsia="ar-SA"/>
              </w:rPr>
              <w:t>Педагогу-организатору Хаировой О.О. обеспечить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ind w:left="0" w:firstLine="284"/>
              <w:jc w:val="both"/>
              <w:rPr>
                <w:sz w:val="28"/>
                <w:szCs w:val="28"/>
              </w:rPr>
            </w:pPr>
            <w:r>
              <w:rPr/>
              <w:t>Информационное наполнение сайта МБОУ ДО ГЦИР о мероприятиях, организуемых для детей и населения, в летний пери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ind w:left="0" w:firstLine="284"/>
              <w:jc w:val="both"/>
              <w:rPr/>
            </w:pPr>
            <w:r>
              <w:rPr>
                <w:lang w:eastAsia="ar-SA"/>
              </w:rPr>
              <w:t xml:space="preserve">Предоставление в департамент образования </w:t>
            </w:r>
            <w:r>
              <w:rPr/>
              <w:t xml:space="preserve">планов мероприятий и отчетов через заполнение форм «Лето 2016. План мероприятий» и «Лето 2016. Отчет МБОУ ДО» в АИС «Аналитика» </w:t>
            </w:r>
            <w:hyperlink r:id="rId4">
              <w:r>
                <w:rPr>
                  <w:rStyle w:val="InternetLink"/>
                </w:rPr>
                <w:t>http://analytics.tgl.net.ru/</w:t>
              </w:r>
            </w:hyperlink>
            <w:r>
              <w:rPr/>
              <w:t xml:space="preserve"> ежемесячно </w:t>
            </w:r>
            <w:r>
              <w:rPr>
                <w:color w:val="000000"/>
              </w:rPr>
              <w:t>в соответствии с указанными в формах графиками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ind w:left="0" w:firstLine="284"/>
              <w:jc w:val="both"/>
              <w:rPr/>
            </w:pPr>
            <w:r>
              <w:rPr>
                <w:lang w:eastAsia="ar-SA"/>
              </w:rPr>
              <w:t xml:space="preserve">Предоставление в департамент образования информацию о наиболее интересных мероприятиях </w:t>
            </w:r>
            <w:r>
              <w:rPr/>
              <w:t xml:space="preserve">организуемых для детей в летний период </w:t>
            </w:r>
            <w:r>
              <w:rPr>
                <w:lang w:eastAsia="ar-SA"/>
              </w:rPr>
              <w:t xml:space="preserve">на электронный адрес </w:t>
            </w:r>
            <w:hyperlink r:id="rId5">
              <w:r>
                <w:rPr>
                  <w:rStyle w:val="InternetLink"/>
                  <w:lang w:val="en-US"/>
                </w:rPr>
                <w:t>rusa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g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 за исполнением приказа оставляю за собой.</w:t>
            </w:r>
          </w:p>
        </w:tc>
      </w:tr>
      <w:tr>
        <w:trPr/>
        <w:tc>
          <w:tcPr>
            <w:tcW w:w="9667" w:type="dxa"/>
            <w:gridSpan w:val="21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2698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уководитель организации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иректор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.В.Хаирова</w:t>
            </w:r>
          </w:p>
        </w:tc>
      </w:tr>
      <w:tr>
        <w:trPr>
          <w:trHeight w:val="204" w:hRule="atLeast"/>
        </w:trPr>
        <w:tc>
          <w:tcPr>
            <w:tcW w:w="2698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жность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6" w:type="dxa"/>
            <w:gridSpan w:val="10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шифровка подписи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 приказом (распоряжением) работник ознакомле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autoSpaceDE w:val="false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jc w:val="right"/>
        <w:rPr/>
      </w:pPr>
      <w:r>
        <w:rPr>
          <w:lang w:bidi="ru-RU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рганизации профильных отрядов и смен</w:t>
      </w:r>
    </w:p>
    <w:p>
      <w:pPr>
        <w:pStyle w:val="Normal"/>
        <w:jc w:val="center"/>
        <w:rPr/>
      </w:pPr>
      <w:r>
        <w:rPr/>
        <w:t>МБОУ ДО ГЦИР в летний период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1417"/>
        <w:gridCol w:w="1418"/>
        <w:gridCol w:w="1559"/>
        <w:gridCol w:w="1984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ичест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Ответственный </w:t>
            </w:r>
          </w:p>
        </w:tc>
      </w:tr>
      <w:tr>
        <w:trPr>
          <w:trHeight w:val="4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ильный отря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"Фотогоризон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-2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БОУ ДО ГЦ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йкина Т.С.</w:t>
            </w:r>
          </w:p>
        </w:tc>
      </w:tr>
      <w:tr>
        <w:trPr>
          <w:trHeight w:val="5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фильный отря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«Волшебники бума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2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ДО ГЦ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лова Л.А.</w:t>
            </w:r>
          </w:p>
        </w:tc>
      </w:tr>
      <w:tr>
        <w:trPr>
          <w:trHeight w:val="7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ильный отряд «Занимательная 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2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ДО ГЦ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усельникова И.В.</w:t>
            </w:r>
          </w:p>
        </w:tc>
      </w:tr>
      <w:tr>
        <w:trPr>
          <w:trHeight w:val="5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фильный отря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«Искусство об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-2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ДО ГЦ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дова А.А.</w:t>
            </w:r>
          </w:p>
        </w:tc>
      </w:tr>
      <w:tr>
        <w:trPr>
          <w:trHeight w:val="5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фильный отряд </w:t>
            </w:r>
            <w:r>
              <w:rPr>
                <w:sz w:val="22"/>
                <w:szCs w:val="22"/>
              </w:rPr>
              <w:t>«Путешествие в бизнес-клас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+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-2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У «Школ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Юрченко Е.А.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рофильный отряд «Телефристай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2+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-2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У «Шко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8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рова О.О.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ильный отряд «Телефристай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+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МБУ «Школ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Ю.В.</w:t>
            </w:r>
          </w:p>
        </w:tc>
      </w:tr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ильная смена «Зерка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  <w:r>
              <w:rPr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-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БОУ ДО ГЦ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М.А.,</w:t>
            </w:r>
          </w:p>
          <w:p>
            <w:pPr>
              <w:pStyle w:val="Normal"/>
              <w:suppressAutoHyphens w:val="true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О.А.,</w:t>
            </w:r>
          </w:p>
          <w:p>
            <w:pPr>
              <w:pStyle w:val="Normal"/>
              <w:suppressAutoHyphens w:val="true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Филологические прогу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БОУ ДО ГЦ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О.А.</w:t>
            </w:r>
          </w:p>
        </w:tc>
      </w:tr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фильные смен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История для летнего театр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«Мульти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2+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-15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-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/о «Поршень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КУ СО РЦДиПОВ «Вик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Д.А.</w:t>
            </w:r>
          </w:p>
        </w:tc>
      </w:tr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рофильная смена "Фотогоризон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  <w:r>
              <w:rPr>
                <w:sz w:val="22"/>
                <w:szCs w:val="22"/>
                <w:lang w:val="en-US"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>+1</w:t>
            </w:r>
            <w:r>
              <w:rPr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ДО ГЦ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йкина Т.С.</w:t>
            </w:r>
          </w:p>
        </w:tc>
      </w:tr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ильная смена «Гидроби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-29.07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-21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БОУ ДО ГЦ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ижникова М.В. </w:t>
            </w:r>
          </w:p>
          <w:p>
            <w:pPr>
              <w:pStyle w:val="Normal"/>
              <w:suppressAutoHyphens w:val="true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П.</w:t>
            </w:r>
          </w:p>
        </w:tc>
      </w:tr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фильная см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Бизнес погру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2-26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БОУ ДО ГЦ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льникова И.В.</w:t>
            </w:r>
          </w:p>
          <w:p>
            <w:pPr>
              <w:pStyle w:val="Normal"/>
              <w:suppressAutoHyphens w:val="true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ind w:firstLine="5529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0" w:firstLine="56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7" w:firstLine="737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06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Rvts13">
    <w:name w:val="rvts13"/>
    <w:qFormat/>
    <w:rPr>
      <w:color w:val="0000FF"/>
      <w:u w:val="single"/>
    </w:rPr>
  </w:style>
  <w:style w:type="character" w:styleId="Extendedaddress">
    <w:name w:val="extended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3960" w:leader="none"/>
      </w:tabs>
      <w:suppressAutoHyphens w:val="true"/>
      <w:autoSpaceDE w:val="false"/>
      <w:ind w:left="3960" w:hanging="360"/>
      <w:jc w:val="both"/>
      <w:outlineLvl w:val="4"/>
    </w:pPr>
    <w:rPr>
      <w:rFonts w:eastAsia="Arial Unicode MS"/>
      <w:b/>
      <w:bCs/>
      <w:lang w:bidi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5400" w:leader="none"/>
      </w:tabs>
      <w:suppressAutoHyphens w:val="true"/>
      <w:autoSpaceDE w:val="false"/>
      <w:ind w:left="5400" w:hanging="360"/>
      <w:jc w:val="center"/>
      <w:outlineLvl w:val="6"/>
    </w:pPr>
    <w:rPr>
      <w:b/>
      <w:bCs/>
      <w:lang w:bidi="ru-RU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ak.im@tgl.ru" TargetMode="External"/><Relationship Id="rId3" Type="http://schemas.openxmlformats.org/officeDocument/2006/relationships/hyperlink" Target="mailto:rusak.im@tgl.ru" TargetMode="External"/><Relationship Id="rId4" Type="http://schemas.openxmlformats.org/officeDocument/2006/relationships/hyperlink" Target="http://analytics.tgl.net.ru/" TargetMode="External"/><Relationship Id="rId5" Type="http://schemas.openxmlformats.org/officeDocument/2006/relationships/hyperlink" Target="mailto:rusak.im@tg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1:00Z</dcterms:created>
  <dc:creator>office</dc:creator>
  <dc:description/>
  <cp:keywords/>
  <dc:language>en-US</dc:language>
  <cp:lastModifiedBy>mil</cp:lastModifiedBy>
  <cp:lastPrinted>2015-05-18T15:25:00Z</cp:lastPrinted>
  <dcterms:modified xsi:type="dcterms:W3CDTF">2016-05-31T09:40:00Z</dcterms:modified>
  <cp:revision>4</cp:revision>
  <dc:subject/>
  <dc:title>Унифицированная форма N Т-6</dc:title>
</cp:coreProperties>
</file>