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кскурсионно-конкурсной программе МБОУ ДО ГЦИ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е на экскурсию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Экскурсионно-конкурсная программа «Все на экскурсию» проводится МБОУ ДО ГЦИР в рамках учрежденческого проекта «Экскурсия как образовательный ресурс». </w:t>
      </w:r>
    </w:p>
    <w:p>
      <w:pPr>
        <w:pStyle w:val="Normal"/>
        <w:ind w:firstLine="567"/>
        <w:jc w:val="both"/>
        <w:rPr/>
      </w:pPr>
      <w:r>
        <w:rPr/>
        <w:t>Идея данного мероприятия заключается в следующем: педагог дополнительного образования организует и проводит экскурсию для учащихся объединения дополнительного образования. По впечатлениям от экскурсии учащиеся создают творческие работы определенного жанра, заданного условиями конкурса. Творческие работы в электронном виде представляются на конкурс и оцениваются специально сформированным жюр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/>
        <w:t xml:space="preserve">Организационное обеспечение экскурсионно-конкурсной программы осуществляет педагог-организатор МБОУ ДО ГЦИР Федорова Олеся Петровна, т. 76-90-5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  </w:t>
      </w:r>
      <w:hyperlink r:id="rId2">
        <w:r>
          <w:rPr>
            <w:rStyle w:val="InternetLink"/>
            <w:b/>
            <w:color w:val="000000"/>
            <w:lang w:val="en-US"/>
          </w:rPr>
          <w:t>fo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ci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g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Информационное сопровождение мероприятия осуществляется на сайте МБОУ ДО ГЦИР </w:t>
      </w:r>
      <w:hyperlink r:id="rId3">
        <w:r>
          <w:rPr>
            <w:rStyle w:val="InternetLink"/>
            <w:b/>
          </w:rPr>
          <w:t>http://cir.tgl.ru</w:t>
        </w:r>
      </w:hyperlink>
      <w:r>
        <w:rPr>
          <w:b/>
        </w:rPr>
        <w:t xml:space="preserve"> </w:t>
      </w:r>
      <w:r>
        <w:rPr/>
        <w:t xml:space="preserve"> в разделе «Учрежденческие проекты, мероприятия, конкурсы»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– обновление содержания образования по дополнительным общеразвивающим программам, внедрение образовательных технологий, обеспечивающих творческое развитие и патриотическое воспитание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недрение интерактивных и технологичных форм работы на основе деятельностного подхода к организации образовательного процесса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осуществление связи обучения с жизнью, формирование предметных и метапредметных умений и навыков по профилю образовательной программы;</w:t>
      </w:r>
    </w:p>
    <w:p>
      <w:pPr>
        <w:pStyle w:val="C8"/>
        <w:numPr>
          <w:ilvl w:val="0"/>
          <w:numId w:val="2"/>
        </w:numPr>
        <w:spacing w:before="0" w:after="0"/>
        <w:ind w:left="567" w:right="20" w:hanging="567"/>
        <w:jc w:val="both"/>
        <w:rPr/>
      </w:pPr>
      <w:r>
        <w:rPr/>
        <w:t>развитие опыта творческой деятельности, творческих способностей детей, расширение кругозора учащихс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/>
        <w:t>воспитание интереса к исследовательской работе, выявление научно-творческого потенциала школьник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атриотическое воспитание детей, развитие активного познавательного интереса к родному гор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экскурсионно-конкурсной программы</w:t>
      </w:r>
    </w:p>
    <w:p>
      <w:pPr>
        <w:pStyle w:val="Normal"/>
        <w:ind w:firstLine="709"/>
        <w:jc w:val="both"/>
        <w:rPr/>
      </w:pPr>
      <w:r>
        <w:rPr/>
        <w:t>В экскурсионно-конкурсной программе «Все на экскурсию» могут принять участие учащиеся объединений дополнительного образования МБОУ ДО ГЦИР  от 7 до 18 лет. Для подведения результатов конкурса выделяются следующие возрастны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я для учащихся начальной школы 7-10 лет (1-4 клас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я для учащихся средней школы 11-14 лет (5-7 клас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я для учащихся старшей школы 15-18 лет (8-11 класс)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8"/>
          <w:szCs w:val="28"/>
        </w:rPr>
        <w:t>4. Этапы и сроки проведения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Экскурсионно-конкурсная программа проводится в </w:t>
      </w:r>
      <w:r>
        <w:rPr/>
        <w:t>течение учебного года и состоит из 4-х блоков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2"/>
        <w:gridCol w:w="3753"/>
        <w:gridCol w:w="297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бло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роки проведения экскурсий и сдачи конкурсных рабо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и работы жюри и подведения итогов</w:t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енние экскурс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 сентября – 30 ноября 2015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0 декабря 2015 г.</w:t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ние экскурс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 декабря – 28 февраля 2016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0 марта 2016 г.</w:t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енние экскурс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 марта – 20 мая 2016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0 мая 2016 г.</w:t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3333"/>
                <w:shd w:fill="FFFFFF" w:val="clear"/>
                <w:lang w:val="en-US"/>
              </w:rPr>
              <w:t>IV</w:t>
            </w:r>
            <w:r>
              <w:rPr>
                <w:b/>
                <w:color w:val="333333"/>
                <w:shd w:fill="FFFFFF" w:val="clear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ние экскурс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1 июня – 10 сентября 2016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0 сентября 2016 г.</w:t>
            </w:r>
          </w:p>
        </w:tc>
      </w:tr>
    </w:tbl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вести экскурсию педагог может в любое удобное время, особо приветствуется проведение экскурсий в каникулярное время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Условия участия в конкурсе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едагог может включить в план работы объединения дополнительного образования и провести экскурсии любых видов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роизводственные экскурсии (на заводы, фабрики, на место работы родителей), которые помогают изучению трудовых процессов, основ современного производства и способствуют расширению политехнического кругозора и трудовому воспитанию учащихся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) естественнонаучные экскурсии - это экскурсии в поле, лес, парк, на луг, к речке, озеру, в зоопарк, включающие наблюдения за жизнью живой и неживой природы;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историко-литературные экскурсии - это экскурсии в историко-литературные музеи, в исторические места, посещение художественных выставок, картинных галерей, музеев, театров, кинотеатров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 краеведческие экскурсии по родному городу или краю с целью изучения их природы, истории, культуры, достопримечательностей, знакомства с замечательными людь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е работы по итогам экскурсии (впечатления, наблюдения, рассказы о достопримечательностях, о людях и т.п.) могут быть представлены в следующих формах и жанрах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Литературные работы художественные (сказка, дневники, рассказы, эссе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Литературные работы публицистические (репортаж, путевые заметки, эссе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Литературные работы исследовательские (научная статья, отчет об исследовани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тоработы (фоторепортажи об экскурсии, виртуальные фотовыставки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Изобразительные работы (виртуальная выставка рисунков, комиксы); 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льтимедийные материалы (слайд-фильм, видеофиль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Формы творческих работ задаются условиями конкурса. Работы могут быть коллективными или индивидуальными в зависимости от темы и номинации конкурс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одной экскурсии может создаваться одна или несколько работ. Количество работ, представляемых на конкурс от одного объединения, не ограничивается.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2015-2016 учебном году экскурсионно-конкурсная программа проводится по следующим номинациям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6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сенние 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репортаж «Где работают мои родител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 работа по итогам экскурсии на место работы родителей учащихся объединения. Фоторепортаж представляет собой набор из 8-15 фотографий, сделанных во время экскурсии, с развернутыми подписям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медиаматериалов «Город, в котором мы живем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материалы  могут быть выполнены как компьютерная презентация (слайд-фильм) или видеофильм. Медиаматериалы создаются коллективно по итогам экскурсии по городу Тольятти. Возможные темы «Любимые уголки родного города», «Осенняя сказка родного Тольятти», «Мне в городе этом тепло», «Главный памятник Тольятти», «Архитектура Тольятт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имние 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литературных работ «Музейные истор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оздается индивидуально или коллективно по итогам экскурсии в музей. Возможные темы и жанры индивидуальных работ: эссе «Как заглянуть в прошлое», «Музеи — хранители бесценных сокровищ», рассказ «Тайны музейных запасников», интервью с работниками музея. Возможные темы и жанры коллективных работ: комикс «Путешествие в прошлое с одним из экспонатов музея», «Наши приключения в музее», сборник детских рассказов, отчет об исследовании «История одного экспоната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товыставка «Ставрополь-Тольятти: время и люд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фотовыставка – коллективная работа по итогам экскурсии по местам, связанным с историей Тольятти.  Виртуальная выставка может включать 10-20 фотографий, объединенных одной темой. Каждая фотография в правом нижнем углу должна иметь этикетку, на которой указывается название фотографии и ее автор. Виртуальная выставка может быть выполнена как папка с фотографиями или как слайдфиль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b/>
                <w:color w:val="000000"/>
                <w:shd w:fill="FFFFFF" w:val="clear"/>
              </w:rPr>
              <w:t>. Весенние 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отзывов и рецензий «Культурная жизнь Тольят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, рецензия, научная статья или отчет об исследовании пишется учащимся индивидуально по результатам экскурсии в театр, кинотеатр, художественную галерею. Текст может содержать фотографии, сделанные автором во время 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амая замечательная экскурс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у экскурсии и форму представления материалов выбирают конкурсанты. Возможны формы, интегрирующие различные виды деятельности детей – изобразительную, литературную, исследовательскую и др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IV</w:t>
            </w:r>
            <w:r>
              <w:rPr>
                <w:b/>
                <w:color w:val="333333"/>
                <w:shd w:fill="FFFFFF" w:val="clear"/>
              </w:rPr>
              <w:t>. Летние 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литературных работ «Вместе по родному краю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создается по итогам экскурсии в любую точку Самарского края. Жанр литературной работы авторы выбирают самостоятельно (путевые заметки, дневник, отчет об исследовании, сборник рассказов, эссе, репортажей). Желательно, чтобы текст был проиллюстрирован фотографиями, выполненными во время 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выставка рисунков «Летние этюды в красках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выставка рисунков - коллективная работа по итогам экскурсии в природу. Виртуальная выставка может включать 10-20 рисунков, объединенных темой экскурсии. Каждый рисунок в правом нижнем углу должен иметь этикетку, на которой указывается название рисунка и его автор. Виртуальная выставка может быть выполнена как папка с отсканированными рисунками или как слайдфильм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оформлению рабо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ксты литературных работ должны полностью принадлежать автору(ам), заимствования из интернета или других источников не допускается. Объем литературных работ не регламентируется. Тексты оформляются в программе </w:t>
      </w:r>
      <w:r>
        <w:rPr>
          <w:color w:val="000000"/>
          <w:lang w:val="en-US"/>
        </w:rPr>
        <w:t>Word</w:t>
      </w:r>
      <w:r>
        <w:rPr>
          <w:color w:val="000000"/>
        </w:rPr>
        <w:t>, шрифт 14, интервал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отографии или рисунки должны быть сделаны авторами работ. Заимствование изображений из интернета не допуск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тернет материалы (например, фотографии прошлых лет) могут быть использованы только в работах исследовательского характера, связанных с историей города, музейного экспоната, культурной традиции (не более 1-2)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ждая работа должна иметь титульный лист, на котором указывается следующая информация: название конкурса, номинация, возрастная группа, дата проведения экскурсии, куда проводилась экскурсия, количество участников экскурсии,  название творческой работы, жанр работы, название объединения, Ф.И. авторов, Ф.И.О. педаго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се работы сдаются в электронном виде. Фотографии или рисунки присылаются в формате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. Отсканированные рисунки или фотографии перед вставкой в текст или презентацию необходимо сжать. Работа, состоящая из нескольких файлов, архивиру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ты необходимо присылать  на электронный адрес: </w:t>
      </w:r>
      <w:hyperlink r:id="rId4">
        <w:r>
          <w:rPr>
            <w:rStyle w:val="InternetLink"/>
            <w:b/>
            <w:color w:val="000000"/>
          </w:rPr>
          <w:t>fop@cir.tgl.ru</w:t>
        </w:r>
      </w:hyperlink>
      <w:r>
        <w:rPr>
          <w:b/>
          <w:color w:val="000000"/>
        </w:rPr>
        <w:t xml:space="preserve"> 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экскурсионно-конкурс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ведение итогов осуществляется отдельно в каждом блоке и в каждой возрастной группе. По итогам конкурса определяются победители (1 место) и призеры конкурса (2,3 место). Жюри может отмечать грамотами особо оригинальные работы. Всем участникам выдаются электронные сертификаты участника конкур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учшие работы размещаются на сайте МБО ДО ГЦИ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едорова О.П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т. 76-90-56. </w:t>
      </w:r>
    </w:p>
    <w:sectPr>
      <w:type w:val="nextPage"/>
      <w:pgSz w:w="11906" w:h="16838"/>
      <w:pgMar w:left="1418" w:right="746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Tahoma" w:hAnsi="Tahoma" w:cs="Book Antiqu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rFonts w:ascii="Tahoma" w:hAnsi="Tahoma" w:cs="Book Antiqua"/>
      <w:color w:val="FF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Style19">
    <w:name w:val="Текст"/>
    <w:basedOn w:val="Normal"/>
    <w:qFormat/>
    <w:pPr>
      <w:ind w:firstLine="397"/>
    </w:pPr>
    <w:rPr>
      <w:rFonts w:ascii="Consolas" w:hAnsi="Consolas" w:eastAsia="Calibri" w:cs="Consolas"/>
      <w:sz w:val="21"/>
      <w:szCs w:val="21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p@cir.tgl.ru" TargetMode="External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mailto:fop@cir.tg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8:00Z</dcterms:created>
  <dc:creator>sda</dc:creator>
  <dc:description/>
  <cp:keywords/>
  <dc:language>en-US</dc:language>
  <cp:lastModifiedBy>savina</cp:lastModifiedBy>
  <cp:lastPrinted>2015-10-05T11:53:00Z</cp:lastPrinted>
  <dcterms:modified xsi:type="dcterms:W3CDTF">2015-10-05T11:37:00Z</dcterms:modified>
  <cp:revision>14</cp:revision>
  <dc:subject/>
  <dc:title/>
</cp:coreProperties>
</file>