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Х</w:t>
      </w: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b/>
          <w:sz w:val="24"/>
        </w:rPr>
        <w:t xml:space="preserve"> Юбилейной городской научно-практической конференции «Первые шаги в наук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пределяет цели и задачи городской научно-практической конференции школьников «Первые шаги в науку» (далее – НПК), порядок её провед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редителем НПК является департамент образования администрации городского округа Тольятт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ом НПК выступает МБОУ ДО ГЦИ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И ЗАДАЧИ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Цель НПК – выявление и развитие интеллектуально-творческих способностей и интереса к исследовательской и учебно-научной деятельности у обучающихся, осваивающих образовательные программы основного общего образования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стимулирование интеллектуально-творческой деятельности обучающихся 5 - 9 класс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создание условий для самореализации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развитие прогрессивных форм образовательной, учебной, проектной и исследовательской деятельности обучающихся.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ринять участие в НПК могут обучающиеся 5-9 классов образовательных организаций городского округа Тольятт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астники НПК определяются на основе индивидуальных заявок обучающихся образовательных организаций городского округа Тольятти. Квота не устанавливается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на участие подаётся через регистрацию на сайте МБОУ ДО ГЦИР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cir.tgl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НПК подразделяются на две возрастные категории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«Юниор» – обучающиеся 5-7 класс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«Юный исследователь» – обучающиеся 8-9 классов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НПК представляются научные, исследовательские, творческие работы, содержащие элементы новизны, изобретательства. Работы должны быть выполнены самостоятельно под руководством научного руководителя и содержать новые научные, инженерные, исследовательские или прикладные результаты. Рефераты не принимаются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ая учебно-исследовательская работа должна быть выполнена под руководством одного научного руководителя (допускается участие научного консультанта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(ы) работы и научный руководитель представляют одну образовательную организацию, на базе которой выполнялась работ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ебно-исследовательские, экспериментальные, практико-ориентированные, творческие исследовательские работы обучающихся могут быть выполнены индивидуально или в соавторстве. Для 5-7 классов допускается участие в работе не более двух соавторов, для обучающихся 8-9 классов – не более одного соавтора. Соавторы обязательно должны участвовать в устной защите работы вместе с автор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ПОДАЧИ ЗАЯВОК И ПРОВЕДЕНИЯ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ПК проводится в </w:t>
      </w:r>
      <w:r>
        <w:rPr>
          <w:rFonts w:cs="Times New Roman" w:ascii="Times New Roman" w:hAnsi="Times New Roman"/>
          <w:b/>
          <w:sz w:val="24"/>
        </w:rPr>
        <w:t>феврале 2024 года</w:t>
      </w:r>
      <w:r>
        <w:rPr>
          <w:rFonts w:cs="Times New Roman" w:ascii="Times New Roman" w:hAnsi="Times New Roman"/>
          <w:sz w:val="24"/>
        </w:rPr>
        <w:t xml:space="preserve">. О точных датах, месте и времени работы секций будет сообщено дополнительно после получения заявок и формирования секций НПК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Для участия в НПК необходимо: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 участником (слушателем) дистанционного курса «Перспектива». Обучение на курсе помогает освоить технологию выполнения самостоятельного исследовательского проекта обучающимся. Для этого </w:t>
      </w:r>
      <w:r>
        <w:rPr>
          <w:rFonts w:cs="Times New Roman" w:ascii="Times New Roman" w:hAnsi="Times New Roman"/>
          <w:b/>
          <w:sz w:val="24"/>
        </w:rPr>
        <w:t>до 15 января 2023 года</w:t>
      </w:r>
      <w:r>
        <w:rPr>
          <w:rFonts w:cs="Times New Roman" w:ascii="Times New Roman" w:hAnsi="Times New Roman"/>
          <w:sz w:val="24"/>
        </w:rPr>
        <w:t xml:space="preserve"> необходимо пройти регистрацию на сайте МБОУ ДО ГЦИР в разделе «Дистанционное обуч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cir.tgl.ru/elearning</w:t>
        </w:r>
      </w:hyperlink>
      <w:r>
        <w:rPr>
          <w:rFonts w:cs="Times New Roman" w:ascii="Times New Roman" w:hAnsi="Times New Roman"/>
          <w:sz w:val="24"/>
        </w:rPr>
        <w:t xml:space="preserve">. Инструкция по регистрации представлена там же и доступна по ссылк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iki.spcms.ru/Дистанционное_обучение</w:t>
        </w:r>
      </w:hyperlink>
      <w:r>
        <w:rPr>
          <w:rFonts w:cs="Times New Roman" w:ascii="Times New Roman" w:hAnsi="Times New Roman"/>
          <w:sz w:val="24"/>
        </w:rPr>
        <w:t>. В случае если потенциальный участник НПК уже является обучающимся по программе «Перспектива», укажите об этом при подаче заявки на конференцию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left="1276" w:hanging="709"/>
        <w:jc w:val="both"/>
        <w:rPr>
          <w:rStyle w:val="InternetLink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4.2.2. В срок </w:t>
      </w:r>
      <w:r>
        <w:rPr>
          <w:rFonts w:cs="Times New Roman" w:ascii="Times New Roman" w:hAnsi="Times New Roman"/>
          <w:b/>
          <w:sz w:val="24"/>
        </w:rPr>
        <w:t>с 26 по 31 января 2024 года</w:t>
      </w:r>
      <w:r>
        <w:rPr>
          <w:rFonts w:cs="Times New Roman" w:ascii="Times New Roman" w:hAnsi="Times New Roman"/>
          <w:sz w:val="24"/>
        </w:rPr>
        <w:t xml:space="preserve"> подать заявку, пройдя индивидуальную регистрацию на сайте МБОУ ДО ГЦИР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cir.tgl.ru/content/rc/529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left="1276" w:hanging="709"/>
        <w:jc w:val="both"/>
        <w:rPr>
          <w:rStyle w:val="InternetLin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В срок</w:t>
      </w:r>
      <w:r>
        <w:rPr>
          <w:rFonts w:cs="Times New Roman" w:ascii="Times New Roman" w:hAnsi="Times New Roman"/>
          <w:b/>
          <w:sz w:val="24"/>
        </w:rPr>
        <w:t xml:space="preserve"> с 29 по 31 января 2024 года</w:t>
      </w:r>
      <w:r>
        <w:rPr>
          <w:rFonts w:cs="Times New Roman" w:ascii="Times New Roman" w:hAnsi="Times New Roman"/>
          <w:sz w:val="24"/>
        </w:rPr>
        <w:t xml:space="preserve"> прикрепить электронный вариант работы в своём личном кабинете по программе «Перспектива» на платформе дистанционного обучения на сайте МБОУ ДО ГЦИР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cir.tgl.ru/elearning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Работа размещается в отдельном файле. Максимально допустимый размер файла – 25 Мб. В названии файла работы указывается номер ОО, фамилия и инициалы автора, название секции, первые 1-2 слова из названия работы. Пример: 95_СмирновА.В._Биология_Исследование роста. Работы должны быть оформлены в соответствии с установленными требованиями (приложение № 1 к Положению)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276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2.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оставить пакет материалов в МБОУ ДО ГЦИР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ные варианты исследовательских (проектно-исследовательских) рабо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бланк с результатом проверки содержания работы на оригинальность (например, в системе «Антиплагиат»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www.antiplagiat.ru/</w:t>
        </w:r>
      </w:hyperlink>
      <w:r>
        <w:rPr>
          <w:rFonts w:cs="Times New Roman" w:ascii="Times New Roman" w:hAnsi="Times New Roman"/>
          <w:sz w:val="24"/>
        </w:rPr>
        <w:t xml:space="preserve"> или др.), вкладывается в папку с работой в конце в отдельном файл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4"/>
        </w:rPr>
        <w:t xml:space="preserve">(приложение № 2 к Положению), НЕ закрепляя его в работе </w:t>
      </w:r>
    </w:p>
    <w:p>
      <w:pPr>
        <w:pStyle w:val="Normal"/>
        <w:tabs>
          <w:tab w:val="clear" w:pos="709"/>
          <w:tab w:val="left" w:pos="1701" w:leader="none"/>
        </w:tabs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рок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276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с 01 по 05 февраля (включительно) 2024 года </w:t>
      </w:r>
      <w:r>
        <w:rPr>
          <w:rFonts w:cs="Times New Roman" w:ascii="Times New Roman" w:hAnsi="Times New Roman"/>
          <w:sz w:val="24"/>
        </w:rPr>
        <w:t>по адресу: Комсомольский район, ул. Л. Чайкиной, 87 (приём работ организован администратором при входе в здание, с 9 до 19 ч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276" w:hanging="709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1, 2 и 5 февраля 2024 года </w:t>
      </w:r>
      <w:r>
        <w:rPr>
          <w:rFonts w:cs="Times New Roman" w:ascii="Times New Roman" w:hAnsi="Times New Roman"/>
          <w:sz w:val="24"/>
        </w:rPr>
        <w:t>по адресу: Автозаводский район, Ленинский проспект, 20, с 13 до 18 ч, кабинет администра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НПК проводится в два тура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тур – отборочный (заочная экспертиза работ, поданных в оргкомитет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 тур – заключительный (устная защита работ, прошедших экспертизу заочного тура, определение победителей, призеров и обладателей поощрительных отзывов экспертного совета НПК)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устной защиты работы составляет не более 7 минут на доклад и около 3-х минут на ответы на вопросы аудитории. На демонстрацию опыта – не более двух минут. Время устного представления работы не должно превышать 9 минут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образовательных организаций могут представить работы для участия в одной или нескольких секциях НПК (приложение № 3 к Положению), но только одну работу на одной секции. Секции формируются организаторами НПК в зависимости от количества поступивших работ. Квота не устанавливается. Секция может не состояться, если количество представленных работ будет менее шест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о решению жюри Конкурса работа может быть отклонена на заявленной секции. Если участнику предлагается представить работу на другой секции, решение, принимать ли участие в новой секции, принимает автор работы. О своём отказе представлять работу в другой секции автор/научный руководитель должны сообщить электронным письмом (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onferenc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 в течение 2-х дней после публикации списков участников 2-го тура Конкурс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абота была рекомендована жюри к устной защите, но автор(ы) по уважительной причине не смогли присутствовать на секции, работа может быть представлена на конференции в следующем учебном году при условии работы предметной секции и соблюдения возрастного критерия участников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проведения конференции для её участников будет организован конкурс «Общественное признание». Победители конкурса будут награждены ценными призами. Для подготовки к данному конкурсу необходимо будет подготовить и разместить собственное эссе или пост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ами исследовательских работ могут быть подготовлены тезисы, которые войдут в сборник по итогам проведения НПК. Тезисы в электронном виде необходимо прикрепить в своём личном кабинете по программе «Перспектива» на платформе дистанционного обучения на сайте МБОУ ДО ГЦИР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cir.tgl.ru/elearning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Требования к тезисам представлены в приложении № 4 к Положению. Решение о публикации тезисов автор(ы) работы принимают самостоятельно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яющаяся информация по конференции предоставляется на сайте МБОУ ДО ГЦИР во вкладке «Проекты, мероприятия, конкурсы Центра» в разделе «Мероприятия интеллектуальной направленности» по ссылке</w:t>
      </w:r>
      <w:r>
        <w:rPr>
          <w:sz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s://clck.ru/RxkVV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br w:type="page"/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БОТАМ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Для участия в НПК необходимо представить ученическую научно-исследовательскую или авторскую проектно-исследовательскую работу в соответствии с требованиями оформления работ такого рода (приложение № 1 к Положению)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Работы не исследовательского характера (реферативные, описательные работы, эссе, работы, не содержащие собственных результатов автора, выполненные по готовому алгоритму или образцу и т.д.) отклоняются на первом этапе оценки (1-ом туре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должна иметь титульный лист (приложение № 5 к Положению). Тема работы на титульном листе, авторы и название секции должны в точности соответствовать поданным в заявке сведениям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, ученическая работа и приложение помещаются в обычную папку-скоросшиватель. Первым листом в папке должен быть титульный лист работы. В конец папки вставляются распечатанный лист результата проверки работы на оригинальность. Бланк согласия на обработку персональных данных в папке не закрепляется, вкладывается в конец папк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игинальность текста работы должна составлять не менее 50 % с учетом цитируемого материала. </w:t>
      </w:r>
    </w:p>
    <w:p>
      <w:pPr>
        <w:pStyle w:val="TextBody"/>
        <w:spacing w:before="0" w:after="0"/>
        <w:ind w:lef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РГКОМИТЕТ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НПК осуществляет оргкомитет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ргкомитета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Пашина Е.В. – главный специалист отдела общего и дополнительного образования департамента образования администрации г.о. Тольятт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Хаирова А.В. – директор МБОУ ДО ГЦИР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Гордова А.А. – педагог-психолог МБОУ ДО ГЦИР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В компетенцию оргкомитета НПК входит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осуществление согласованной политики в проведении всех этапов НПК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определение порядка, форм, места и сроков проведения НПК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формирование секций и состава экспертного совета НПК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согласование количества победителей и призеров по каждой секции НПК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организация информационной поддержки участникам конференци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Ь ЭКСПЕРТНОГО СОВЕТА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Для объективной оценки представленных работ формируются предметные экспертные советы конференции. Экспертный совет возглавляет председатель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Состав экспертного совета формируется из работников организаций высшего и среднего профессионального образования, деятелей и педагогов учреждений культуры, учителей общеобразовательных организаций, педагогов дополнительного образования городского округа Тольятт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Экспертный совет по итогам заочной экспертизы определяет окончательный список участников 2-го тура – устной защиты работ. По итогам устной защиты экспертный совет коллегиально определяет победителей, призеров и обладателей поощрительного отзыва экспертного совета НПК в пределах квоты: призерами и победителями становятся не более 30% от общего числа участников секц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спорных вопросах председатель экспертного совета имеет право решающего голоса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астники, успешно освоившие образовательную программу «Перспектива» (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cir.tgl.ru/elearning</w:t>
        </w:r>
      </w:hyperlink>
      <w:r>
        <w:rPr>
          <w:rFonts w:cs="Times New Roman" w:ascii="Times New Roman" w:hAnsi="Times New Roman"/>
          <w:sz w:val="24"/>
        </w:rPr>
        <w:t>), получают электронные свидетельства об окончании курс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По итогам 1-го (заочного) тура НПК экспертный совет определяет список участников 2-го тура – устной защиты работ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В каждой номинации (секции) экспертные советы определяют победителя, призеров и обладателей поощрительного отзыва экспертного совета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цензировании и оценке работ экспертный совет руководствуется установленными критериями (приложение № 6 к Положению). При подведении итогов работы предметных секций на очном туре решение принимается коллегиально, председатель экспертного совета имеет право дополнительного голос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ям и призерам НПК вручаются дипломы департамента образования администрации городского округа Тольятти. Обладателям поощрительного отзыва экспертного совета вручаются грамоты организатора НПК – МБОУ ДО ГЦИР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астники НПК, не ставшие победителями, призерами и обладателями поощрительного отзыва экспертного совета, получают электронные свидетельства участников от организатора НПК (МБОУ ДО ГЦИР), которые направляются на электронные адреса образовательных организаций в течение 20 дней после окончания конференц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астнику НПК может быть отказано в выдаче свидетельства участника по решению экспертного совета, если работа будет признана несоответствующей требованиям данного Положения (например, в случае признания работы неоригинальной или описательной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О дате выдачи наградного материала будет сообщено в течение 30 дней после окончания работы всех секций НПК электронным письмом на адреса образовательных организаций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Работы участников НПК не возвращаются. Если в работе содержатся ценные материалы, рекомендуется разместить их в отдельном приложении, которое можно забрать по окончании работы секц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Комментарии по работе даются членами экспертного совета после устной защиты во время работы предметной секц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Апелляции от образовательных организаций, научных руководителей, участников и их законных представителей не принимаются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подготовке работ и докладов для участия в НПК представлены в приложении № 7 к Положению и содержатся в материалах дистанционной программы «Перспектива»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 1 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РАБО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редставляется в электронном и печатном варианте, которые должны быть идентичными. Файлы должны иметь расширение Doc/DocX, текст выполнен в редакторе Wor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в папке-скоросшивателе по порядку размещаются следующие материалы: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 в соответствии с требованиями (должен быть виден).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ческая работа.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(если есть)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ечатанный лист с результатом проверки работы на оригинальность (вкладывается в конец папки).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нк согласия на обработку персональных данных (не закрепляя, вкладывается в конец пап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нической работе должно быть представлено состояние (разработанность) рассматриваемой проблемы на современном этапе и описание личного вклада автора в разработку исследуемой т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 направлениям «Техническое творчество», «Робототехника» участник дополнительно демонстрирует изделие, макет, модель изделия и т.п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иповая структурная схема </w:t>
      </w:r>
      <w:r>
        <w:rPr>
          <w:rFonts w:cs="Times New Roman" w:ascii="Times New Roman" w:hAnsi="Times New Roman"/>
          <w:b/>
          <w:sz w:val="24"/>
        </w:rPr>
        <w:t>ученической исследовательской работ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боты, представляемые на</w:t>
      </w:r>
      <w:r>
        <w:rPr>
          <w:rFonts w:cs="Times New Roman" w:ascii="Times New Roman" w:hAnsi="Times New Roman"/>
          <w:bCs/>
          <w:sz w:val="24"/>
        </w:rPr>
        <w:t xml:space="preserve"> НПК «Первые шаги в науку»,</w:t>
      </w:r>
      <w:r>
        <w:rPr>
          <w:rFonts w:cs="Times New Roman" w:ascii="Times New Roman" w:hAnsi="Times New Roman"/>
          <w:sz w:val="24"/>
        </w:rPr>
        <w:t xml:space="preserve"> должны содержать следующие основные элементы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итульный лист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(оглавление)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ведение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ое содержание (может иметь разделы, парагрфы)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ыводы (заключение)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исок используемых источников и литературы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Приложение (не обязательн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ксту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текста работы, включая список литературы, должен составлять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от 10 до 15</w:t>
      </w:r>
      <w:r>
        <w:rPr>
          <w:rFonts w:cs="Times New Roman" w:ascii="Times New Roman" w:hAnsi="Times New Roman"/>
          <w:sz w:val="24"/>
        </w:rPr>
        <w:t xml:space="preserve"> стандартных страниц. Приложение дополнительно может занимать не более 10 страниц. Работа выполняется на стандартных страницах белой бумаги формата А4 (поля: левое – 3 см, верхнее, нижнее, правое – по 1,5 см.). Текст печатается шрифтом Times New Roman (размер шрифта – 12 кегель) через полтора интервала между строками на одной стороне листа. Нумерация страниц производится в правом верхнем углу арабскими цифрами. В приложении нумерация страниц продолжается. Нумерация начинается с 3-го листа, т.е. с введе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бота может сопровождаться иллюстрациями (чертежами, графиками, таблицами, фотографиями); все они должны быть подписаны. Если работа содержит большое количество иллюстративного материала, фотографий, его рекомендуется выносить в приложени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окращения в тексте не используются. Для написания формул рекомендуется использовать редактор формулы Word. Допустимо вписывать формулы черной пастой, либо вставлять как картинку. Весь машинописный, рукописный и чертежный материал должен быть хорошо читаемым. Если в состав работы входит компьютерная программа, то к работе прилагается исполняемый программный модуль для </w:t>
      </w:r>
      <w:r>
        <w:rPr>
          <w:rFonts w:cs="Times New Roman" w:ascii="Times New Roman" w:hAnsi="Times New Roman"/>
          <w:sz w:val="24"/>
          <w:lang w:val="en-US"/>
        </w:rPr>
        <w:t>IBM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C</w:t>
      </w:r>
      <w:r>
        <w:rPr>
          <w:rFonts w:cs="Times New Roman" w:ascii="Times New Roman" w:hAnsi="Times New Roman"/>
          <w:sz w:val="24"/>
        </w:rPr>
        <w:t xml:space="preserve"> совместимых компьютеров на диске и описание содержания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использованных источников и литературы составляется в алфавитном порядке, сначала печатные источники, затем электронные. 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рекомендуется делать ссылки на источники информаци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 № 2 к Полож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несовершеннолетнего участника</w:t>
      </w:r>
    </w:p>
    <w:p>
      <w:pPr>
        <w:pStyle w:val="Consplusnonforma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городской научно-практической конференции школьников «Первые шаги в науку»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г. Тольятти</w:t>
        <w:tab/>
        <w:tab/>
        <w:tab/>
        <w:tab/>
        <w:tab/>
        <w:tab/>
        <w:tab/>
        <w:tab/>
        <w:t>«___» _____________   _____г.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  <w:t>Я, 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Ф.И.О)</w:t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  <w:t>Паспорт серия __________ № __________________ выдан __________________________________________</w:t>
      </w:r>
    </w:p>
    <w:p>
      <w:pPr>
        <w:pStyle w:val="Consplusnonformat"/>
        <w:spacing w:before="0" w:after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когда и кем)</w:t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  <w:t>зарегистрированный (ая) по адресу: _______________________________________________________,</w:t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  <w:t>настоящим выражаю свое согласие организатору городской научно-практической конференции школьников «Первые шаги в науку» (далее – оператор) на обработку персональных данных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ьим законным представителем я являюсь: фамилия, имя, отчество, дата рождения, адрес места регистрации, данные документа удостоверяющего личность, полное название образовательной организации по уставу, любой иной информации, относящейся к личности, официальным представителем которой я являюсь, доступной или известной в любой конкретный момент времени (далее - персональные данные) и всех необходимых документов, требующихся в процессе подготовки и проведения городского конкурса исследовательских работ  «Я – исследователь», и подтверждаю, что, давая такое согласие, я действую своей волей и в интересах своего ребенка (находящегося на попечени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ее согласие предоставляется на осуществление любых действий в персональных данных личности, официальным представителем которого я являюсь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ах организатора НПК «Первые шаги в науку»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 личности, официальным представителем которой я являюсь с учетом федерального законодательства. 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Consplusnonformat"/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86360</wp:posOffset>
                </wp:positionV>
                <wp:extent cx="1492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6.8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>подтверждаю, что в случае необходимости данное согласие будет передано организатору последующих этапов конкурса исследовательских проектов «Взлет»</w:t>
      </w:r>
      <w:r>
        <w:rPr>
          <w:sz w:val="22"/>
        </w:rPr>
        <w:t xml:space="preserve"> ____________________________                                                                </w:t>
      </w:r>
    </w:p>
    <w:p>
      <w:pPr>
        <w:pStyle w:val="Consplusnonformat"/>
        <w:spacing w:before="0" w:after="0"/>
        <w:ind w:left="567" w:hanging="0"/>
        <w:jc w:val="right"/>
        <w:rPr>
          <w:sz w:val="22"/>
        </w:rPr>
      </w:pPr>
      <w:r>
        <w:rPr>
          <w:i/>
          <w:sz w:val="22"/>
          <w:vertAlign w:val="superscript"/>
        </w:rPr>
        <w:t>(подпись лица, давшего согласие)</w:t>
      </w:r>
    </w:p>
    <w:p>
      <w:pPr>
        <w:pStyle w:val="Style19"/>
        <w:spacing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подтверждаю, </w:t>
      </w:r>
      <w:r>
        <w:rPr>
          <w:sz w:val="22"/>
          <w:lang w:val="en-US" w:eastAsia="en-US"/>
        </w:rPr>
        <w:t>что с положением о проведении городской научно-практической конференции «Первые шаги в науку» ознакомлен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_________________________                                              </w:t>
      </w:r>
    </w:p>
    <w:p>
      <w:pPr>
        <w:pStyle w:val="Consplusnonformat"/>
        <w:spacing w:before="0" w:after="0"/>
        <w:ind w:left="567" w:hanging="0"/>
        <w:jc w:val="center"/>
        <w:rPr>
          <w:sz w:val="22"/>
        </w:rPr>
      </w:pPr>
      <w:r>
        <w:rPr>
          <w:i/>
          <w:sz w:val="22"/>
          <w:vertAlign w:val="superscript"/>
        </w:rPr>
        <w:t>(подпись лица, давшего согласие)</w:t>
      </w:r>
    </w:p>
    <w:p>
      <w:pPr>
        <w:pStyle w:val="Consplusnonformat"/>
        <w:spacing w:before="0" w:after="0"/>
        <w:jc w:val="both"/>
        <w:rPr/>
      </w:pPr>
      <w:r>
        <w:rPr>
          <w:sz w:val="22"/>
        </w:rPr>
        <w:t>В случае неправомерного использования предоставленных мною персональных данных,</w:t>
      </w:r>
      <w:r>
        <w:rPr>
          <w:color w:val="000000"/>
          <w:sz w:val="22"/>
        </w:rPr>
        <w:t xml:space="preserve">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Consplusnonformat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887"/>
        <w:gridCol w:w="124"/>
      </w:tblGrid>
      <w:tr>
        <w:trPr/>
        <w:tc>
          <w:tcPr>
            <w:tcW w:w="10081" w:type="dxa"/>
            <w:gridSpan w:val="2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 xml:space="preserve">Доступ субъекта к персональным данным, обрабатываемым оператором 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осуществляется в порядке, предусмотренном ст. 14, 20 Федерального Закона от 27.07.2006 г. № 152-ФЗ “О персональных данных”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Настоящее согласие дано мной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rmal"/>
              <w:ind w:hanging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____» ____________ ____ г. и действует один год.</w:t>
            </w:r>
          </w:p>
        </w:tc>
      </w:tr>
    </w:tbl>
    <w:p>
      <w:pPr>
        <w:pStyle w:val="Consplusnonformat"/>
        <w:spacing w:before="0" w:after="0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014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>Порядок отзыва настоящего согласия</w:t>
            </w:r>
          </w:p>
        </w:tc>
        <w:tc>
          <w:tcPr>
            <w:tcW w:w="60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Consplusnonformat"/>
        <w:spacing w:before="120" w:after="0"/>
        <w:jc w:val="right"/>
        <w:rPr>
          <w:i/>
          <w:i/>
          <w:sz w:val="22"/>
          <w:vertAlign w:val="superscript"/>
        </w:rPr>
      </w:pPr>
      <w:r>
        <w:rPr>
          <w:sz w:val="22"/>
        </w:rPr>
        <w:t> </w:t>
      </w:r>
      <w:r>
        <w:rPr>
          <w:sz w:val="22"/>
        </w:rPr>
        <w:t>______________________________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454" w:footer="284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jc w:val="right"/>
        <w:rPr>
          <w:sz w:val="22"/>
        </w:rPr>
      </w:pPr>
      <w:r>
        <w:rPr>
          <w:i/>
          <w:sz w:val="22"/>
          <w:vertAlign w:val="superscript"/>
        </w:rPr>
        <w:t>(Ф.И.О., подпись лица, давшего согласие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ложение № 3 к Полож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екции Х</w:t>
      </w: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b/>
          <w:sz w:val="24"/>
        </w:rPr>
        <w:t xml:space="preserve"> Юбилейной городской научно-практической конференци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рвые шаги в науку» по возрастным категориям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ПК «Первые шаги в науку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егория «Юниор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5-7 классы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ПК «Первые шаги в науку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егория «Юный исследователь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8-9 классы)</w:t>
            </w:r>
          </w:p>
        </w:tc>
      </w:tr>
      <w:tr>
        <w:trPr>
          <w:trHeight w:val="78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скусство и культур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человек и общество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: физика и хим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человек и его здоровь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тика и информационные технолог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к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й язык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творчество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текс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скусство и культу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е науки (педагогика, психология, обществознание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его здоровь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и геометр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ая математи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тика и информационные технолог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остранный язы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творчеств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.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ложение № 4 к Положению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ЗИСА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Тезисы направляются </w:t>
      </w:r>
      <w:r>
        <w:rPr>
          <w:rFonts w:cs="Times New Roman" w:ascii="Times New Roman" w:hAnsi="Times New Roman"/>
          <w:b/>
          <w:sz w:val="24"/>
        </w:rPr>
        <w:t>тольк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электронном виде. </w:t>
      </w:r>
      <w:r>
        <w:rPr>
          <w:rFonts w:cs="Times New Roman" w:ascii="Times New Roman" w:hAnsi="Times New Roman"/>
          <w:sz w:val="24"/>
        </w:rPr>
        <w:t>В название высылаемого файла и темы письма выносятся номер/название образовательной организации, фамилия и инициалы автора, название секции, в скобках указывается, что направляются тезисы работы. Например: 95_СидоровА.,ФроловИ._Физика (Тезисы). Тезисы следует направлять в случае намерения публикации в сборник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зисы включают: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оловок (название работы) печатается прописными буквами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на авторство: Ф.И. автора(ов), образовательная организация, класс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научного руководителя: Ф.И.О. и должность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тезисное описание результатов работы (в творческих секциях фотография работы)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 – не более трёх наименовани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головок тезисов </w:t>
      </w:r>
      <w:r>
        <w:rPr>
          <w:rFonts w:cs="Times New Roman" w:ascii="Times New Roman" w:hAnsi="Times New Roman"/>
          <w:sz w:val="24"/>
        </w:rPr>
        <w:t>соответствует теме работы. Он печатается посередине страницы прописными (заглавными) буквами. В следующей строке слева без отступа строчными буквами печатается фамилия и имя автора (авторов) работы и указывается учебное заведение (сокращённое название) и класс (без литеры). В названии тезисов сокращения не допускаются. В следующей строке указываются сведения о научном руководителе работы: Ф.И.О., должность и место работ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кст тезисов</w:t>
      </w:r>
      <w:r>
        <w:rPr>
          <w:rFonts w:cs="Times New Roman" w:ascii="Times New Roman" w:hAnsi="Times New Roman"/>
          <w:sz w:val="24"/>
        </w:rPr>
        <w:t xml:space="preserve"> должен быть набран в редакторе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для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; шрифт –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, кегль – 12, междустрочный интервал – 1,15, абзац (отступ) – 1 см. Параметры страницы: формат А4, поля – по 20 мм со всех сторон. Максимальный размер текста тезисов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,5 страницы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ксте тезисов разрешено использование только одной таблицы или одного рисунка (фотографии, схемы, графика). На секциях технического творчества и робототехники это должна быть фотография выполненного издел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зисов к работе должен бы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вным (не содержать общих слов)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тельным (отражать основное содержание работы)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ированным (следовать логике изложения материала в работе)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актным (укладываться примерно в 500 слов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 должны включать в себ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и цель работы (если они не следуют из названия статьи)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емый метод или методы исследования (не обязательно)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результаты исследования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личия данной работы от других, схожих по теме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сть применения результатов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, рекомендации, перспективы развития рабо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тезисы должны представлять краткое, но существенное содержани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избегать лишних вводных фраз (например, «автор статьи рассматривает...», «автор полагает…» и так далее), а также сложных грамматических конструкций. Тезисы следует писать как можно более лаконичным, точным и простым языком. Тезисы должны быть понятны широкому кругу читателей, поэтому не должны изобиловать научными терминами. В тезисах обычно используются конструкции констатирующего характера (автор анализирует, доказывает, излагает, обосновывает и так далее), а также стандартные оценочные словосочетания (уделяет основное внимание, актуальный вопрос, проблема, детально анализирует, убедительно доказывает).</w:t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</w:t>
      </w:r>
      <w:r>
        <w:rPr>
          <w:rFonts w:cs="Times New Roman" w:ascii="Times New Roman" w:hAnsi="Times New Roman"/>
          <w:sz w:val="24"/>
        </w:rPr>
        <w:t xml:space="preserve"> Сборник будет издаваться непосредственно с оригиналов, предоставленных авторами, которые несут ответственность за содержание и оформление материалов. Обязательное редактирование не предусматривается. Но организаторы оставляют за собой право (не обязанность) редактирования, не затрагивая при этом смысл содержания.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 № 5 к Положени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ец титульного ли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Х Юбилейная городская научно-практическая конференци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ервые шаги в нау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</w:rPr>
        <w:t>Юниор/Юный исследователь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Секция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прикладная математик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Матричный метод в химии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ru-RU"/>
        </w:rPr>
        <w:t>(шрифт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втор работы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менова Валер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.о. Тольятти, </w:t>
      </w:r>
      <w:r>
        <w:rPr>
          <w:rFonts w:cs="Times New Roman" w:ascii="Times New Roman" w:hAnsi="Times New Roman"/>
          <w:bCs/>
          <w:sz w:val="24"/>
        </w:rPr>
        <w:t>МБУ «Школа № 99»</w:t>
      </w:r>
      <w:r>
        <w:rPr>
          <w:rFonts w:cs="Times New Roman" w:ascii="Times New Roman" w:hAnsi="Times New Roman"/>
          <w:sz w:val="24"/>
        </w:rPr>
        <w:t>, 8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автор: </w:t>
      </w:r>
      <w:r>
        <w:rPr>
          <w:rFonts w:cs="Times New Roman" w:ascii="Times New Roman" w:hAnsi="Times New Roman"/>
          <w:bCs/>
          <w:color w:val="FF0000"/>
          <w:sz w:val="24"/>
        </w:rPr>
        <w:t>(если есть, не более двух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именова Галина Пет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.о. Тольятти, МБУ </w:t>
      </w:r>
      <w:r>
        <w:rPr>
          <w:rFonts w:cs="Times New Roman" w:ascii="Times New Roman" w:hAnsi="Times New Roman"/>
          <w:bCs/>
          <w:sz w:val="24"/>
        </w:rPr>
        <w:t>«Школа № 99»</w:t>
      </w:r>
      <w:r>
        <w:rPr>
          <w:rFonts w:cs="Times New Roman" w:ascii="Times New Roman" w:hAnsi="Times New Roman"/>
          <w:sz w:val="24"/>
        </w:rPr>
        <w:t>, 8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Научный руководитель </w:t>
      </w:r>
      <w:r>
        <w:rPr>
          <w:rFonts w:cs="Times New Roman" w:ascii="Times New Roman" w:hAnsi="Times New Roman"/>
          <w:bCs/>
          <w:color w:val="FF0000"/>
          <w:sz w:val="24"/>
        </w:rPr>
        <w:t>(только один)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етрова Галина Васильевна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итель математики высшей категории, МБУ «Школа № 99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Научный консультант </w:t>
      </w:r>
      <w:r>
        <w:rPr>
          <w:rFonts w:cs="Times New Roman" w:ascii="Times New Roman" w:hAnsi="Times New Roman"/>
          <w:bCs/>
          <w:color w:val="FF0000"/>
          <w:sz w:val="24"/>
        </w:rPr>
        <w:t>(если есть)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мирнова Любовь Ивановна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доцент  кафедры… ТГ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заочной экспертизы: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Times New Roman" w:ascii="Times New Roman" w:hAnsi="Times New Roman"/>
          <w:sz w:val="24"/>
        </w:rPr>
        <w:t>Эксперты:____________________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. Тольят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24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Приложение № 6 к Положению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Критерии оценки рабо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научно-практической конференци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школьников 5-9 классов «Первые шаги в науку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</w:rPr>
        <w:t>Обоснование актуальности; конкретность поставленных цели и задач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</w:rPr>
        <w:t>Глубина проработанности материала и осмысления, использование известных научных фактов и литературы по теме исслед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imes New Roman" w:hAnsi="Times New Roman"/>
          <w:sz w:val="24"/>
        </w:rPr>
        <w:t>Раскрытие темы, значимость и обоснованность выводов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Исследовательский подход или применение новых технологий и/или материа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imes New Roman" w:hAnsi="Times New Roman"/>
          <w:sz w:val="24"/>
        </w:rPr>
        <w:t>Практическая значимость работы (ценность применения) и (или) научная новизн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Оформление работы (соответствие требованиям, наглядность, аккуратность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дополнительные Критерии оценки защиты работ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оммуникативные умения, навыки публичного выступления, в том числе соблюдение регламента выступлен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Умение отвечать на вопросы аудитории, эрудированность и компетентность докладчика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ачество иллюстративного или графического материла, повышающего восприятие (презентации, плакатов, образцов и др.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ачество демонстрации технических возможностей (соответствующие секции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 № 7 к Полож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К СОДЕРЖАНИЮ РАБОТ И ДОКЛА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уке существуют традиции описания исследовательских результатов. Ниже приводятся некоторые общие рекомендации, которых следует придержива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описании работы должны быть четко разделены следующие части: </w:t>
      </w:r>
      <w:r>
        <w:rPr>
          <w:rFonts w:cs="Times New Roman" w:ascii="Times New Roman" w:hAnsi="Times New Roman"/>
          <w:i/>
          <w:sz w:val="24"/>
        </w:rPr>
        <w:t>постановка проблемы (цель и задачи), гипотеза, методы ее решения, 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работе должны быть освещены: </w:t>
      </w:r>
      <w:r>
        <w:rPr>
          <w:rFonts w:cs="Times New Roman" w:ascii="Times New Roman" w:hAnsi="Times New Roman"/>
          <w:i/>
          <w:sz w:val="24"/>
        </w:rPr>
        <w:t xml:space="preserve">актуальность решаемой проблемы, сравнение предлагаемых методов решения проблемы с известными, причины использования предлагаемых методов (эффективность, точность, простота и т.д.), предложения по практическому использованию результ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работам по секции «Информационные технолог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, чтобы компьютерные программы, содержащиеся в работе, сопровождались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анием задачи, предметной области, метода решения,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ием алгоритма решения задачи, программного интерфейса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м программы, входных и выходных данных и результатов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>исполняемым программным модулем на диске/флэш-накопителе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ом результатов численного решения задачи,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м характеристик вычислительной техники, на которой решалась зада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нимаются работы, содержащие только программу без необходимого опис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к докладу (защите работы) на се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должительность доклада </w:t>
      </w:r>
      <w:r>
        <w:rPr>
          <w:rFonts w:cs="Times New Roman" w:ascii="Times New Roman" w:hAnsi="Times New Roman"/>
          <w:b/>
          <w:sz w:val="24"/>
        </w:rPr>
        <w:t>не более 7 минут.</w:t>
      </w:r>
      <w:r>
        <w:rPr>
          <w:rFonts w:cs="Times New Roman" w:ascii="Times New Roman" w:hAnsi="Times New Roman"/>
          <w:sz w:val="24"/>
        </w:rPr>
        <w:t xml:space="preserve"> После доклада автор защищает свою работу, отвечая на вопросы экспертов и присутствующих участников (кроме научных руководителей и сопровождающих ли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лад должен отражать наиболее важные элементы работы: актуальность поставленной задачи (практический или теоретический интерес), цель работы; оригинальность методов и законченность решения, способы решения проблемы, степень новизны; корректность решения, возможность применения на практике; знание литературы и результатов других исследователей, выводы; уровень представления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частник должен проявить компетентность при защите работы (понимание целей, направлений развития исследования, критичность, качество изложения). Работа может демонстрироваться на плакатах, моделях, с помощью технических средств; рекомендуется использование раздаточны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ьютерная презентация формата </w:t>
      </w:r>
      <w:r>
        <w:rPr>
          <w:rFonts w:cs="Times New Roman" w:ascii="Times New Roman" w:hAnsi="Times New Roman"/>
          <w:sz w:val="24"/>
          <w:lang w:val="en-US"/>
        </w:rPr>
        <w:t>Pow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(рекомендуем сохранить копию) должна быть представлена как иллюстрация, отражающая суть работы. Текстовая информация в презентации, включающая элементы доклада не допуск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зентации участники представляют в формате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на флэш-накопителях в день проведения конференции до начала работы сек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ы докладчику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окойтесь. Овладейте собой. Соберитесь с мыслями. Помните: Вас никто не обидит. Вы – автор своей работы и хорошо знаете её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Назовите тему Вашей работы. Четко и ясно сформулируйте ее цель, используя, например, такие ключевые слова и фразы: «Цель работы заключается в ...», «Исследование (работа, эксперимент, проект) ставит своей целью...» и т.п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Расскажите, каким путем вы шли к достижению поставленной цели, какие встретили трудности, как они были преодолены, – одним словом, изложите основное содержание работы, ее идею и су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наиболее важный, с Вашей точки зрения, результат работы, в виде основного вывода или заключения по работ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чите выступление примерно так: «Доклад закончен. Благодарю за внимание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окойтесь. Подготовьтесь к ответам на вопрос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орогие участники!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мните, что победа в ваших руках. Залог победы – хорошая учеба и добротно выполненная исследовательская или творческая работа. Хорошая работа имеет замечательное свойство: когда Вы защищаете ее, она защищает В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type w:val="nextPage"/>
      <w:pgSz w:w="11906" w:h="16838"/>
      <w:pgMar w:left="1134" w:right="851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39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Верхний колонтитул Знак"/>
    <w:qFormat/>
    <w:rPr>
      <w:color w:val="000000"/>
      <w:sz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  <w:lang w:val="en-US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41">
    <w:name w:val="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.tgl.ru/" TargetMode="External"/><Relationship Id="rId3" Type="http://schemas.openxmlformats.org/officeDocument/2006/relationships/hyperlink" Target="http://cir.tgl.ru/elearning" TargetMode="External"/><Relationship Id="rId4" Type="http://schemas.openxmlformats.org/officeDocument/2006/relationships/hyperlink" Target="http://wiki.spcms.ru/&#1044;&#1080;&#1089;&#1090;&#1072;&#1085;&#1094;&#1080;&#1086;&#1085;&#1085;&#1086;&#1077;_&#1086;&#1073;&#1091;&#1095;&#1077;&#1085;&#1080;&#1077;" TargetMode="External"/><Relationship Id="rId5" Type="http://schemas.openxmlformats.org/officeDocument/2006/relationships/hyperlink" Target="http://cir.tgl.ru/content/rc/529" TargetMode="External"/><Relationship Id="rId6" Type="http://schemas.openxmlformats.org/officeDocument/2006/relationships/hyperlink" Target="http://cir.tgl.ru/elearning" TargetMode="External"/><Relationship Id="rId7" Type="http://schemas.openxmlformats.org/officeDocument/2006/relationships/hyperlink" Target="https://www.antiplagiat.ru/" TargetMode="External"/><Relationship Id="rId8" Type="http://schemas.openxmlformats.org/officeDocument/2006/relationships/hyperlink" Target="mailto:nauka-konferenc@yandex.ru" TargetMode="External"/><Relationship Id="rId9" Type="http://schemas.openxmlformats.org/officeDocument/2006/relationships/hyperlink" Target="http://cir.tgl.ru/elearning" TargetMode="External"/><Relationship Id="rId10" Type="http://schemas.openxmlformats.org/officeDocument/2006/relationships/hyperlink" Target="https://clck.ru/RxkVV" TargetMode="External"/><Relationship Id="rId11" Type="http://schemas.openxmlformats.org/officeDocument/2006/relationships/hyperlink" Target="http://cir.tgl.ru/elearning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7:00Z</dcterms:created>
  <dc:creator>user</dc:creator>
  <dc:description/>
  <dc:language>en-US</dc:language>
  <cp:lastModifiedBy>Пашина Екатерина Викторовна</cp:lastModifiedBy>
  <cp:lastPrinted>2021-12-06T08:18:00Z</cp:lastPrinted>
  <dcterms:modified xsi:type="dcterms:W3CDTF">2023-12-26T06:07:00Z</dcterms:modified>
  <cp:revision>2</cp:revision>
  <dc:subject/>
  <dc:title/>
</cp:coreProperties>
</file>