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городском конкурсе исследовательских работ «Я – исследов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учащихся 1-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определяет цели, задачи и порядок проведения городского конкурса исследовательских работ «Я – исследователь» (далее – Конкурс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Учредителем Конкурса является департамент образования мэрии г.о. Тольятти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ом Конкурса выступает МБОУ ДО ГЦИ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КОНКУРСА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Цель Конкурса – </w:t>
      </w:r>
      <w:r>
        <w:rPr>
          <w:rFonts w:cs="Times New Roman" w:ascii="Times New Roman" w:hAnsi="Times New Roman"/>
          <w:sz w:val="24"/>
          <w:szCs w:val="28"/>
        </w:rPr>
        <w:t xml:space="preserve">выявление и развитие </w:t>
      </w:r>
      <w:r>
        <w:rPr>
          <w:rFonts w:cs="Times New Roman" w:ascii="Times New Roman" w:hAnsi="Times New Roman"/>
          <w:sz w:val="24"/>
        </w:rPr>
        <w:t>интеллектуально-</w:t>
      </w:r>
      <w:r>
        <w:rPr>
          <w:rFonts w:cs="Times New Roman" w:ascii="Times New Roman" w:hAnsi="Times New Roman"/>
          <w:sz w:val="24"/>
          <w:szCs w:val="28"/>
        </w:rPr>
        <w:t xml:space="preserve">творческих способностей и интереса к исследовательской и учебно-научной деятельности у учащихся, осваивающих образовательные программы начального общего образования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мулирование интеллектуально-творческой деятельности учащихся 1 - 4 классов;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самореализации учащихся;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ind w:left="720" w:hanging="294"/>
        <w:jc w:val="both"/>
        <w:rPr/>
      </w:pPr>
      <w:r>
        <w:rPr>
          <w:rFonts w:cs="Times New Roman" w:ascii="Times New Roman" w:hAnsi="Times New Roman"/>
          <w:sz w:val="24"/>
        </w:rPr>
        <w:t>развитие прогрессивных форм образовательной, учебной, проектной и исследовательской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КОНКУРСА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ь участие в Конкурсе могут учащиеся 1 - 4 классов образовательных учреждений городского округа Тольятти на добровольной основе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Конкурса определяются на основе заявок образовательных учреждений городского округа Тольятти. Квота не устанавливается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ля участия в Конкурсе допускаются работы исследовательского и проектно-исследовательского характера, содержащие новизну и выполненные учащимися самостоятельно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ная работа может быть выполнена учащимся индивидуально или в соавторстве. Допускается участие в работе не более двух соавторов (учащихся), которые обязательно участвуют в защите работы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екции «Литературное творчество» работы учащихся должны быть выполнены индивидуально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е руководители и сопровождающие участников Конкурса могут присутствовать на секции по разрешению председателя экспертного совета секции, но без права участвовать в дискуссии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ОДАЧИ ЗАЯВОК И ПРОВЕДЕНИЯ КОНКУРСА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Для участия в Конкурсе необходимо предоставить следующие материалы: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енную заявку на участие от образовательного учреждения по установленной форме в формате Ex</w:t>
      </w:r>
      <w:r>
        <w:rPr>
          <w:rFonts w:cs="Times New Roman" w:ascii="Times New Roman" w:hAnsi="Times New Roman"/>
          <w:sz w:val="24"/>
          <w:lang w:val="en-US"/>
        </w:rPr>
        <w:t>cel</w:t>
      </w:r>
      <w:r>
        <w:rPr>
          <w:rFonts w:cs="Times New Roman" w:ascii="Times New Roman" w:hAnsi="Times New Roman"/>
          <w:sz w:val="24"/>
        </w:rPr>
        <w:t xml:space="preserve"> (Приложение 1);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ие на </w:t>
      </w:r>
      <w:r>
        <w:rPr>
          <w:rFonts w:cs="Times New Roman" w:ascii="Times New Roman" w:hAnsi="Times New Roman"/>
          <w:bCs/>
          <w:sz w:val="24"/>
        </w:rPr>
        <w:t>на обработку персональных данных (Приложение 2);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ind w:left="720" w:hanging="294"/>
        <w:jc w:val="both"/>
        <w:rPr/>
      </w:pPr>
      <w:r>
        <w:rPr>
          <w:rFonts w:cs="Times New Roman" w:ascii="Times New Roman" w:hAnsi="Times New Roman"/>
          <w:sz w:val="24"/>
        </w:rPr>
        <w:t xml:space="preserve">исследовательскую (проектно-исследовательскую) работу в электронном и печатном варианте согласно установленным требованиям (Приложения 3, 4); 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ind w:left="720" w:hanging="29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бланк оценочного листа работы соответствующей секции (Приложения 5.1, 5.2, 5.3);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роки подачи заявок и вышеперечисленных материалов определяются департаментом образования мэрии городского округа Тольятти. Материалы, представленные позже установленных сроков, не рассматриваются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онкурс проводится в два тура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 тур</w:t>
      </w:r>
      <w:r>
        <w:rPr>
          <w:rFonts w:cs="Times New Roman" w:ascii="Times New Roman" w:hAnsi="Times New Roman"/>
          <w:sz w:val="24"/>
        </w:rPr>
        <w:t xml:space="preserve"> – отборочный (заочная экспертиза работ, поданных в оргкомитет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 тур</w:t>
      </w:r>
      <w:r>
        <w:rPr>
          <w:rFonts w:cs="Times New Roman" w:ascii="Times New Roman" w:hAnsi="Times New Roman"/>
          <w:sz w:val="24"/>
        </w:rPr>
        <w:t xml:space="preserve"> – заключительный (публичная защита работ, прошедших экспертизу заочного тура, определение победителей и призеров Конкурса)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я об участниках, допущенных ко второму туру, и сроках сбора презентационных материалов будет предоставлена </w:t>
      </w:r>
      <w:r>
        <w:rPr>
          <w:rFonts w:cs="Times New Roman" w:ascii="Times New Roman" w:hAnsi="Times New Roman"/>
          <w:b/>
          <w:sz w:val="24"/>
        </w:rPr>
        <w:t>в феврале 2016 го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На заключительном туре необходимо устно представить свою работу: время выступления 5-7 минут, время ответов на вопросы – около 3-х минут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едставления работы может быть подготовлена медиа-презентация (не более 15 слайдов), которая не заменяет устного выступления авторов, а является дополнением. Не рекомендуется использовать презентации на секции «Литературное творчество», поскольку это отвлекает внимание от произведения и авторского прочтения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ся могут подать работы для участия в одной или нескольких секциях Конкурса: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сский язык;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тература;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тературное творчество;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матика;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тика;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усство и культура;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оративно-прикладное искусство;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рия;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еведение;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ка, психология, социология;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тествознание;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логия и валеология;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номика;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остранный язык; 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творчество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екции и подсекции формируются оргкомитетом Конкурса в зависимости от количества поступивших рабо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РАБОТАМ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должна носить исследовательский характер, либо представлять готовый продукт, изделие, выполненное самостоятельно с элементами новизны (в секции декоративно-прикладного творчества), либо совершенно новое произведение (в секции литературного творчества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sz w:val="24"/>
        </w:rPr>
        <w:t>На Конкурс могут быть представлены отдельные произведения или сборники произведений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реферативного и проектного характера (например, выполнение поделки по готовому образцу) на Конкурс не принимаются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гинальность текста работы должна составлять не менее 50 % с учетом цитируемого материала; для секции «Литературное творчество» – не менее 80 %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работы должно соответствовать требованиям, предъявляемым к работам интеллектуально-творческого и исследовательского характера (Приложение 2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КОМИТЕТ КОНКУРСА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щее руководство Конкурсом осуществляет оргкомитет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оргкомитета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Ивановская Е.Ф. – начальник отдела общего и дополнительного образования департамента образования мэрии г.о. Тольятт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Гудалина Т.А. – главный специалист отдела общего и дополнительного образования департамента образования мэрии г.о. Тольятт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енёва И.Л. – и.о. директора МБОУ ДО ГЦИР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дова А.А.</w:t>
      </w:r>
      <w:r>
        <w:rPr/>
        <w:t xml:space="preserve"> – </w:t>
      </w:r>
      <w:r>
        <w:rPr>
          <w:rFonts w:cs="Times New Roman" w:ascii="Times New Roman" w:hAnsi="Times New Roman"/>
          <w:sz w:val="24"/>
        </w:rPr>
        <w:t>методист МБОУ ДО ГЦИР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компетенцию оргкомитета Конкурса входит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осуществление согласованной политики в проведении всех этапов Конкурса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определение порядка, форм, места и сроков проведения Конкурса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формирование состава экспертного совета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ие количества победителей и призеров по каждой номинаци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организация информационной поддержки участникам Конкурса.</w:t>
      </w:r>
    </w:p>
    <w:p>
      <w:pPr>
        <w:pStyle w:val="TextBody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СПЕРТНЫЙ СОВЕТ КОНКУРСА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бъективной оценки представленных работ назначаются экспертные советы Конкурса в соответствии с предметными секциями и подсекциями. Экспертный совет возглавляет председатель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остав экспертных советов формируется из работников высших и средних профессиональных учебных заведений, деятелей культуры, учителей общеобразовательных учреждений, педагогов дополнительного образования городского округа Тольятти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спорных вопросах председатель экспертного совета имеет право решающего голоса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Е ИТОГОВ КОНКУРСА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о итогам 1-го, заочного, тура экспертный совет определяет список участников для публичной защиты работ (во втором туре)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дведении итогов 2-го тура, публичной защиты работ, экспертный совет руководствуется установленными критериями (Приложение 5)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каждой секции и подсекции в день проведения Конкурса экспертные советы определяют победителя, призеров и обладателей поощрительного отзыва экспертного совета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победителей, призеров и обладателей поощрительного отзыва экспертного совета не должно превышать 30% от общего количества работ, представленных на секции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едителям и призерам Конкурса вручаются дипломы департамента образования мэрии городского округа Тольятти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дателям поощрительного отзыва экспертного совета вручаются похвальные грамоты организатора Конкурса (</w:t>
      </w:r>
      <w:r>
        <w:rPr>
          <w:rFonts w:cs="Times New Roman" w:ascii="Times New Roman" w:hAnsi="Times New Roman"/>
          <w:sz w:val="24"/>
          <w:szCs w:val="28"/>
        </w:rPr>
        <w:t>МБОУ ДО ГЦИР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частники Конкурса, не ставшие победителями, призерами и обладателями поощрительного отзыва экспертного совета, получают электронные свидетельства участников (</w:t>
      </w:r>
      <w:r>
        <w:rPr>
          <w:rFonts w:cs="Times New Roman" w:ascii="Times New Roman" w:hAnsi="Times New Roman"/>
          <w:sz w:val="24"/>
          <w:szCs w:val="28"/>
        </w:rPr>
        <w:t>МБОУ ДО ГЦИР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е свидетельства участников направляются на электронные адреса образовательных учреждений в течение 20 дней после окончания Конкурса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Участнику Конкурса может быть отказано в выдаче свидетельства участника по решению экспертного совета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Не выдается свидетельство участника в Конкурсе в случае признания поданной на Конкурс работы плагиатом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Работы участников Конкурса можно забрать в течение 15 дней после окончания 2-го тура. Невостребованные работы уничтожаются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Апелляции от участников Конкурса, педагогов образовательных учреждений не принимаются.</w:t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Файл </w:t>
      </w:r>
      <w:r>
        <w:rPr>
          <w:rFonts w:cs="Times New Roman" w:ascii="Times New Roman" w:hAnsi="Times New Roman"/>
          <w:b/>
          <w:sz w:val="24"/>
        </w:rPr>
        <w:t>ЗАЯВКИ</w:t>
      </w:r>
      <w:r>
        <w:rPr>
          <w:rFonts w:cs="Times New Roman" w:ascii="Times New Roman" w:hAnsi="Times New Roman"/>
          <w:sz w:val="24"/>
        </w:rPr>
        <w:t xml:space="preserve"> в формате </w:t>
      </w:r>
      <w:r>
        <w:rPr>
          <w:rFonts w:cs="Times New Roman" w:ascii="Times New Roman" w:hAnsi="Times New Roman"/>
          <w:b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 xml:space="preserve"> прилагается отдель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ИМАНИЕ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ылать заявки только в формат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 вставлять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 информацию, набранную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!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аша информация копированием переносится в сводный фай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опирование из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приводит к проблемам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указыва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 (полностью и сокращённ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автора и соавторов, класс обуч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(педагога), должн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руководителя (педагог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ыполненной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екции, в которой предполагается участие авто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техническое оборудование для демонстрации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писывается ответственным лицом (руководителем по научно-исследовательскому направлению) и руководителем образовательного учреждения с указанием контактных дан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я заявку на электронный адрес необходимо в теме письма указ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звание) ОУ: заявка на Конкурс «Я – исследовател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е уведомление о прочтении и принятии Вашей зая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уведомления, свяжитесь с организаторами конференции.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nformat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на обработку персональных данных несовершеннолетнего участника</w:t>
      </w:r>
    </w:p>
    <w:p>
      <w:pPr>
        <w:pStyle w:val="Consplusnonformat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всероссийской олимпиады школьников </w:t>
      </w:r>
    </w:p>
    <w:p>
      <w:pPr>
        <w:pStyle w:val="Consplusnonformat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Consplusnonformat"/>
        <w:spacing w:before="0" w:after="0"/>
        <w:rPr/>
      </w:pPr>
      <w:r>
        <w:rPr>
          <w:sz w:val="22"/>
          <w:szCs w:val="22"/>
        </w:rPr>
        <w:t>г. Тольятти</w:t>
        <w:tab/>
        <w:tab/>
        <w:tab/>
        <w:tab/>
        <w:tab/>
        <w:tab/>
        <w:tab/>
        <w:tab/>
        <w:t xml:space="preserve">      «___» __________ ____г.</w:t>
      </w:r>
    </w:p>
    <w:p>
      <w:pPr>
        <w:pStyle w:val="Consplusnonformat"/>
        <w:spacing w:before="0" w:after="0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Consplusnonformat"/>
        <w:spacing w:before="0" w:after="0"/>
        <w:jc w:val="both"/>
        <w:rPr/>
      </w:pPr>
      <w:r>
        <w:rPr>
          <w:sz w:val="22"/>
          <w:szCs w:val="22"/>
        </w:rPr>
        <w:t xml:space="preserve">Я, </w:t>
      </w:r>
      <w:r>
        <w:rPr>
          <w:sz w:val="18"/>
          <w:szCs w:val="22"/>
        </w:rPr>
        <w:t>____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Ф.И.О)</w:t>
      </w:r>
    </w:p>
    <w:p>
      <w:pPr>
        <w:pStyle w:val="Consplusnonformat"/>
        <w:spacing w:before="0" w:after="0"/>
        <w:jc w:val="both"/>
        <w:rPr/>
      </w:pPr>
      <w:r>
        <w:rPr>
          <w:sz w:val="18"/>
          <w:szCs w:val="22"/>
        </w:rPr>
        <w:t xml:space="preserve">________________________________ </w:t>
      </w:r>
      <w:r>
        <w:rPr>
          <w:sz w:val="22"/>
          <w:szCs w:val="22"/>
        </w:rPr>
        <w:t xml:space="preserve">серия </w:t>
      </w:r>
      <w:r>
        <w:rPr>
          <w:sz w:val="18"/>
          <w:szCs w:val="22"/>
        </w:rPr>
        <w:t xml:space="preserve">_______ </w:t>
      </w:r>
      <w:r>
        <w:rPr>
          <w:sz w:val="22"/>
          <w:szCs w:val="22"/>
        </w:rPr>
        <w:t xml:space="preserve">№ </w:t>
      </w:r>
      <w:r>
        <w:rPr>
          <w:sz w:val="18"/>
          <w:szCs w:val="22"/>
        </w:rPr>
        <w:t xml:space="preserve">______________ </w:t>
      </w:r>
      <w:r>
        <w:rPr>
          <w:sz w:val="22"/>
          <w:szCs w:val="22"/>
        </w:rPr>
        <w:t xml:space="preserve">выдан </w:t>
      </w:r>
      <w:r>
        <w:rPr>
          <w:sz w:val="18"/>
          <w:szCs w:val="22"/>
        </w:rPr>
        <w:t>________________</w:t>
      </w:r>
    </w:p>
    <w:p>
      <w:pPr>
        <w:pStyle w:val="Consplusnonformat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/>
      </w:pPr>
      <w:r>
        <w:rPr>
          <w:sz w:val="18"/>
          <w:szCs w:val="22"/>
        </w:rPr>
        <w:t>_________________________________________________________________________________________,</w:t>
        <w:br/>
      </w:r>
      <w:r>
        <w:rPr>
          <w:i/>
          <w:sz w:val="18"/>
          <w:szCs w:val="22"/>
          <w:vertAlign w:val="superscript"/>
        </w:rPr>
        <w:t>(когда и кем)</w:t>
      </w:r>
    </w:p>
    <w:p>
      <w:pPr>
        <w:pStyle w:val="Consplusnonformat"/>
        <w:spacing w:before="0" w:after="0"/>
        <w:jc w:val="both"/>
        <w:rPr>
          <w:sz w:val="20"/>
        </w:rPr>
      </w:pPr>
      <w:r>
        <w:rPr>
          <w:sz w:val="20"/>
        </w:rPr>
        <w:t>зарегистрированный (ая) по адресу:____________________________________________________,</w:t>
      </w:r>
    </w:p>
    <w:p>
      <w:pPr>
        <w:pStyle w:val="Consplusnonformat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spacing w:before="0" w:after="0"/>
        <w:jc w:val="both"/>
        <w:rPr/>
      </w:pPr>
      <w:r>
        <w:rPr>
          <w:sz w:val="20"/>
        </w:rPr>
        <w:t>настоящим выражаю свое согласие организатору городского конкурса исследовательских работ «Я – исследователь» (далее- оператор) на обработку персональных данных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ьим законным представителем я являюсь: фамилия, имя, отчество, дата рождения, адрес места регистрации, данные документа удостоверяющего личность, полное название образовательной организации по уставу, любой иной информации, относящейся к личности, официальным представителем которой я являюсь, доступной или известной в любой конкретный момент времени (далее - персональные данные) и всех необходимых документов, требующихся в процессе подготовки и проведения городского конкурса исследовательских работ  «Я – исследователь», и подтверждаю, что, давая такое согласие, я действую своей волей и в интересах своего ребенка (находящегося на попечени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стоящее согласие предоставляется на осуществление любых действий в персональных данных личности, официальным представителем которого я являюсь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публикация в сети Интернет (на сайтах организатора городского конкурса исследовательских работ  «Я – исследователь»), обезличивание, блокирование, уничтожение, трансграничную передачу персональных данных, а также осуществление любых иных действий с данными, относящимися к личности, официальным представителем которой я являюсь с учетом федерального законодательства. 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Consplusnonformat"/>
        <w:spacing w:before="0" w:after="0"/>
        <w:ind w:left="567" w:hanging="0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86360</wp:posOffset>
                </wp:positionV>
                <wp:extent cx="149225" cy="147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6.8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2"/>
        </w:rPr>
        <w:t>подтверждаю, что в случае необходимости данное согласие будет предано организатору последующих этапов всероссийской олимпиады школьников</w:t>
      </w:r>
      <w:r>
        <w:rPr>
          <w:sz w:val="20"/>
          <w:szCs w:val="22"/>
        </w:rPr>
        <w:t xml:space="preserve"> _________________________                                                                </w:t>
      </w:r>
    </w:p>
    <w:p>
      <w:pPr>
        <w:pStyle w:val="Consplusnonformat"/>
        <w:spacing w:before="0" w:after="0"/>
        <w:ind w:left="567" w:hanging="0"/>
        <w:jc w:val="right"/>
        <w:rPr>
          <w:sz w:val="20"/>
          <w:szCs w:val="22"/>
        </w:rPr>
      </w:pPr>
      <w:r>
        <w:rPr>
          <w:i/>
          <w:sz w:val="20"/>
          <w:szCs w:val="22"/>
          <w:vertAlign w:val="superscript"/>
        </w:rPr>
        <w:t>(подпись лица, давшего согласие)</w:t>
      </w:r>
    </w:p>
    <w:p>
      <w:pPr>
        <w:pStyle w:val="Style18"/>
        <w:spacing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149225" cy="147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0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2"/>
        </w:rPr>
        <w:t xml:space="preserve">подтверждаю, что с положением о проведение всероссийской олимпиады школьников ознакомлен </w:t>
      </w:r>
      <w:r>
        <w:rPr>
          <w:sz w:val="20"/>
          <w:szCs w:val="22"/>
        </w:rPr>
        <w:t xml:space="preserve"> _________________________                                              </w:t>
      </w:r>
    </w:p>
    <w:p>
      <w:pPr>
        <w:pStyle w:val="Consplusnonformat"/>
        <w:spacing w:before="0" w:after="0"/>
        <w:ind w:left="567" w:hanging="0"/>
        <w:rPr>
          <w:sz w:val="20"/>
          <w:szCs w:val="22"/>
        </w:rPr>
      </w:pPr>
      <w:r>
        <w:rPr>
          <w:i/>
          <w:sz w:val="20"/>
          <w:szCs w:val="22"/>
          <w:vertAlign w:val="superscript"/>
        </w:rPr>
        <w:t>(подпись лица, давшего согласие)</w:t>
      </w:r>
    </w:p>
    <w:p>
      <w:pPr>
        <w:pStyle w:val="Consplusnonformat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В случае неправомерного использования предоставленных мною персональных данных,</w:t>
      </w:r>
      <w:r>
        <w:rPr>
          <w:color w:val="000000"/>
          <w:sz w:val="20"/>
          <w:szCs w:val="22"/>
        </w:rPr>
        <w:t xml:space="preserve"> я оставляю за собой право отозвать свое согласие посредством моего письменного заявления, которое может быть либо направлено в адрес оператора по почте заказным письмом с уведомлением о вручении, либо вручено лично под расписку представителю оператор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376"/>
        <w:gridCol w:w="114"/>
      </w:tblGrid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b/>
                <w:spacing w:val="-6"/>
                <w:szCs w:val="22"/>
              </w:rPr>
              <w:t xml:space="preserve">Доступ субъекта к персональным данным, обрабатываемым оператором </w:t>
            </w:r>
            <w:r>
              <w:rPr>
                <w:spacing w:val="-6"/>
                <w:szCs w:val="22"/>
              </w:rPr>
              <w:t>осуществляется в порядке, предусмотренном ст. 14, 20 Федерального Закона от 27.07.2006 г. № 152-ФЗ “О персональных данных”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Настоящее согласие дано мной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hanging="58"/>
              <w:rPr>
                <w:szCs w:val="22"/>
              </w:rPr>
            </w:pPr>
            <w:r>
              <w:rPr>
                <w:color w:val="000000"/>
                <w:szCs w:val="22"/>
              </w:rPr>
              <w:t>«____» ____________ ____ г. и действует один год.</w:t>
            </w:r>
          </w:p>
        </w:tc>
      </w:tr>
    </w:tbl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500"/>
      </w:tblGrid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 </w:t>
            </w:r>
            <w:r>
              <w:rPr>
                <w:b/>
                <w:spacing w:val="-6"/>
                <w:szCs w:val="22"/>
              </w:rPr>
              <w:t>Порядок отзыва настоящего согласия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 xml:space="preserve">по личному заявлению субъекта персональных данных </w:t>
            </w:r>
          </w:p>
        </w:tc>
      </w:tr>
    </w:tbl>
    <w:p>
      <w:pPr>
        <w:pStyle w:val="Consplusnonformat"/>
        <w:spacing w:before="0" w:after="0"/>
        <w:rPr>
          <w:i/>
          <w:i/>
          <w:sz w:val="20"/>
          <w:szCs w:val="22"/>
          <w:vertAlign w:val="superscript"/>
        </w:rPr>
      </w:pPr>
      <w:r>
        <w:rPr>
          <w:sz w:val="20"/>
          <w:szCs w:val="22"/>
        </w:rPr>
        <w:t> </w:t>
      </w:r>
      <w:r>
        <w:rPr>
          <w:sz w:val="20"/>
          <w:szCs w:val="22"/>
        </w:rPr>
        <w:t>______________________________</w:t>
      </w:r>
    </w:p>
    <w:p>
      <w:pPr>
        <w:pStyle w:val="Consplusnonformat"/>
        <w:spacing w:before="0" w:after="0"/>
        <w:rPr>
          <w:color w:val="000000"/>
          <w:sz w:val="12"/>
          <w:szCs w:val="14"/>
        </w:rPr>
      </w:pPr>
      <w:r>
        <w:rPr>
          <w:i/>
          <w:sz w:val="20"/>
          <w:szCs w:val="22"/>
          <w:vertAlign w:val="superscript"/>
        </w:rPr>
        <w:t>(Ф.И.О., подпись лица, давшего согласие)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ОФОРМЛЕНИЮ РАБО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реб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й вариант работы направляется одним письмом на электронный адрес с уведомлением о про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лектронном варианте работы титульный лист направляется отдельным файлом, весь остальной текст работы – отдельным файлом в формате Word. В случае наличия объемного приложения к работе, содержащего большое количество рисунков, фотографий, таблиц, оно тоже направляется отдельным файлом, если его размер не превышает 15</w:t>
      </w:r>
      <w:r>
        <w:rPr>
          <w:rFonts w:cs="Times New Roman" w:ascii="Times New Roman" w:hAnsi="Times New Roman"/>
          <w:sz w:val="24"/>
          <w:lang w:val="en-US"/>
        </w:rPr>
        <w:t> Mb</w:t>
      </w:r>
      <w:r>
        <w:rPr>
          <w:rFonts w:cs="Times New Roman" w:ascii="Times New Roman" w:hAnsi="Times New Roman"/>
          <w:sz w:val="24"/>
        </w:rPr>
        <w:t xml:space="preserve"> или прикладывается только к бумажному варианту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ый и бумажный вариант работы (текст) должны полностью соответствовать друг друг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земпляр работы на бумажном носителе представляется в отдельной папке, которая не допускает самопроизвольного выпадения материа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у вкладывается оценочный лист соответствующей секции. Оценочный лист не закреп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руктура работ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боты, представляемые на</w:t>
      </w:r>
      <w:r>
        <w:rPr>
          <w:rFonts w:cs="Times New Roman" w:ascii="Times New Roman" w:hAnsi="Times New Roman"/>
          <w:bCs/>
          <w:sz w:val="24"/>
        </w:rPr>
        <w:t xml:space="preserve"> Конкурс «Я – исследователь»,</w:t>
      </w:r>
      <w:r>
        <w:rPr>
          <w:rFonts w:cs="Times New Roman" w:ascii="Times New Roman" w:hAnsi="Times New Roman"/>
          <w:sz w:val="24"/>
        </w:rPr>
        <w:t xml:space="preserve"> должны содержать следующие основные элементы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итульный лист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держание работы (оглавление)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ведение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ое содержание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Заключение (выводы)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Список используемых источников и литературы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Прилож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Элементы со 2 по 7 должны содержать соответствующие заголовки и начинаться с новой страницы. Заголовки выделяются жирным шрифтом и располагаются посередине страниц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сновном содержании (элемент 4) могут использоваться подзаголовки для разделения смысловых частей текста. Подзаголовок (например, параграф) не обязательно начинать с новой страниц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 представляется в алфавитном порядке и нумер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ксте работы рекомендуется делать ссылки на источники информации (указывается номер источника по представленному списк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тексту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яется на стандартных страницах белой бумаги формата А4 (поля: левое – 2,5 см, верхнее, нижнее, правое – по 1,5 см). Текст печатается шрифтом Times New Roman (размер шрифта - 14 кегель) через полтора интервала между строками на одной стороне листа; форматирование – по ширине листа, с отступом 1,25 см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мерация страниц сквозная, внизу страницы посередине, начиная со станицы введения (номер 3). Титульный лист и содержание не нумеруютс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работы должен составлять не менее 10 и не более 15 страниц печатного текста (без приложений). При этом практическая часть работы должна составлять не менее половины всего объема. Объем приложения – не более 10 страниц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избегать сокращения слов в тексте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имеющиеся иллюстрации, таблицы должны быть подписаны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ускается вписывание формул, отдельных символов черной пастой (тушью).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есь печатный, рукописный и чертежный материал должен быть хорошо читаемым. 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разец титульного лис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конкурс исследовательских работ «Я – исследов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естеств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звание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зучение некоторых свойств молока местных производ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 рабо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ёнова Полина Андр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лицей № 5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автор: (если ест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мёнова Галина Андр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о. Тольят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БУ лицей № 5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ый руководитель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Сидорова Валентина Фёдоров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 лицей № 5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 Тольятт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6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.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ОЧНЫЙ ЛИСТ 1-ГО ТУР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сследовательской работы городского конкурса исследовательских работ «Я – исследователь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щихся 1-4 классов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КРОМЕ</w:t>
      </w:r>
      <w:r>
        <w:rPr>
          <w:rFonts w:cs="Times New Roman" w:ascii="Times New Roman" w:hAnsi="Times New Roman"/>
          <w:b/>
          <w:sz w:val="22"/>
          <w:szCs w:val="22"/>
        </w:rPr>
        <w:t xml:space="preserve"> направлений «Литературное творчество»,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Декоративно-прикладное искусство» и «Техническое творчество»)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вание работы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Автор_______________________________________________________ ОУ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линность текста ________________%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57"/>
        <w:gridCol w:w="3587"/>
        <w:gridCol w:w="892"/>
        <w:gridCol w:w="1083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эксперт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ценка собственных достижений автора (мах бал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- 50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знаний вне школьной программ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е и практическое значение результатов работы: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заслуживают опубликования и практического использован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жно использовать в научной работе школьник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жно использовать в учебном процесс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сообразно использовать в индивидуальной научной работе школьник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заслуживает вниман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зна работы: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чены новые теоретические результаты, разработано 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оригинальное изделие, макет или эксперимен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ется новый подход к решению известной задачи, проблем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ются элементы новизн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ичего нового не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оверность результатов работы: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вызывает сомнен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мнительно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явно не достоверны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I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Эрудированность автора в рассматриваемой области (мах бал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- 20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известных результатов и научных фактов в работ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современным состоянием проблем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цитируемой литературы, ссылки на ученых и исследователей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мающихся данной проблем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Композиция работы и ее особенности (мах бал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- 30)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работы: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формулирована четк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формулирована неясн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обще не сформулирован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ка изложения, убедительность рассуждений, оригинальность мышлен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работы (имеются: введение, постановка задачи, основное содержание, выводы, список литературы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3" w:hRule="atLeast"/>
        </w:trPr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люче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боту рекомендовать к публичной защи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боту отклонить от защи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казать в выдаче свидетельства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аткое обос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эксперта</w:t>
            </w:r>
          </w:p>
        </w:tc>
        <w:tc>
          <w:tcPr>
            <w:tcW w:w="5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jc w:val="right"/>
        <w:rPr/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Приложение5.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ОЧНЫЙ ЛИСТ 1-ГО ТУР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сследовательской работы городского конкурса исследовательских работ «Я – исследователь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щихся 1-4 классов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равления: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Декоративно-прикладное искусство. Техническое творчество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вание работы ____________________________________________________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_______________________________________________________ ОУ ___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линность текста ________________%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18"/>
        <w:gridCol w:w="3370"/>
        <w:gridCol w:w="951"/>
        <w:gridCol w:w="1440"/>
      </w:tblGrid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итери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л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ценка эксперта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ценка собственных достижений автора (мах бал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- 50)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зна иде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значение результатов работы: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игинальность художественного образ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ктуальность разработки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жно использовать в учебном процесс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ожно использовать для оформления конкретного интерьера, костюма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заслуживает внима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уровень исполнения изделия: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труктивные и технологические особен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о оригинальное изделие, макет или проек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меется новый подход к решению известной задач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ются элементы новизн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ичего нового не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новых технологий и материалов: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ение новых технологий и материал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традиционное применение известных материал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ые формы и конструктивная целесообразность дизайнерского реше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I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Эрудированность автора в рассматриваемой области (мах бал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- 15)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теоретических данных по теме работ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современными тенденциями в выбранной обла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цитируемой литературы, ссылки на авторов, занимающихся данной проблемо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Композиция работы и ее особенности (мах бал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- 35)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работы: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формулирована четк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формулирована не ясн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обще не сформулирован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едставить свою работу, логика изложения, убедительность демонстрации объекта, оригинальность защит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уктура работы: имеются: введение, постановка задачи, основное содержание (историческая справка, описание композиции, колористи</w:t>
              <w:softHyphen/>
              <w:t>чес</w:t>
              <w:softHyphen/>
              <w:t>кого решения, технологии изготовления), выводы, список литератур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: эскизный ряд, технологические образцы, фотографии издели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ение: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ужное подчеркну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Работу рекомендовать к публичной защи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боту отклонить от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- Отказать в выдаче свидетельства участника</w:t>
            </w:r>
          </w:p>
        </w:tc>
        <w:tc>
          <w:tcPr>
            <w:tcW w:w="5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обоснование</w:t>
            </w:r>
          </w:p>
        </w:tc>
      </w:tr>
      <w:tr>
        <w:trPr>
          <w:trHeight w:val="417" w:hRule="atLeast"/>
        </w:trPr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эксперта </w:t>
            </w:r>
          </w:p>
        </w:tc>
        <w:tc>
          <w:tcPr>
            <w:tcW w:w="5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5.3.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ОЧНЫЙ ЛИСТ 1-ГО ТУР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сследовательской работы городского конкурса исследовательских работ «Я – исследователь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щихся 1-4 классов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 xml:space="preserve">Направление: </w:t>
      </w:r>
      <w:r>
        <w:rPr>
          <w:rFonts w:cs="Times New Roman" w:ascii="Times New Roman" w:hAnsi="Times New Roman"/>
          <w:b/>
          <w:sz w:val="24"/>
        </w:rPr>
        <w:t xml:space="preserve">Литературное творчество: </w:t>
      </w:r>
      <w:r>
        <w:rPr>
          <w:rFonts w:cs="Times New Roman" w:ascii="Times New Roman" w:hAnsi="Times New Roman"/>
          <w:b/>
          <w:color w:val="FF0000"/>
          <w:sz w:val="24"/>
        </w:rPr>
        <w:t>Поэзия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>Название работы _____________________________________________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>Автор _______________________________________________ ОУ____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линность текста ________________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05"/>
        <w:gridCol w:w="1930"/>
        <w:gridCol w:w="1440"/>
        <w:gridCol w:w="184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ы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 экспер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игинальность и полнота воплощения замыс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сть выразительных средств художественному замыс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 глубина и выраз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Характер художественной образ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(детализация, степень узнаваемости, </w:t>
            </w:r>
            <w:r>
              <w:rPr>
                <w:rFonts w:cs="Times New Roman" w:ascii="Times New Roman" w:hAnsi="Times New Roman"/>
                <w:sz w:val="24"/>
              </w:rPr>
              <w:t>передача световых и звуковых эффектов в тексте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трическая организация ст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ровое своеобраз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ционное своеобраз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мот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тилистическая, речевая, грамматическ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ый вкус и литературная эрудиция ав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самосто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лючение: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Работу рекомендовать к публичной защи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Работу отклонить от защи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Отказать в выдаче свидетельства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аткое обос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</w:rPr>
              <w:t xml:space="preserve">Фамилия, имя, отчество эксперта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3.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ОЧНЫЙ ЛИСТ 1-ГО ТУР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сследовательской работы городского конкурса исследовательских работ «Я – исследователь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щихся 1-4 классов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ие: </w:t>
      </w:r>
      <w:r>
        <w:rPr>
          <w:rFonts w:cs="Times New Roman" w:ascii="Times New Roman" w:hAnsi="Times New Roman"/>
          <w:b/>
          <w:sz w:val="24"/>
        </w:rPr>
        <w:t xml:space="preserve">Литературное творчество: </w:t>
      </w:r>
      <w:r>
        <w:rPr>
          <w:rFonts w:cs="Times New Roman" w:ascii="Times New Roman" w:hAnsi="Times New Roman"/>
          <w:b/>
          <w:color w:val="FF0000"/>
          <w:sz w:val="24"/>
        </w:rPr>
        <w:t>Художественная проза и драматургия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Название работы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Автор ____________________________________________ ОУ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линность текста ___________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05"/>
        <w:gridCol w:w="1930"/>
        <w:gridCol w:w="1440"/>
        <w:gridCol w:w="184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ы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 экспер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ьность и полнота воплощения замы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сть выразительных средств художественному замыс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 глубина и выраз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образие конфликта и сю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Характер художественной образ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(детализация, степень узнаваемости, </w:t>
            </w:r>
            <w:r>
              <w:rPr>
                <w:rFonts w:cs="Times New Roman" w:ascii="Times New Roman" w:hAnsi="Times New Roman"/>
                <w:sz w:val="24"/>
              </w:rPr>
              <w:t>передача световых и звуковых эффектов в тексте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оответствие выбранному жан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ционное своеобраз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мот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тилистическая, речевая, грамматическ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ый вкус и литературная эрудиция ав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самосто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79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впечатление от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Работу рекомендовать к публичной защи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Работу отклонить от защи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Отказать в выдаче свидетельства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нужное подчеркнут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аткое обоснование</w:t>
            </w:r>
          </w:p>
        </w:tc>
      </w:tr>
      <w:tr>
        <w:trPr>
          <w:trHeight w:val="708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</w:rPr>
              <w:t xml:space="preserve">Фамилия, имя, отчество эксперта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6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 презентуемых работ на 2-ом туре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родского конкурса исследовательских работ «Я – исследователь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щихся 1-4 классов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Название работы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__________________________________________________ОУ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900"/>
        <w:gridCol w:w="1134"/>
        <w:gridCol w:w="113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ahoma"/>
                <w:b/>
                <w:b/>
                <w:sz w:val="22"/>
                <w:szCs w:val="28"/>
              </w:rPr>
            </w:pPr>
            <w:r>
              <w:rPr>
                <w:rFonts w:cs="Tahoma" w:ascii="Times New Roman" w:hAnsi="Times New Roman"/>
                <w:b/>
                <w:sz w:val="22"/>
                <w:szCs w:val="28"/>
              </w:rPr>
              <w:t>№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405" w:leader="none"/>
              </w:tabs>
              <w:jc w:val="center"/>
              <w:rPr>
                <w:rFonts w:ascii="Times New Roman" w:hAnsi="Times New Roman" w:cs="Tahoma"/>
                <w:b/>
                <w:b/>
                <w:sz w:val="22"/>
                <w:szCs w:val="28"/>
              </w:rPr>
            </w:pPr>
            <w:r>
              <w:rPr>
                <w:rFonts w:cs="Tahoma" w:ascii="Times New Roman" w:hAnsi="Times New Roman"/>
                <w:b/>
                <w:sz w:val="22"/>
                <w:szCs w:val="28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405" w:leader="none"/>
              </w:tabs>
              <w:jc w:val="center"/>
              <w:rPr/>
            </w:pPr>
            <w:r>
              <w:rPr>
                <w:rFonts w:cs="Tahoma" w:ascii="Times New Roman" w:hAnsi="Times New Roman"/>
                <w:b/>
                <w:sz w:val="22"/>
                <w:szCs w:val="28"/>
              </w:rPr>
              <w:t>Макс.</w:t>
            </w:r>
          </w:p>
          <w:p>
            <w:pPr>
              <w:pStyle w:val="Normal"/>
              <w:keepNext w:val="true"/>
              <w:tabs>
                <w:tab w:val="clear" w:pos="709"/>
                <w:tab w:val="left" w:pos="3405" w:leader="none"/>
              </w:tabs>
              <w:jc w:val="center"/>
              <w:rPr/>
            </w:pPr>
            <w:r>
              <w:rPr>
                <w:rFonts w:cs="Tahoma" w:ascii="Times New Roman" w:hAnsi="Times New Roman"/>
                <w:b/>
                <w:sz w:val="22"/>
                <w:szCs w:val="28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405" w:leader="none"/>
              </w:tabs>
              <w:jc w:val="center"/>
              <w:rPr>
                <w:rFonts w:ascii="Times New Roman" w:hAnsi="Times New Roman" w:cs="Tahoma"/>
                <w:b/>
                <w:b/>
                <w:sz w:val="22"/>
                <w:szCs w:val="28"/>
              </w:rPr>
            </w:pPr>
            <w:r>
              <w:rPr>
                <w:rFonts w:cs="Tahoma" w:ascii="Times New Roman" w:hAnsi="Times New Roman"/>
                <w:b/>
                <w:sz w:val="22"/>
                <w:szCs w:val="28"/>
              </w:rPr>
              <w:t>Кол-во балл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imes New Roman" w:hAnsi="Times New Roman"/>
                <w:sz w:val="24"/>
              </w:rPr>
              <w:t>Обоснование актуальности; конкретность поставленных цели 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imes New Roman" w:hAnsi="Times New Roman"/>
                <w:sz w:val="24"/>
              </w:rPr>
              <w:t>Глубина проработанности материала и осмысления, использование науч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imes New Roman" w:hAnsi="Times New Roman"/>
                <w:sz w:val="24"/>
              </w:rPr>
              <w:t>Значимость и обоснованность выводов, их практическая значимость и (или) научная нови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imes New Roman" w:hAnsi="Times New Roman"/>
                <w:sz w:val="24"/>
              </w:rPr>
              <w:t>Умение отвечать на вопросы аудитории, эрудированность и компетентность доклад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imes New Roman" w:hAnsi="Times New Roman"/>
                <w:sz w:val="24"/>
              </w:rPr>
              <w:t>Качество иллюстративного или графического материла, повы</w:t>
              <w:softHyphen/>
              <w:t>шающего восприятие (презентации, плакатов,  образц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imes New Roman" w:hAnsi="Times New Roman"/>
                <w:sz w:val="24"/>
              </w:rPr>
              <w:t>Коммуникативные умения, навыки публичного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облюдение регламента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ahoma"/>
                <w:sz w:val="22"/>
                <w:szCs w:val="28"/>
              </w:rPr>
            </w:pPr>
            <w:r>
              <w:rPr>
                <w:rFonts w:cs="Tahoma" w:ascii="Times New Roman" w:hAnsi="Times New Roman"/>
                <w:sz w:val="22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ahoma"/>
                <w:b/>
                <w:b/>
                <w:sz w:val="22"/>
                <w:szCs w:val="28"/>
              </w:rPr>
            </w:pPr>
            <w:r>
              <w:rPr>
                <w:rFonts w:cs="Tahoma" w:ascii="Times New Roman" w:hAnsi="Times New Roman"/>
                <w:b/>
                <w:sz w:val="22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ahoma"/>
                <w:b/>
                <w:b/>
                <w:sz w:val="22"/>
                <w:szCs w:val="28"/>
              </w:rPr>
            </w:pPr>
            <w:r>
              <w:rPr>
                <w:rFonts w:cs="Tahoma" w:ascii="Times New Roman" w:hAnsi="Times New Roman"/>
                <w:b/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ahoma"/>
                <w:b/>
                <w:b/>
                <w:sz w:val="22"/>
                <w:szCs w:val="28"/>
              </w:rPr>
            </w:pPr>
            <w:r>
              <w:rPr>
                <w:rFonts w:cs="Tahoma" w:ascii="Times New Roman" w:hAnsi="Times New Roman"/>
                <w:b/>
                <w:sz w:val="22"/>
                <w:szCs w:val="28"/>
              </w:rPr>
            </w:r>
          </w:p>
        </w:tc>
      </w:tr>
    </w:tbl>
    <w:p>
      <w:pPr>
        <w:pStyle w:val="Style16"/>
        <w:spacing w:lineRule="auto" w:line="276" w:before="0" w:after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39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">
    <w:name w:val="Заголовок 1 Знак"/>
    <w:basedOn w:val="Style9"/>
    <w:qFormat/>
    <w:rPr>
      <w:rFonts w:ascii="Arial" w:hAnsi="Arial" w:eastAsia="Lucida Sans Unicode" w:cs="Arial"/>
      <w:kern w:val="2"/>
      <w:sz w:val="28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Style10">
    <w:name w:val="Основной текст Знак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Style11">
    <w:name w:val="Верхний колонтитул Знак"/>
    <w:basedOn w:val="Style9"/>
    <w:qFormat/>
    <w:rPr>
      <w:color w:val="000000"/>
      <w:sz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2 Знак"/>
    <w:basedOn w:val="Style9"/>
    <w:qFormat/>
    <w:rPr>
      <w:color w:val="000000"/>
      <w:sz w:val="28"/>
    </w:rPr>
  </w:style>
  <w:style w:type="character" w:styleId="Style13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азвание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41">
    <w:name w:val="Знак4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4:00Z</dcterms:created>
  <dc:creator>user</dc:creator>
  <dc:description/>
  <cp:keywords/>
  <dc:language>en-US</dc:language>
  <cp:lastModifiedBy>gudalina.ta</cp:lastModifiedBy>
  <cp:lastPrinted>2015-12-14T09:03:00Z</cp:lastPrinted>
  <dcterms:modified xsi:type="dcterms:W3CDTF">2015-12-14T05:04:00Z</dcterms:modified>
  <cp:revision>8</cp:revision>
  <dc:subject/>
  <dc:title>               </dc:title>
</cp:coreProperties>
</file>