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jc w:val="center"/>
        <w:rPr/>
      </w:pPr>
      <w:r>
        <w:rPr/>
        <w:t>Двадцатой Всероссийской научной конференции молодых исследователей «Шаг в будуще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58"/>
        <w:gridCol w:w="867"/>
        <w:gridCol w:w="805"/>
        <w:gridCol w:w="3301"/>
        <w:gridCol w:w="37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Б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работы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ов Дмитрий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>АВТОМАТИЗИРОВАННОЕ РАБОЧЕЕ МЕСТО ЛОКАЛЬНОГО КООРДИНАТОРА ВСЕРОССИЙСКИХ ДИСТАНЦИОННЫХ ЭВРИСТИЧЕСКИХ ОЛИМПИАД «ЭЙДОС» - «АРМ КООРДИНАТОР ОЛИМПИАД»</w:t>
            </w:r>
            <w:r>
              <w:rPr>
                <w:rFonts w:cs="Arial" w:ascii="Arial Narrow" w:hAnsi="Arial Narrow"/>
                <w:b/>
                <w:color w:val="3333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Ковалев Сергей Николаевич, учитель информатики, МБУ лицей № 67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иков Виталий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ВЕТОВОЙ УТЮГ С ЭЛЕКТРОННЫМ УПРАВЛЕНИЕМ</w:t>
              <w:br/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Научные руководители: Плеханов Владимир Михайлович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кандидат технических наук, доцент Тольяттинского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государственного университета;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Курлова Галина Александровна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учитель физики высшей категории, МБУ лицей № 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Александр Викторо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>КОНТРОЛЬ ГЕОМЕТРИИ ДЕТАЛИ МЕТОДАМИ МАШИННОГО ЗРЕНИЯ</w:t>
              <w:br/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Вдовина Елена Андреевна, учитель технологии высшей категории, почетный учитель Российской Федерации, МБУ лицей №51 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Arial Unicode MS"/>
              </w:rPr>
              <w:t>Давыдова Юлия Олег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ИНТЕЗ АЗОТСОДЕРЖАЩИХ КОМПЛЕКСНЫХ СОЕДИНЕНИЙ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</w:t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тель: Давыдов Олег Михайлович, учитель химии высшей категории, МБУ средняя школа № 41 г.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Arial Unicode MS"/>
              </w:rPr>
              <w:t>Горбань Владислав 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ЗУЧЕНИЕ БИОЛОГИИ ЦИКЛАХЕНЫ ДУРНИШНИКОЛИСТНОЙ В УСЛОВИЯХ ГОРОДА ТОЛЬЯТТИ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"/>
                <w:i/>
                <w:i/>
                <w:iCs/>
                <w:color w:val="333300"/>
                <w:sz w:val="18"/>
                <w:szCs w:val="18"/>
              </w:rPr>
            </w:pP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Давыдова Ирина Владимировна, учитель биологии высшей категории, МБУ средняя школа № 41 г.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3"/>
                <w:rFonts w:eastAsia="Arial Unicode MS"/>
              </w:rPr>
              <w:t>Кулясова Евгения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 xml:space="preserve">НАЧАЛЬНЫЙ ЭТАП ПОСТПИРОГЕННОЙ СУКЦЕССИИ В ЛЕСАХ </w:t>
            </w:r>
            <w:r>
              <w:rPr>
                <w:rFonts w:cs="Arial" w:ascii="Arial Narrow" w:hAnsi="Arial Narrow"/>
                <w:sz w:val="18"/>
                <w:szCs w:val="18"/>
              </w:rPr>
              <w:t>ГОРОДА ТОЛЬЯТТИ</w:t>
            </w:r>
          </w:p>
          <w:p>
            <w:pPr>
              <w:pStyle w:val="Style20"/>
              <w:widowControl/>
              <w:rPr>
                <w:rStyle w:val="FontStyle24"/>
                <w:sz w:val="18"/>
                <w:szCs w:val="18"/>
              </w:rPr>
            </w:pP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Давыдова Ирина Владимировна, учитель биологии высшей категории, МБУ средняя школа № 41 г.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Style20"/>
              <w:widowControl/>
              <w:jc w:val="center"/>
              <w:rPr>
                <w:rStyle w:val="FontStyle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Ангелова Полип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РАКОНЧИК ДАКР – ПЛАСТИЧЕСКИЕ ВОЗМОЖНОСТИ ПАПЬЕ-МАШ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ЗО и технологии высшей категории, МБУ СОШ № 2 г. Тольятт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Свидетельство участника, диплом за участие </w:t>
            </w:r>
            <w:r>
              <w:rPr>
                <w:rStyle w:val="FontStyle26"/>
                <w:sz w:val="22"/>
                <w:szCs w:val="22"/>
              </w:rPr>
              <w:t>Московского государственного университета дизайна и технолог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eastAsia="Arial Unicode MS"/>
              </w:rPr>
              <w:t>Щедрина Виктор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ОСКУТНАЯ ПЛАСТИКА: ОБРАЗ И ВЫМЫСЕЛ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АЗОЧНЫЕ ДЕВЫ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Свидетельство участника, </w:t>
            </w:r>
            <w:r>
              <w:rPr>
                <w:rStyle w:val="FontStyle23"/>
                <w:rFonts w:eastAsia="Arial Unicode MS"/>
              </w:rPr>
              <w:t xml:space="preserve"> специальный диплом жюри «За лучшую объёмно – пространственную композицию», </w:t>
            </w:r>
            <w:r>
              <w:rPr>
                <w:sz w:val="22"/>
                <w:szCs w:val="22"/>
              </w:rPr>
              <w:t xml:space="preserve">диплом за участие </w:t>
            </w:r>
            <w:r>
              <w:rPr>
                <w:rStyle w:val="FontStyle26"/>
                <w:sz w:val="22"/>
                <w:szCs w:val="22"/>
              </w:rPr>
              <w:t>Московского государственного университета дизайна и технолог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eastAsia="Arial Unicode MS"/>
              </w:rPr>
              <w:t>Шилкина Вероник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eastAsia="Arial Unicode M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САТЫЕ – ПОЛОСАТЫЕ ПАННО-ТРИПТИХ В ТЕХНИКЕ ФЛОКИРОВАНИЯ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учный руководитель: Архипова Марина Владимировна,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3"/>
                <w:rFonts w:eastAsia="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Свидетельство участника, диплом за участие </w:t>
            </w:r>
            <w:r>
              <w:rPr>
                <w:rStyle w:val="FontStyle26"/>
                <w:sz w:val="22"/>
                <w:szCs w:val="22"/>
              </w:rPr>
              <w:t>Московского государственного университета дизайна и технолог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Хазова Анастасия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КАЗКА ЗА СКАЗКОЙ. ПАННО-ТРИПТИХ В ТЕХНИКАХ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ЛОКИРОВАНИЯ И ТЕСТОПЛАСТИКИ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Свидетельство участника, диплом за участие </w:t>
            </w:r>
            <w:r>
              <w:rPr>
                <w:rStyle w:val="FontStyle26"/>
                <w:sz w:val="22"/>
                <w:szCs w:val="22"/>
              </w:rPr>
              <w:t xml:space="preserve">Московского государственного университета дизайна и технологи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Куранова Наталья 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 ПРОСТОТА БЫВАЕТ ВЕЛИКОЛЕПНОЙ. ПАННО «ЛЕТНЕЕ МГНОВЕНИЕ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учный руководитель: Архипова Марина Владимировна, 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 и технологии высшей категории, МБУ СОШ № 2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епени, диплом за 1 место </w:t>
            </w:r>
            <w:r>
              <w:rPr>
                <w:rStyle w:val="FontStyle26"/>
                <w:sz w:val="22"/>
                <w:szCs w:val="22"/>
              </w:rPr>
              <w:t>Московского государственного университета дизайна и технологии в конкурсе на лучшую прикладную рабо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Коршун Екатери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3"/>
                <w:rFonts w:eastAsia="Arial Unicode MS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>ИСЛЕДОВАНИЕ ТЕХНИК СОЗДАНИЯ ХУДОЖЕСТВЕННОГО ВОЙЛОКА</w:t>
              <w:br/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Громова Татьяна Вадимовна, учитель технологии и изобразительного искусства высшей категории, МБУ СОШ № 26 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, </w:t>
            </w:r>
            <w:r>
              <w:rPr>
                <w:rStyle w:val="FontStyle23"/>
                <w:rFonts w:eastAsia="Arial Unicode MS"/>
              </w:rPr>
              <w:t>специальный диплом жюри «Лучшая работа в области исследования войлок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иков Георгий Георгие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ГОТОВЛЕНИЕ И ИССЛЕДОВАНИЕ ТРАНСФОРМАТОРА ТЕСЛ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учный руководитель: Илюшкина Валентина Ивановна, учитель физики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МБУ лицей №19 г.о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гарита 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СЛЕДОВАНИЕ МАРКЕТИНГОВОГО ПОТЕНЦИАЛ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ОЦИАЛЬНОЙ СЕТИ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K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Научный руководитель: Моторин Илья Борис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учитель истории и обществознания, МБУ лицей №19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нтон Альберт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СЛЕДОВАНИЕ СВОЙСТВ ЧИСЕЛ-ГРАДИН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Научный руководитель: Пакулина Ирина Евгеньевна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учитель математики высшей квалификационной категории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БУ лицей №19 г. о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ский Артем 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УЧЕНИЕ ПОВЕРХНОСТНОГО НАТЯЖЕНИЯ ЖИДКОСТИ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Научный руководитель: Рупчев Николай Григорьевич,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учитель физики высшей категории, МБУ лицей №19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Алексей Владими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ЗУЧЕНИЕ СУКЦЕССИОННЫХ ПРОЦЕССОВ БИОГЕОЦЕНОЗА ЛЕСА ГОРОДА ТОЛЬЯТТИ 2010-2012 ГОДОВ ПОСЛЕ ПОЖАРОВ ЛЕТА 2010 ГОД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учный руководитель: Гайнутдинова Фируза Кашафовна,учитель биологии и химии высшей квалификационной категории, МБУ лицей №19 г. о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Владислав 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ПОЛЬЗОВАНИЕ В ПРАВИЛЬНЫХ МНОГОУГОЛЬНИКАХ И МНОГОГРАННИКАХ ПРИНЦИПА ПОСТРОЕНИЯ ТОЧКИ ТОРРИЧЕЛЛ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iCs w:val="false"/>
                <w:sz w:val="18"/>
                <w:szCs w:val="18"/>
              </w:rPr>
              <w:t>Научный руководитель: Шувалова Юлия Григорьевна, учитель математики МБУ СОШ № 10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 Narrow" w:hAnsi="Arial Narrow"/>
                <w:iCs w:val="false"/>
                <w:sz w:val="18"/>
                <w:szCs w:val="18"/>
              </w:rPr>
              <w:t>Соколова Елена Владимировна, учитель информатики, МБУ СОШ № 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оцкий Данил Владими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>КОЛИЧЕСТВО  ЦИФР В ЗАПИСИ ПОСЛЕДОВАТЕЛЬНОСТИ  НАТУРАЛЬНЫХ ЧИСЕЛ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33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3333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Стрельцова Марина Витальевна , учитель математики высшей категории, МБУ СОШ № 10 г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 xml:space="preserve">Пичугина Елизавета Серге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ГЦИР, 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ВЗАИМОДЕЙСТВИЕ С ОБЩЕСТВОМ ЛЮДЕЙ С ДЕФЕКТАМИ ВНЕШНОСТИ В ЗАРУБЕЖНОМ КИНЕМАТОГРАФЕ</w:t>
              <w:br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Научный руководитель: Савина Дарья Александровна, магистр педагогики, педагог дополнительного образования, 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 Narrow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БОУДОД «ГЦИР», г.о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участника, </w:t>
            </w:r>
            <w:r>
              <w:rPr>
                <w:rStyle w:val="FontStyle23"/>
                <w:rFonts w:eastAsia="Arial Unicode MS"/>
              </w:rPr>
              <w:t>специальный диплом жюри «За проявленную эрудицию в ходе научной дискусс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Таиров Ринат Марат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ГЦИР,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00"/>
                <w:sz w:val="18"/>
                <w:szCs w:val="18"/>
              </w:rPr>
              <w:t>ЛЕКСИЧЕСКИЕ И ДИСКУРСИВНЫЕ СРЕДСТВА ВЫРАЖЕНИЯ РЕЧЕВОЙ АГРЕССИИ В СОВРЕМЕННЫХ СМИ (на примере журнала «Русский репортер»)</w:t>
              <w:br/>
            </w: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руководитель: Дедова Светлана Григорьевна, учитель русского языка, педагог дополнительного образования высшей категории МБОУДОД «ГЦИР»г.о.Тольятти</w:t>
            </w:r>
          </w:p>
          <w:p>
            <w:pPr>
              <w:pStyle w:val="Normal"/>
              <w:rPr>
                <w:rStyle w:val="FontStyle23"/>
                <w:rFonts w:ascii="Arial Narrow" w:hAnsi="Arial Narrow" w:eastAsia="Arial Unicode MS" w:cs="Arial"/>
                <w:i/>
                <w:i/>
                <w:color w:val="333300"/>
                <w:sz w:val="18"/>
                <w:szCs w:val="18"/>
              </w:rPr>
            </w:pPr>
            <w:r>
              <w:rPr>
                <w:rStyle w:val="Emphasis"/>
                <w:rFonts w:cs="Arial" w:ascii="Arial Narrow" w:hAnsi="Arial Narrow"/>
                <w:color w:val="333300"/>
                <w:sz w:val="18"/>
                <w:szCs w:val="18"/>
              </w:rPr>
              <w:t>Научный консультант: Щербакова Галина Ивановна, доктор филологических наук, профессор кафедры журналистики и социологии Тольяттинского государственного университет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пени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3"/>
                <w:rFonts w:eastAsia="Arial Unicode MS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eastAsia="Arial Unicode MS"/>
              </w:rPr>
              <w:t>Кобзева Але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Arial Unicode M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Т БЕРЕСТЯНЫХ  ГРАМОТ  ДО КАРТИН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rFonts w:eastAsia="Arial Unicode MS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учный руководитель: Балух Виктор Петрович, к.п.н.,учитель МБУ школа №61 г.о. Тольят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участника, </w:t>
            </w:r>
            <w:r>
              <w:rPr>
                <w:rStyle w:val="FontStyle23"/>
                <w:rFonts w:eastAsia="Arial Unicode MS"/>
              </w:rPr>
              <w:t>специальный диплом жюри «За восстановление традиций»</w:t>
            </w:r>
          </w:p>
        </w:tc>
      </w:tr>
    </w:tbl>
    <w:p>
      <w:pPr>
        <w:pStyle w:val="Normal"/>
        <w:rPr>
          <w:rStyle w:val="FontStyle23"/>
          <w:rFonts w:eastAsia="Arial Unicode M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5:00Z</dcterms:created>
  <dc:creator>boykova</dc:creator>
  <dc:description/>
  <cp:keywords/>
  <dc:language>en-US</dc:language>
  <cp:lastModifiedBy>boykova</cp:lastModifiedBy>
  <dcterms:modified xsi:type="dcterms:W3CDTF">2013-04-03T10:50:00Z</dcterms:modified>
  <cp:revision>6</cp:revision>
  <dc:subject/>
  <dc:title>Участники </dc:title>
</cp:coreProperties>
</file>