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2" w:hanging="0"/>
        <w:jc w:val="center"/>
        <w:rPr>
          <w:b/>
          <w:b/>
          <w:sz w:val="20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3180</wp:posOffset>
            </wp:positionV>
            <wp:extent cx="407035" cy="407035"/>
            <wp:effectExtent l="0" t="0" r="0" b="0"/>
            <wp:wrapTight wrapText="bothSides">
              <wp:wrapPolygon edited="0">
                <wp:start x="-17" y="0"/>
                <wp:lineTo x="-17" y="20199"/>
                <wp:lineTo x="20212" y="20199"/>
                <wp:lineTo x="20212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spacing w:before="0" w:after="0"/>
        <w:ind w:left="-902" w:hanging="0"/>
        <w:jc w:val="center"/>
        <w:rPr>
          <w:sz w:val="20"/>
          <w:szCs w:val="26"/>
        </w:rPr>
      </w:pPr>
      <w:r>
        <w:rPr>
          <w:sz w:val="20"/>
          <w:szCs w:val="26"/>
        </w:rPr>
        <w:t>ЗАДАНИЕ «ЧТЕНИЕ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елгород в годы Великой Отечественной войны</w:t>
      </w:r>
    </w:p>
    <w:p>
      <w:pPr>
        <w:sectPr>
          <w:type w:val="nextPage"/>
          <w:pgSz w:w="11906" w:h="16838"/>
          <w:pgMar w:left="567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годы Великой Отечественной войны Белгород и прилегающие к нему районы явились местом ожесточенных боев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город был дважды оккупирован немецко-фашистскими захватчиками: 24 октября 1941 года и 18 марта 1943 года. Первое освобождение было осуществлено в ходе Харьковской наступательной операции 9 февраля 1943 года, второе освобождение Белгорода произошло в ходе Курской битвы 5 августа 1943 года. Во время второго освобождения город был сильно разрушен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ктябре 1941 года немецко-фашистские войска приблизились к городу. У западных подступов советские войска в течение двух суток сдерживали натиск врага. 24 октября, после тяжелых боев, наши войска оставили Белгород. Для жителей города потянулись мучительные дни и месяцы оккупации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ккупация Белгорода длилась в общей сложности около 20 лет. Перед отступлением немецко-фашистских войск из города Белгорода всё население поголовно, не исключая стариков, детей и больных, насильственным путём под угрозой смерти сгонялось в Германию. За отказ выехать в немецкий тыл много жителей города было расстреляно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войны в Белгороде насчитывалось около 200 общественных зданий, где размещались школы, больницы, детские дома и культурно-бытовые учреждения. Теперь от них не осталось ничего. Только двадцать зданий можно было восстановить. Из 20 школ, имевшихся в городе до войны, 11 были разрушены до основания, 9 требовали капитального ремонта. Был разрушен драматический театр, уничтожены библиотеки, полностью было уничтожено 85% жилого фонда города. Практически в городе не сохранилось ни одного целого дома. В городе почти не осталось зелёных насаждений. Сожжён городской сад. На месте зелёных массивов Ближнего и Дальнего парков остались только отдельные пни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12 июля под Прохоровкой началось крупнейшее в истории войн сражение. Союзник был остановлен, понес огромные потери, а затем, после упорных боев, отброшен к Белгороду. 5 августа 1943 года войска Воронежского и Степного фронтов штурмом овладели Белгородом. Родина отметила это событие первым салютом. После ратного подвига белгородцы совершили подвиг трудовой, возродив родной город из пепла и превратив его в один из ведущих индустриальных и интеллектуальных центров страны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ом Президиума Верховного Совета СССР от 9 апреля 1980 года за мужество и стойкость, проявленные трудящимися города в годы Великой Отечественной войны, и за успехи, достигнутые в хозяйственном и культурном строительстве, Белгород был награжден орденом Отечественной войны I степен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апреле 2007 года Белгороду было присвоено почётное звание «Город воинской славы» с вручением грамоты Президента России — за мужество, стойкость и массовый героизм, проявленные защитниками города в борьбе за свободу и независимость Отечеств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ейчас в городе в память о Великой Отечественной войне существуют такие памятники и мемориал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мятник генерал-майору М.П. Лебедю, освободителю Белгорода в ходе Великой Отечественной войны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мятник гвардии старшему лейтенанту танкисту А.И. Попов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лея Героев Советского Союза и Героев России - белгородцев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ратская могила советских воинов, погибших при обороне города Белгорода осенью 1941 года и освобождении города весной и летом 1943 год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мориальный комплекс - братская могила 483 советских воинов, погибших в боях с фашистскими захватчика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ела «Город воинской славы».</w:t>
      </w:r>
    </w:p>
    <w:p>
      <w:pPr>
        <w:sectPr>
          <w:type w:val="continuous"/>
          <w:pgSz w:w="11906" w:h="16838"/>
          <w:pgMar w:left="567" w:right="566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rPr>
          <w:rStyle w:val="InternetLink"/>
          <w:sz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1. Найдите в тексте два ошибочных слова и замените их на верные (найденное– 1 балл, правильная замена – 1 балл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55"/>
        <w:gridCol w:w="1330"/>
        <w:gridCol w:w="2437"/>
        <w:gridCol w:w="2506"/>
      </w:tblGrid>
      <w:tr>
        <w:trPr>
          <w:trHeight w:val="43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</w:t>
            </w:r>
          </w:p>
        </w:tc>
      </w:tr>
      <w:tr>
        <w:trPr>
          <w:trHeight w:val="43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pacing w:val="-4"/>
          <w:sz w:val="20"/>
          <w:szCs w:val="20"/>
        </w:rPr>
        <w:t xml:space="preserve"> Ответьте на вопросы. (Числовые значения нужно записывать цифрами (по 2 балла за правильное заполнение)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676"/>
      </w:tblGrid>
      <w:tr>
        <w:trPr>
          <w:trHeight w:val="512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колько полных лет прошло с окончания войны до присвоения Белгороду звания «Город воинской славы»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Названия скольких разных месяцев упоминаются в тексте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акое воинское звание было у гвардейц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С какой стороны Белгорода советские войска двое суток сдерживали натиск противник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ределите слово по описанию (2 балла):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 __________________</w:t>
        <w:tab/>
        <w:t>– совокупность зеленых насаждений (деревьев), произрастающих на определенной территори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2. ____________________ </w:t>
        <w:tab/>
        <w:t>– насильственный захват чужой государственной территории военной силой.</w:t>
      </w:r>
    </w:p>
    <w:sectPr>
      <w:type w:val="continuous"/>
      <w:pgSz w:w="11906" w:h="16838"/>
      <w:pgMar w:left="567" w:right="566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8:00Z</dcterms:created>
  <dc:creator>Admin</dc:creator>
  <dc:description/>
  <cp:keywords/>
  <dc:language>en-US</dc:language>
  <cp:lastModifiedBy>Dasha</cp:lastModifiedBy>
  <cp:lastPrinted>2019-10-04T11:11:00Z</cp:lastPrinted>
  <dcterms:modified xsi:type="dcterms:W3CDTF">2020-04-21T17:49:00Z</dcterms:modified>
  <cp:revision>3</cp:revision>
  <dc:subject/>
  <dc:title/>
</cp:coreProperties>
</file>