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№ 3. "Хатынь"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54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Хатынь - бывшая деревня Логойского района Минской области Белоруссии. 22 марта 1943 года батальон немецко-фашистских карателей окружил деревню. Согнав всех в сарай, фашисты подожгли его. Пытавшихся спастись расстреливали из автоматов. Погибло 149 человек (в том числе 76 детей). Чудом спаслись 7-летний В. Желобкович, 12-летний А. Барановский и деревенский кузнец И. И. Каминский (прототип скульптуры "Непокоренный человек"). В январе 1966 года ЦК КП Белоруссии принял решение о сооружении в Хатыни мемориала в память сотен белорусских сел и деревень, уничтоженных немецко-фашистскими оккупантами. Первая очередь мемориала открыта в конце 1968 года, вторая - 5 июля 1969 года (в 25-ю годовщину освобождения Белоруссии; архитектор Ю. М. Градов, В. П. Занкович, Л. М. Левин, скульптор С. И. Селиханов; Ленинская премия 1970 года). В этот день в Хатыни был зажжен Вечный огонь (факел доставлен с площади Победы в Минске). Простые скульптурные формы, отмечающие места пепелищ, обелиски- звонницы, памятные стелы объединены в отдельные ансамбли ("Хатынский набат", "Дымы Хатыни" и др.). На входящем в состав мемориала "Кладбище деревень" 30 июня 1969 года захоронены урны с землей 185 сел и деревень Белоруссии, уничтоженных захватчиками вместе с жителями и не возродившихся после войны. На "Стене памяти" узников лагерей смерти - 66 плит с названиями крупнейших лагерей смерти, 66 плит с названиями крупнейших лагерей, созданных оккупантами на территории Белоруссии, и других мест массового уничтожения с указанием числа жертв. Хатынь - филиал Белорусского государственного музея истории Великой Отечественной войны. </w:t>
      </w:r>
    </w:p>
    <w:p>
      <w:pPr>
        <w:pStyle w:val="HTM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ято с сайта:</w:t>
      </w:r>
      <w:bookmarkStart w:id="0" w:name="0"/>
      <w:bookmarkEnd w:id="0"/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асиль Быков. Колокола Хатыни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-траурный перезвон хатынских колоколов днем и ночью разносится по Белоруссии. Густой автомобильный поток с утра до вечера мчится по логойскому тракту, устремляясь к лесной развилке с шестью огромными пепельно-серыми буквами - "Хатынь". Некогда глухая, ничем не примечательная деревенька стала народным памятником, образным воплощением скорби и героизма белорусов в их невиданной по напряжению борьбе с иноземными захватчиками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арод гордится победами, одержанными в борьбе за свободу и независимость Родины, и свято чтит память утрат, понесенных во имя этих побед. У французов есть Орадур, у чехов - Лидице. Символ безмерных испытаний белорусов - Хатынь, представляющая 136 белорусских деревень, уничтоженных в годы войны вместе с их жителями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Кровавая трагедия этого лесного поселища в 26 дворов произошла 22 марта 1943 года, когда отряд немецких карателей внезапно окружил деревню. Фашисты согнали хатынцев в сарай и подожгли его, а тех, кто пытался спастись от огня, расстреляли из пулеметов. 149 человек, из них 76 детей, навечно остались в этой адской могиле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мартовский день сорок третьего года оказался последним днем Хатыни, но страшная участь ее, как и многих других деревень Белоруссии, была предначертана задолго до ее фактической гибели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упулезно разрабатывая многочисленные аспекты войны против Советского Союза, Гитлер вместе с судьбой всего белорусского народа учел и Хатынь. Согласно плану "Ост", принятому фашистской верхушкой в 1941 году, три четверти белорусов предусматривалось выселить с занимаемых ими территорий, а остальных онемечить, превратив в безмолвных рабов немецких колонистов. Но, к удивлению гитлеровских заправил, этот народ, один из "тишайших" и миролюбивых народов Европы, проявил такую несокрушимую стойкость, что еще в начале войны поставил в немалое затруднение руководство фашистской Германии. 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для Белоруссии поистине явилась войной всенародной с ее первого дня и до самой победы. Три года белорусский народ провел ее на переднем крае в буквальном смысле этого слова, ни дня не зная хотя бы относительной безопасности. Фронт борьбы с гитлеровцами проходил по каждой околице, по каждому подворью, по сердцам и душам людей. Независимо от возраста, пола, невзирая на то, имел он оружие и стрелял в оккупантов или только сеял картошку и растил детей, - каждый был воином. Потому что и оружие, и картошка, и подросшие дети, да и само существование каждого белоруса в итоге были направлены против оккупантов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народ под руководством партии коммунистов в кратчайшие сроки сформировал почти полумиллионную партизанскую армию, вооружил ее, снабдил продовольствием, одеждой, фуражом и тяглом. На территории целых районов в течение всей войны функционировали органы Советской власти, боевые бригады партизанских зон месяцами противостояли блокирующим немецким войскам, снятым с фронта. Немцы очень скоро поняли, что этот небольшой и миролюбивый народ выселить с его территории не удастся ни при каких обстоятельствах, как не удастся и онемечить, и оккупанты взяли чудовищный курс на его ликвидацию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вая ежеминутную опасность, грозившую фашистам из лесов и деревень лесной стороны, они в своем страхе дошли до исступления и готовы были убивать каждого. И если они не убили всех, то лишь потому, что не в состоянии были сделать это физически. Ведь чтобы убить всех, прежде надо было их победить. А это оказалось сверх возможностей гитлеровцев, и они убивали, мстя за свои неудачи на фронте и в боях с партизанами, убивали тех, кто помогал или только мог помочь партизанам. Три года непрерывно погибали люди, и это была тяжкая плата народа за свою независимость, которая обошлась Белоруссии в два миллиона двести тридцать тысяч человеческих жизней. Погиб каждый четвертый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гитлеровцы не прочь были уничтожить в Белоруссии всех и все, чтобы на десятилетия ликвидировать всякие условия для существования белорусов, хотя у них и недостало для этого силы и возможностей. И все же за три года войны они сумели стереть с лица белорусской земли 209 городов и городских поселков, 9200 деревень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При всей колоссальной громадности собственных усилий и понесенных потерь белорусы отдают себе отчет в том, что им одним, без повседневной помощи и поддержки со стороны других народов страны, никогда бы не выстоять в этой жестокой борьбе. 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лорусской земле в огне партизанской войны закалялась великая дружба братских советских народов. В одном партизанском строю плечом к плечу сражались с врагом белорусы и русские, украинцы и евреи, азербайджанцы и грузины, литовцы и таджики. Нередко случалось, что, оказавшись свидетелями невиданной самоотверженности народа, на его сторону переходили люди из стана врага, представители народов Европы, обманом втянутые в войну. Так, именно в Белоруссии приняли свое прекрасное и роковое для себя решение двадцать итальянских солдат, отказавшихся стрелять в мирных жителей и за это расстрелянных фашистами. На нашей земле совершали свои подвиги легендарной храбрости чех Ян Налепка и немецкий антифашист Фриц Шменкель. Сотни словаков, венгров, румын, пригнанных фашистами на нашу землю с оружием в руках, обратили это оружие против своих угнетателей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Печально и вместе с тем величественно днем и ночью, в ветер и непогоду разносится над Белой Русью звон колоколов Хатыни. …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ынь одна, но смысл этого слова огромен. Прежде всего, это светлая память о тех, кто заслужил наибольшее право жить, но кого нет с нами. Хатынь - это миллионы жертв прошлой войны. Это все, и что не менее важно, это еще и каждый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Отлично архитектурно исполненный Мемориал Хатыни хранит для человечества название каждой сожженной белорусской деревни, каждый мертвый хатынский двор, каждое имя хатынца. Всех, кроме одного - Иосифа Иосифовича Каминского, случайно спасшегося из горящего, набитого людьми сарая и в бронзе вставшего теперь с мертвым сыном на вытянутых руках. В этих его руках все - и скорбь, и трагизм, и беспредельная воля к жизни, давшая белорусам возможность выстоять и победить... 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статье № 3 "Хатынь"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220"/>
        <w:gridCol w:w="952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насчитывалось в партизанской армии, которую белорусский народ сформировал в кратчайшие сроки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звали чеха, который </w:t>
            </w:r>
            <w:r>
              <w:rPr/>
              <w:t>совершал свои подвиги легендарной храбрости на белорусской земле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всего белорусских деревень было стерто фашистами с лица белорусской земли </w:t>
            </w:r>
            <w:r>
              <w:rPr/>
              <w:t>за три года войны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Кто был прототипом скульптуры "Непокоренный человек"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году был принят </w:t>
            </w:r>
            <w:r>
              <w:rPr/>
              <w:t>фашистской верхушкой план "Ост"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 балл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56:00Z</dcterms:created>
  <dc:creator>Викентий</dc:creator>
  <dc:description/>
  <cp:keywords/>
  <dc:language>en-US</dc:language>
  <cp:lastModifiedBy>Dasha</cp:lastModifiedBy>
  <dcterms:modified xsi:type="dcterms:W3CDTF">2020-04-08T15:23:00Z</dcterms:modified>
  <cp:revision>4</cp:revision>
  <dc:subject/>
  <dc:title>Хатынь - бывшая деревня Логойского района Минской области Белоруссии</dc:title>
</cp:coreProperties>
</file>