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pPr>
      <w:r>
        <w:rPr>
          <w:rFonts w:cs="Times New Roman" w:ascii="Times New Roman" w:hAnsi="Times New Roman"/>
          <w:b/>
          <w:sz w:val="28"/>
          <w:szCs w:val="28"/>
        </w:rPr>
        <w:t>Текст № 2. Реактивный миномет БМ-13 "Катюша"</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t>Реактивный миномет БМ-13 "Катюша"</w:t>
      </w:r>
    </w:p>
    <w:p>
      <w:pPr>
        <w:pStyle w:val="Style15"/>
        <w:ind w:firstLine="540"/>
        <w:jc w:val="both"/>
        <w:rPr/>
      </w:pPr>
      <w:r>
        <w:rPr>
          <w:rFonts w:cs="Times New Roman" w:ascii="Times New Roman" w:hAnsi="Times New Roman"/>
          <w:sz w:val="24"/>
          <w:szCs w:val="24"/>
        </w:rPr>
        <w:t>Хотя к началу Великой Отечественной войны боевые ракеты не были новинкой в военном деле, их первое появление на фронте оказалось неожиданностью не только для фашистов, но и для советских солдат и офицеров. Когда в июле 1941 года заместитель командующего Западным фронтом генерал А. Еременко получил телеграмму Верховного Главнокомандующего с предписанием немедленно испытать эрэсовскую батарею (батарею реактивных снарядов — PC), он был в полном недоумении.</w:t>
      </w:r>
    </w:p>
    <w:p>
      <w:pPr>
        <w:pStyle w:val="Style15"/>
        <w:ind w:firstLine="540"/>
        <w:jc w:val="both"/>
        <w:rPr/>
      </w:pPr>
      <w:r>
        <w:rPr>
          <w:rFonts w:cs="Times New Roman" w:ascii="Times New Roman" w:hAnsi="Times New Roman"/>
          <w:sz w:val="24"/>
          <w:szCs w:val="24"/>
        </w:rPr>
        <w:t>Недоумение генерала рассеялось после того, как он увидел батарею в деле. Что касается фашистов, то их недоумение было во сто крат мучительнее. Два сокрушительных удара, произведенных по скоплениям фашистских войск в районе Орши, произвели огромный эффект. Один попавший в плен немецкий офицер, испытавший на себе действие советской реактивной артиллерии, спрашивал на допрос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ранен и скоро умру. Я никому не смогу передать ваших секретов. Но скажите мне перед смертью — что это? Что это страшное, наваливающееся на нас сверху, как гнев божий?</w:t>
      </w:r>
    </w:p>
    <w:p>
      <w:pPr>
        <w:pStyle w:val="Style15"/>
        <w:ind w:firstLine="540"/>
        <w:jc w:val="both"/>
        <w:rPr/>
      </w:pPr>
      <w:r>
        <w:rPr>
          <w:rFonts w:cs="Times New Roman" w:ascii="Times New Roman" w:hAnsi="Times New Roman"/>
          <w:sz w:val="24"/>
          <w:szCs w:val="24"/>
        </w:rPr>
        <w:t>И так далеки были от истины даже технические специалисты вермахта, что в секретных документах фашистского командования появились сообщения о «русской автоматической многоствольной огнеметной (?) пушке»... Немцы скорее готовы были предположить существование фантастической «огнеметной пушки», нежели признать, что советским конструкторам удалось довести до стадии практического применения идею, от которой за сто лет до этого отказались крупнейшие артиллерист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тех пор как в XVIII веке англичане столкнулись с индийскими ракетными частями, многие одаренные артиллеристы посвятили свою деятельность совершенствованию этого оружия. Англичанин В. Конгрев, русские А. Засядко и К. Константинов сумели усовершенствовать ракеты до такой степени, что в 1820—1860 годах они производились тысячами и едва ли не соперничали со ствольной артиллерией в боевых действиях тех лет. Однако появление новых порохов и стальных нарезных орудий во второй половине 19 века дало такой могучий импульс развитию ствольной артиллерии, что ракеты не выдержали конкуренции. Некогда превосходя пушки по дальнобойности; ракеты быстро утратили это превосходство, и баланс достоинств и недостатков сместился в сторону недостатков. Ракеты расходовали больше пороха, чем пушки; они не годились для разрушения укреплений; по кучности и меткости стрельбы они не шли ни в какое сравнение с нарезными орудиями. К концу 1860-х годов боевые ракеты повсеместно снимаются с вооружения армий, и в течение последующего пятидесятилетия продолжается выпуск лишь сигнальных, спасательных, фейерверочных и осветительных ракет.</w:t>
      </w:r>
    </w:p>
    <w:p>
      <w:pPr>
        <w:pStyle w:val="Style15"/>
        <w:ind w:firstLine="540"/>
        <w:jc w:val="both"/>
        <w:rPr/>
      </w:pPr>
      <w:r>
        <w:rPr>
          <w:rFonts w:cs="Times New Roman" w:ascii="Times New Roman" w:hAnsi="Times New Roman"/>
          <w:sz w:val="24"/>
          <w:szCs w:val="24"/>
        </w:rPr>
        <w:t>Первая Мировая война, давшая такой могучий толчок развитию традиционных видов вооружения и породившая столько новых боевых машин, не оказала почти никакого влияния на судьбу ракетного оружия. И только в России была сделана попытка вдохнуть новую жизнь в боевую ракету.</w:t>
      </w:r>
    </w:p>
    <w:p>
      <w:pPr>
        <w:pStyle w:val="Style15"/>
        <w:ind w:firstLine="540"/>
        <w:jc w:val="both"/>
        <w:rPr/>
      </w:pPr>
      <w:r>
        <w:rPr>
          <w:rFonts w:cs="Times New Roman" w:ascii="Times New Roman" w:hAnsi="Times New Roman"/>
          <w:sz w:val="24"/>
          <w:szCs w:val="24"/>
        </w:rPr>
        <w:t>14 июля 1916 года преподаватель Артиллерийской академии И. Граве получил патент на «боевую... ракету, отличающуюся применением взамен форсового состава прессованного цилиндра из желатинизированной нитроклетчатки с примесью стабилизирующих веществ...». Однако, как показали последующие события, замена форсового, то есть движущего, состава из черного пороха бездымным пироксилиновым оказалась гораздо более сложным делом, чем это могло показаться на первый взгляд. И в этом убедился не только сам Граве, пытавшийся проверить свою идею на Шлиссельбургских пороховых заводах, но и два других энтузиаста ракетной техники — В. Артемьев и Н. Тихомиров.</w:t>
      </w:r>
    </w:p>
    <w:p>
      <w:pPr>
        <w:pStyle w:val="Style15"/>
        <w:ind w:firstLine="540"/>
        <w:jc w:val="both"/>
        <w:rPr/>
      </w:pPr>
      <w:r>
        <w:rPr>
          <w:rFonts w:cs="Times New Roman" w:ascii="Times New Roman" w:hAnsi="Times New Roman"/>
          <w:sz w:val="24"/>
          <w:szCs w:val="24"/>
        </w:rPr>
        <w:t>Они начали экспериментировать в 1920 году в Москве. Спустя год в маленькой мастерской на Тихвинской улице была готова первая партия небольших ракет, приводимых в движение бездымным пироксилиновым порохом на летучем растворителе — смеси спирта с эфиром. Эти ракетные двигатели работали неплохо, но все попытки увеличить размеры двигателей кончались неудачей — ракеты взрывались. К 1924 году В. Артемьев и Н. Тихомиров решили разработать бездымный порох на нелетучем растворителе — тротиле, который бы сгорал одновременно с основной массой пороховой смеси. К этому времени работами энтузиастов заинтересовался Артиллерийский комитет, направивший их в Ленинград для работы в пороховом отделе Артиллерийской академии. Здесь в содружестве с опытными специалистами академии к 1927 году был разработан пироксилино-тротиловый бездымный порох. 3 марта 1928 года первый в мире снаряд с ракетным двигателем на бездымном порохе пролетел 1300 м, а в июле того же года создается в Ленинграде Газодинамическая лаборатория, ее задача — создание ракетного оружия для авиации.</w:t>
      </w:r>
    </w:p>
    <w:p>
      <w:pPr>
        <w:pStyle w:val="Style15"/>
        <w:ind w:firstLine="540"/>
        <w:jc w:val="both"/>
        <w:rPr/>
      </w:pPr>
      <w:r>
        <w:rPr>
          <w:rFonts w:cs="Times New Roman" w:ascii="Times New Roman" w:hAnsi="Times New Roman"/>
          <w:sz w:val="24"/>
          <w:szCs w:val="24"/>
        </w:rPr>
        <w:t>За пять лет существования Газодинамической лаборатории были испытаны десятки всевозможных реактивных снарядов. Наилучшие результаты показали снаряды калибра 82 и 132 мм. Отработкой именно этих снарядов и занялся поначалу РНИИ — Реактивный научно-исследовательский институт, созданный в 1933 году в Москве на базе ленинградской Газодинамической лаборатории и московской Группы по изучению реактивного движ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атюша" в парке военной техники Музея Вооруженных сил </w:t>
      </w:r>
    </w:p>
    <w:p>
      <w:pPr>
        <w:pStyle w:val="Style15"/>
        <w:ind w:firstLine="540"/>
        <w:jc w:val="both"/>
        <w:rPr/>
      </w:pPr>
      <w:r>
        <w:rPr>
          <w:rFonts w:cs="Times New Roman" w:ascii="Times New Roman" w:hAnsi="Times New Roman"/>
          <w:sz w:val="24"/>
          <w:szCs w:val="24"/>
        </w:rPr>
        <w:t>В конце 1937 года 82-мм осколочные реактивные снаряды были признаны эффективным оружием самолетов-истребителей для поражения воздушных и наземных целей. Спустя полгода прошли испытания и были приняты на вооружение скоростных бомбардировщиков 132-мм осколочно-фугасные реактивные снаряды. Таким образом, к 1938 году советские ракетчики создали первую и основную часть боевой машины, наводившей ужас на фашистов, — надежный и могущественный реактивный снаряд.</w:t>
      </w:r>
    </w:p>
    <w:p>
      <w:pPr>
        <w:pStyle w:val="Style15"/>
        <w:ind w:firstLine="540"/>
        <w:jc w:val="both"/>
        <w:rPr/>
      </w:pPr>
      <w:r>
        <w:rPr>
          <w:rFonts w:cs="Times New Roman" w:ascii="Times New Roman" w:hAnsi="Times New Roman"/>
          <w:sz w:val="24"/>
          <w:szCs w:val="24"/>
        </w:rPr>
        <w:t>Хотя поначалу конструкторы предназначали его для вооружения самолетов, они отлично понимали, какое грозное оружие может получиться при низведении реактивного снаряда с небес на землю. Уже летом 1938 года группа инженеров РНИИ под руководством И. Гвая начала проектировать многозарядную реактивную установку для наземных войск и кораблей флота. Результаты первых испытаний этих установок трудно было назвать обнадеживающими. И тем не менее ракетчики верили в перспективность своего оружия и неустанно совершенствовали его. Одну за другой они создают все более совершенные установки, и к июню 1941 года была изготовлена первая опытная партия БМ-13 для всесторонних полигонных испытаний. Но испытывать новое оружие пришлось уже в суровой боевой обстановке лета 1941 года.</w:t>
      </w:r>
    </w:p>
    <w:p>
      <w:pPr>
        <w:pStyle w:val="Style15"/>
        <w:ind w:firstLine="540"/>
        <w:jc w:val="both"/>
        <w:rPr/>
      </w:pPr>
      <w:r>
        <w:rPr>
          <w:rFonts w:cs="Times New Roman" w:ascii="Times New Roman" w:hAnsi="Times New Roman"/>
          <w:sz w:val="24"/>
          <w:szCs w:val="24"/>
        </w:rPr>
        <w:t>24 июня — через два дня после начала войны — РНИИ получил приказ передать все находящиеся в его распоряжении ракетные установки экспериментальной воинской части. И в ночь на 30 июня семь тщательно зачехленных установок и грузовики с 3 тысячами 132-мм реактивных снарядов отбыли на фронт. В момент отъезда ни один человек в подразделении, включая и его командира капитана И. Флерова, не имел ни малейшего представления об устройстве и боевом использовании вверенного им оружия. Лишь постепенно во время дневок в придорожных лесах — колонне было приказано двигаться по шоссе только ночью — два конструктора из РНИИ, А. Попов и Д. Шитов, обучали личный состав управлять новым оружием.</w:t>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Они рассказывали солдатам о том, что БМ-13 — боевая машина со снарядами калибром 13 см — может в течение 15—20 секунд выпустить 16 снарядов при дальности стрельбы 8—8,5 км. Если такую же задачу поставить ствольной артиллерии, понадобится 16 орудий, общий вес которых раз в десять превышает вес одной автомобильной пусковой установки. А если учесть еще шестнадцать тягачей для ствольной артиллерии, то реактивная установка окажется легче раз в 30—40. Скорость БМ-13 по хорошей дороге достигала 50—60 км/ч. Всего 1—2 минуты требовалось для ее перехода из походного в боевое положение. На перезарядку после залпа уходило 3—5 минут, поэтому за час одна боевая машина могла сделать 10 залпов и выпустить 160 снарядов. </w:t>
      </w:r>
    </w:p>
    <w:p>
      <w:pPr>
        <w:pStyle w:val="Style15"/>
        <w:ind w:firstLine="540"/>
        <w:jc w:val="both"/>
        <w:rPr/>
      </w:pPr>
      <w:r>
        <w:rPr>
          <w:rFonts w:cs="Times New Roman" w:ascii="Times New Roman" w:hAnsi="Times New Roman"/>
          <w:sz w:val="24"/>
          <w:szCs w:val="24"/>
        </w:rPr>
        <w:t>14 июля 1941 года генерал-майор артиллерии Г. Кариофилли приказал батарее нанести удар по железнодорожному узлу Орши, и в этот день расчеты боевых машин впервые увидели вверенное им оружие в деле. Ровно в 15 часов 15 минут 112 реактивных снарядов в течение нескольких секунд в клубах дыма и пламени сошли с направляющих и с ревом устремились к Орше. На забитых вражескими эшелонами железнодорожных путях забушевал огненный смерч. И тут же фашистская артиллерия, а потом и авиация направили огонь на район позиции батареи, над которой еще не осела пыль и не рассеялся дым от залпа. Но позиция была уже пуста. Используя высокую подвижность и маневренность боевых машин, ракетчики были уже далеко от разрывов фашистских снарядов и бомб.</w:t>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В конце июля на Западный фронт прибыли вторая и третья батареи реактивной артиллерии. Вторая состояла из девяти боевых машин, третья — из трех, затем в течение августа и сентября в войска поступило еще пять батарей, по четыре машины в каждой. Внезапность появления и ошеломляющая мощь огневых налетов деморализующе действовала на вражеские войска. Удары БМ-13 нередко «размягчали» вражескую оборону до такой степени, что противник переставал оказывать сопротивление нашей пехоте. </w:t>
      </w:r>
    </w:p>
    <w:p>
      <w:pPr>
        <w:pStyle w:val="Style15"/>
        <w:ind w:firstLine="540"/>
        <w:jc w:val="both"/>
        <w:rPr/>
      </w:pPr>
      <w:r>
        <w:rPr>
          <w:rFonts w:cs="Times New Roman" w:ascii="Times New Roman" w:hAnsi="Times New Roman"/>
          <w:sz w:val="24"/>
          <w:szCs w:val="24"/>
        </w:rPr>
        <w:t xml:space="preserve">Производственников и конструкторов в те дни не надо было подгонять, они и так работали с полной отдачей сил. В считанные дни они завершили разработку новой боевой машины для 82-мм снарядов — БМ-8. Она начала выпускаться в двух вариантах: один — на шасси автомобиля ЗИС-6 с 36 направляющими, другой — на шасси трактора СТЗ или танков Т-40 и Т-60 с 24 направляющими. </w:t>
      </w:r>
    </w:p>
    <w:p>
      <w:pPr>
        <w:pStyle w:val="Style15"/>
        <w:ind w:firstLine="540"/>
        <w:jc w:val="both"/>
        <w:rPr/>
      </w:pPr>
      <w:r>
        <w:rPr>
          <w:rFonts w:cs="Times New Roman" w:ascii="Times New Roman" w:hAnsi="Times New Roman"/>
          <w:sz w:val="24"/>
          <w:szCs w:val="24"/>
        </w:rPr>
        <w:t>К осени 1941 года больше половины реактивной артиллерии — 33 дивизиона — находилось в войсках Западного фронта и Московской зоны обороны. Именно здесь это оружие снискало себе неувядаемую славу. Именно здесь получило оно ласковое солдатское прозвище— «катюш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Взято с сайта: </w:t>
      </w:r>
      <w:hyperlink r:id="rId2">
        <w:r>
          <w:rPr>
            <w:rStyle w:val="InternetLink"/>
            <w:rFonts w:cs="Times New Roman" w:ascii="Times New Roman" w:hAnsi="Times New Roman"/>
            <w:sz w:val="24"/>
            <w:szCs w:val="24"/>
          </w:rPr>
          <w:t>http://schools.keldysh.ru/sch346/2003/intern/war/weapons/bm13.html</w:t>
        </w:r>
      </w:hyperlink>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просы статье №2 Реактивный миномет БМ-13 "Катюша"</w:t>
      </w:r>
    </w:p>
    <w:tbl>
      <w:tblPr>
        <w:tblW w:w="9828" w:type="dxa"/>
        <w:jc w:val="left"/>
        <w:tblInd w:w="-113" w:type="dxa"/>
        <w:tblLayout w:type="fixed"/>
        <w:tblCellMar>
          <w:top w:w="0" w:type="dxa"/>
          <w:left w:w="108" w:type="dxa"/>
          <w:bottom w:w="0" w:type="dxa"/>
          <w:right w:w="108" w:type="dxa"/>
        </w:tblCellMar>
      </w:tblPr>
      <w:tblGrid>
        <w:gridCol w:w="5656"/>
        <w:gridCol w:w="3220"/>
        <w:gridCol w:w="95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ллы</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4"/>
                <w:szCs w:val="24"/>
              </w:rPr>
              <w:t>В каком году группа инженеров  под руководством И. Гвая начала проектировать многозарядную реактивную установку для наземных войск и кораблей флот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олько минут требовалось для перехода БМ-13 из походного положения в боево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ак называлась боевая машина для 82-мм снарядов?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активные снаряды  какого калибра показали наилучшие результаты при испытаниях всевозможных реактивных снарядов?</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гда на Западный фронт прибыли вторая и третья батареи реактивной артиллерии, состоявшие из 9 и 3 БМ-13 соответственно?</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keldysh.ru/sch346/2003/intern/war/weapons/bm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08:00Z</dcterms:created>
  <dc:creator>Викентий</dc:creator>
  <dc:description/>
  <cp:keywords/>
  <dc:language>en-US</dc:language>
  <cp:lastModifiedBy>Dasha</cp:lastModifiedBy>
  <dcterms:modified xsi:type="dcterms:W3CDTF">2020-04-08T15:19:00Z</dcterms:modified>
  <cp:revision>6</cp:revision>
  <dc:subject/>
  <dc:title>реактивный миномет БМ-13 "Катюша"</dc:title>
</cp:coreProperties>
</file>