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ДИАНАБОРЩИК   ВОЕНАЧАЛЬНИК   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410"/>
        <w:gridCol w:w="2835"/>
      </w:tblGrid>
      <w:tr>
        <w:trPr>
          <w:trHeight w:val="85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 w:eastAsia="en-US"/>
              </w:rPr>
              <w:t>ВАЛ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НИ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Е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И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О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ОЛ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АЛ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А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КАЧ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КО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КОЛЧ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ОЧ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ЛАВ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ЛИВ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Е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ЛИ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8:00Z</dcterms:created>
  <dc:creator>Dasha</dc:creator>
  <dc:description/>
  <dc:language>en-US</dc:language>
  <cp:lastModifiedBy>Dasha</cp:lastModifiedBy>
  <dcterms:modified xsi:type="dcterms:W3CDTF">2020-04-21T17:42:00Z</dcterms:modified>
  <cp:revision>2</cp:revision>
  <dc:subject/>
  <dc:title/>
</cp:coreProperties>
</file>