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АЛФАВИТ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 слова в каждой строке на одну и ту же букву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51940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9575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7830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9 букв</w:t>
            </w:r>
          </w:p>
        </w:tc>
      </w:tr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70915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76" r="-8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50431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71930" cy="1094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9 букв</w:t>
            </w:r>
          </w:p>
        </w:tc>
      </w:tr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8115" cy="1125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62000" cy="1064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5915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74" r="-1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2136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7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4375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8" t="-118" r="-2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12 букв</w:t>
            </w:r>
          </w:p>
        </w:tc>
      </w:tr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8990" cy="1121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1113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6415" cy="942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 бук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065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835" cy="1114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2" t="-532" r="-332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1045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1 букв</w:t>
            </w:r>
          </w:p>
        </w:tc>
      </w:tr>
      <w:tr>
        <w:trPr>
          <w:trHeight w:val="20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9240" cy="961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букв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2625" cy="714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394" r="-11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5765" cy="1120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 бук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-АЛФАВИ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82"/>
        <w:gridCol w:w="2883"/>
        <w:gridCol w:w="288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3</w:t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01:00Z</dcterms:created>
  <dc:creator>Администратор</dc:creator>
  <dc:description/>
  <cp:keywords/>
  <dc:language>en-US</dc:language>
  <cp:lastModifiedBy>Dasha</cp:lastModifiedBy>
  <cp:lastPrinted>2019-11-08T21:28:00Z</cp:lastPrinted>
  <dcterms:modified xsi:type="dcterms:W3CDTF">2020-04-08T22:31:00Z</dcterms:modified>
  <cp:revision>7</cp:revision>
  <dc:subject/>
  <dc:title>Вопросы к тексту “Памятник Тысячелетию России и его герои”</dc:title>
</cp:coreProperties>
</file>