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06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Ю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аждый правильный ответ – 1 бал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16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ЛЮЧИ</w:t>
      </w:r>
    </w:p>
    <w:p>
      <w:pPr>
        <w:sectPr>
          <w:type w:val="nextPage"/>
          <w:pgSz w:w="11906" w:h="16838"/>
          <w:pgMar w:left="85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ека в Азии, за действия в районе которой против японских войск в августе 1939 г. Г.К. Жуков получил первое свое звание Героя Советского Сою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. Халхин-Г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Готовясь к войне против СССР, фашисты ставили себе цель дойти до линии между двумя советскими городами, после чего война, как они считали, будет закончена. Эти города —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. Архангельск и Астрах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какой строке названы только страны-союзницы фашистской Германии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.  Италия, Румыния, Венгрия, Финлян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Песня-гимн «Священная война» была впервые исполнена в Москве через 5 дней после начала войны как напутствие отъезжавшим на фронт бойцам. В каком месте это происходи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Г. На Белорусском вокзале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Три победы, являющиеся звеньями одного наступления, проведенного советскими войсками в сентябре-ноябре 1943 г.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. Форсирование Днепра, преодоление «Восточного вала», освобождение К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и наступлении в 1941 г. на Москву фашистам удалось подойти ближе всего к городу с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е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лан советского командования под кодовым названием «Кутузов», в соответствии с которым к началу сражения создавалась мощная оборона, с тем, чтобы затем перейти в контрнаступление, был разработан 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. 194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В самое тяжелое время блокады Ленинграда, когда еще не начала функционировать «Дорога жизни», минимальный суточный паек хлеба составлял 125 граммов. Это было в период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. С ноября по декабрь 194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Сколько недель продолжалась Курская бит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Г.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7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 В конце войны советские войска освободили столицы оккупированных фашистами восточноевропейских государств. 9 мая 1945 г. была освобождена последняя столица —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  <w:t>Г. Пр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Высшим военным орденом «Победа» двукратно были награждены выдающиеся советские полковод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. Г.К. Жуков и А.М. Васил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амый известный танк Второй мировой войны Т-34 был спроектирован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. М.И. Кошки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юрнбергский процесс — это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</w:rPr>
        <w:t>Б.</w:t>
      </w:r>
      <w:r>
        <w:rPr>
          <w:rFonts w:cs="Times New Roman" w:ascii="Times New Roman" w:hAnsi="Times New Roman"/>
          <w:b/>
          <w:u w:val="single"/>
          <w:lang w:val="en-US"/>
        </w:rPr>
        <w:t> </w:t>
      </w:r>
      <w:r>
        <w:rPr>
          <w:rFonts w:cs="Times New Roman" w:ascii="Times New Roman" w:hAnsi="Times New Roman"/>
          <w:b/>
          <w:u w:val="single"/>
        </w:rPr>
        <w:tab/>
        <w:t>Международный суд над фашистскими руководителями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Экранизация одноимённого рассказа Михаила Шолохова режиссёром Сергеем Бондарчу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Б. Судьба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На фотографии изображен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А. ГАЗ-А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Советский скульптор-монументалист, автор таких произведений, как «Воин-освободитель», «Соединение фронтов», «Родина-мать зовёт», «Родина-мать»:</w:t>
      </w:r>
    </w:p>
    <w:p>
      <w:pPr>
        <w:pStyle w:val="Style15"/>
        <w:shd w:fill="FFFFFF" w:val="clear"/>
        <w:spacing w:before="0" w:after="0"/>
        <w:rPr>
          <w:b/>
          <w:b/>
          <w:color w:val="222222"/>
          <w:sz w:val="18"/>
          <w:szCs w:val="18"/>
          <w:u w:val="single"/>
        </w:rPr>
      </w:pPr>
      <w:r>
        <w:rPr>
          <w:rFonts w:eastAsia="Calibri"/>
          <w:b/>
          <w:sz w:val="21"/>
          <w:szCs w:val="21"/>
          <w:u w:val="single"/>
        </w:rPr>
        <w:t>Б. Вучетич Е.</w:t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851" w:right="850" w:gutter="0" w:header="0" w:top="426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34:00Z</dcterms:created>
  <dc:creator>Dasha</dc:creator>
  <dc:description/>
  <cp:keywords/>
  <dc:language>en-US</dc:language>
  <cp:lastModifiedBy>Dasha</cp:lastModifiedBy>
  <dcterms:modified xsi:type="dcterms:W3CDTF">2020-04-21T17:43:00Z</dcterms:modified>
  <cp:revision>2</cp:revision>
  <dc:subject/>
  <dc:title/>
</cp:coreProperties>
</file>