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городском конкурсе исследовательских работ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бучаю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, задачи и порядок проведения городского конкурса исследовательских работ «Я – исследователь» (далее – Конкурс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редителем Конкурса является департамент образования администрации г.о. Тольятт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8"/>
        </w:rPr>
        <w:t xml:space="preserve">выявление и развитие </w:t>
      </w:r>
      <w:r>
        <w:rPr>
          <w:rFonts w:cs="Times New Roman" w:ascii="Times New Roman" w:hAnsi="Times New Roman"/>
          <w:sz w:val="24"/>
        </w:rPr>
        <w:t>интеллектуально-</w:t>
      </w:r>
      <w:r>
        <w:rPr>
          <w:rFonts w:cs="Times New Roman" w:ascii="Times New Roman" w:hAnsi="Times New Roman"/>
          <w:sz w:val="24"/>
          <w:szCs w:val="28"/>
        </w:rPr>
        <w:t xml:space="preserve">творческих способностей и интереса к исследовательской и учебно-научной деятельности у учащихся, осваивающих образовательные программы начального общего образования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1 - 4 классов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самореализации учащихся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участие в Конкурсе могут учащиеся 1 - 4 классов образовательных организаций городского округа Тольятти на добровольной основе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определяются на основе заявок образовательных организаций городского округа Тольятти. Квота не устанавливает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Конкурсе допускаются работы исследовательского и проектно-исследовательского характера, содержащие новизну и выполненные учащимися самостоятельно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работа может быть выполнена учащимся индивидуально или в соавторстве. Допускается участие в работе не более двух соавторов (учащихся), которые обязательно участвуют в защите работы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руководители и сопровождающие участников Конкурса могут присутствовать на секции по разрешению председателя экспертного совета секции, но без права участвовать в дискусси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ля участия в Конкурсе необходимо предоставить следующие материалы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заполненную электронную заявку на участие от образовательной организации по установленной форме (http://cir.tgl.ru/content/rc/491)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на </w:t>
      </w:r>
      <w:r>
        <w:rPr>
          <w:rFonts w:cs="Times New Roman" w:ascii="Times New Roman" w:hAnsi="Times New Roman"/>
          <w:bCs/>
          <w:sz w:val="24"/>
        </w:rPr>
        <w:t>обработку персональных данных (Приложение 1)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rFonts w:cs="Times New Roman" w:ascii="Times New Roman" w:hAnsi="Times New Roman"/>
          <w:sz w:val="24"/>
        </w:rPr>
        <w:t xml:space="preserve">исследовательскую (проектно-исследовательскую) работу в электронном и печатном варианте согласно установленным требованиям (Приложения 2, 3);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бланк оценочного листа работы соответствующей секции (Приложения 4.1, 4.2)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авторской работы – краткое изложение сути проделанной работы с выводами объём не более 1,5-2 страниц (Приложение 5);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ечатанный документ о проверке работы на оригинальность содержания на сайте https://www.antiplagiat.ru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роки подачи заявок и вышеперечисленных материалов определяются департаментом образования администрации городского округа Тольятти. Материалы, представленные позже установленных сроков, не рассматриваются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нкурс проводится в два тур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 тур</w:t>
      </w:r>
      <w:r>
        <w:rPr>
          <w:rFonts w:cs="Times New Roman" w:ascii="Times New Roman" w:hAnsi="Times New Roman"/>
          <w:sz w:val="24"/>
        </w:rPr>
        <w:t xml:space="preserve"> – отборочный (заочная экспертиза работ, поданных в оргкомитет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 тур</w:t>
      </w:r>
      <w:r>
        <w:rPr>
          <w:rFonts w:cs="Times New Roman" w:ascii="Times New Roman" w:hAnsi="Times New Roman"/>
          <w:sz w:val="24"/>
        </w:rPr>
        <w:t xml:space="preserve"> – заключительный (публичная защита работ, прошедших экспертизу заочного тура, определение победителей и призеров Конкурса)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б участниках, допущенных ко второму туру, и сроках сбора презентационных материалов будет предоставлена </w:t>
      </w:r>
      <w:r>
        <w:rPr>
          <w:rFonts w:cs="Times New Roman" w:ascii="Times New Roman" w:hAnsi="Times New Roman"/>
          <w:b/>
          <w:sz w:val="24"/>
        </w:rPr>
        <w:t>в феврале 2018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ключительном туре необходимо устно представить свою работу: время выступления 4-5 минут, время ответов на вопросы – около 3-х минут. Для демонстрации опыта или изделия может быть выделено дополнительно не более 2-х минут. Общее время защиты работы с демонстрацией не более 10 мину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ля представления работы может быть подготовлена медиа-презентация (не более 15 слайдов), которая не заменяет устного выступления авторов, а является дополнением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работ участников, прошедших первый оборочный тур, публикуются в сборнике работ по результатам Конкурса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могут подать работы для участия в одной или нескольких секциях Конкурса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й язык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а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матика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а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и культура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о-прикладное искусство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психология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обществозна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ествознание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я и валеология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;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остранный язык;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хническое творчество;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бототехн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кции и подсекции формируются оргкомитетом Конкурса в зависимости от количества поступивших рабо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носить исследовательский характер, либо представлять готовый продукт, изделие, выполненное самостоятельно с элементами новизны (в секции декоративно-прикладного искусства), либо совершенно новое изделие (в секции робототехники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ты реферативного и проектного характера (например, выполнение поделки по готовому образцу) на Конкурс не принимают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текста работы должна составлять не менее 50 % с учетом цитируемого материала. Документ о проверке работы на сайте https://www.antiplagiat.ru/ следует распечатать и приложить к работе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формление работы должно соответствовать требованиям, предъявляемым к работам интеллектуально-творческого и исследовательского характера (Приложение 2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Конкурсом осуществляет оргкомитет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Ивановская Е.Ф. – начальник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Ерослаева С.А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ова А.А.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методист МБОУ ДО ГЦИР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Конкурса входи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состава экспертного совет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личества победителей и призеров по каждой номин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курса.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НЫЙ СОВЕТ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ъективной оценки представленных работ назначаются экспертные советы Конкурса в соответствии с предметными секциями и подсекциями. Экспертный совет возглавляет председатель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экспертных советов формируется из работников высших и средних профессиональных учебных заведений, деятеле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экспертного совета имеет право решающего голос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1-го, заочного, тура экспертный совет проводит заочную оценку работ и определяет список участников для публичной защиты работ (во втором туре)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ведении итогов 2-го тура, публичной защиты работ, экспертный совет руководствуется установленными критериями (Приложение 6)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й секции Конкурса в день окончания её работы экспертные советы определяют победителя, призеров и обладателей поощрительного отзыва экспертного совета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бедителей, призеров и обладателей поощрительного отзыва экспертного совета не должно превышать 30% от общего количества работ, представленных на секци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писок призёров и победителей Конкурса размещается на сайте МБОУ ДО ГЦИР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ям и призерам Конкурса вручаются дипломы департамента образования администрации городского округа Тольятт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дателям поощрительного отзыва экспертного совета вручаются похвальные грамоты организатора Конкурса – 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и Конкурса, не ставшие победителями, призерами и обладателями поощрительного отзыва экспертного совета, получают электронные свидетельства участников (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свидетельства участников направляются на электронные адреса образовательных учреждений в течение 20 дней после окончания Конкурса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частнику Конкурса может быть отказано в выдаче свидетельства участника по решению экспертного совета, если работа будет признана не соответствующей требованиям данного Положения о Конкурсе (например, в случае признания работы неоригинальной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Дату возврата работ определяет организатор Конкурса – МБОУ ДО ГЦИР. Невостребованные работы уничтожаютс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пелляции от участников Конкурса, педагогов образовательных организаций не принимаются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Городского конкурса исследовательских работ «Я – исследователь»</w:t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22"/>
        </w:rPr>
        <w:t xml:space="preserve">________________________________ </w:t>
      </w:r>
      <w:r>
        <w:rPr>
          <w:sz w:val="22"/>
          <w:szCs w:val="22"/>
        </w:rPr>
        <w:t xml:space="preserve">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настоящим выражаю свое согласие организатору городского конкурса исследовательских работ «Я – исследователь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городского конкурса исследовательских работ  «Я – исследователь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18"/>
        <w:spacing w:before="12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6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 xml:space="preserve">подтверждаю, что с положением о проведении Городского конкурса исследовательских работ «Я – исследователь» ознакомлен </w:t>
      </w:r>
      <w:r>
        <w:rPr>
          <w:sz w:val="20"/>
          <w:szCs w:val="22"/>
        </w:rPr>
        <w:t xml:space="preserve">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378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00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nsplusnonformat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 w:before="0" w:after="0"/>
        <w:jc w:val="right"/>
        <w:rPr>
          <w:color w:val="000000"/>
          <w:sz w:val="12"/>
          <w:szCs w:val="14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вариант работы направляется одним письмом на электронный адрес с уведомлением о про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личия объемного приложения к работе, содержащего большое количество рисунков, фотографий, таблиц, оно тоже направляется отдельным файлом, если его размер не превышает 15</w:t>
      </w:r>
      <w:r>
        <w:rPr>
          <w:rFonts w:cs="Times New Roman" w:ascii="Times New Roman" w:hAnsi="Times New Roman"/>
          <w:sz w:val="24"/>
          <w:lang w:val="en-US"/>
        </w:rPr>
        <w:t> Mb</w:t>
      </w:r>
      <w:r>
        <w:rPr>
          <w:rFonts w:cs="Times New Roman" w:ascii="Times New Roman" w:hAnsi="Times New Roman"/>
          <w:sz w:val="24"/>
        </w:rPr>
        <w:t xml:space="preserve"> или прикладывается только к бумажному вариан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и бумажный вариант работы (текст) должны полностью соответствовать друг д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емпляр работы на бумажном носителе представляется в отдельной папке, которая не допускает самопроизвольного выпадения материа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работе прикладываются: 1) распечатанный лист о данных проверки работы в системе </w:t>
      </w:r>
      <w:r>
        <w:rPr>
          <w:rFonts w:cs="Times New Roman" w:ascii="Times New Roman" w:hAnsi="Times New Roman"/>
          <w:sz w:val="24"/>
          <w:lang w:val="en-US"/>
        </w:rPr>
        <w:t>antiplagiat</w:t>
      </w:r>
      <w:r>
        <w:rPr>
          <w:rFonts w:cs="Times New Roman" w:ascii="Times New Roman" w:hAnsi="Times New Roman"/>
          <w:sz w:val="24"/>
        </w:rPr>
        <w:t>; 2) оценочный лист соответствующей секции. Листы размещаются в конце работы, оценочный лист не закреп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Конкурс «Я – исследователь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работы (оглавление)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аключение (выводы)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и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лементы со 2 по 7 должны содержать соответствующие заголовки и начинаться с новой страницы. Заголовки выделяются жирным шрифтом и располагаются посередине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м содержании (элемент 4) могут использоваться подзаголовки для разделения смысловых частей текста. Подзаголовок (например, параграф) не обязательно начинать с новой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представляется в алфавитном порядке и нуме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работы рекомендуется делать ссылки на источники информации (указывается номер источника по представленному спи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яется на стандартных страницах белой бумаги формата А4 (поля: левое – 2,5 см, верхнее, нижнее, правое – по 1,5 см). Текст печатается шрифтом Times New Roman (размер шрифта - 14 кегель) через полтора интервала между строками на одной стороне листа; форматирование – по ширине листа, с отступом 1,25 с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страниц сквозная, внизу страницы посередине, начиная со станицы введения (номер 3). Титульный лист и содержание не нумеруютс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боты должен составлять не менее 10 и не более 15 страниц печатного текста (без приложений). При этом практическая часть работы должна составлять не менее половины всего объема. Объем приложения – не более 10 страниц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сокращения слов в текст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меющиеся иллюстрации, таблицы должны быть подписа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вписывание формул, отдельных символов черной пастой (тушью). 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есь печатный, рукописный и чертежный материал должен быть хорошо читаемым.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конкурс исследовательских работ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ест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учение некоторых свойств молока местных произв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Полина Андр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втор: (если е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мёнова Галин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идорова Валентина Фёдоров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 Тольятт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Приложение 4.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КРОМЕ</w:t>
      </w:r>
      <w:r>
        <w:rPr>
          <w:rFonts w:cs="Times New Roman" w:ascii="Times New Roman" w:hAnsi="Times New Roman"/>
          <w:b/>
          <w:sz w:val="22"/>
          <w:szCs w:val="22"/>
        </w:rPr>
        <w:t xml:space="preserve"> направлений «Декоративно-прикладное искусство», «Техническое творчество и робототехника</w:t>
      </w:r>
      <w:r>
        <w:rPr/>
        <w:t xml:space="preserve">»)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звание работы 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втор______________________________________________________ ОО 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линность текста ________________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88"/>
        <w:gridCol w:w="2683"/>
        <w:gridCol w:w="2267"/>
        <w:gridCol w:w="147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№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Критер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балл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Оценка эксперта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.</w:t>
            </w:r>
            <w:r>
              <w:rPr>
                <w:rFonts w:cs="Cambria" w:ascii="Cambria" w:hAnsi="Cambria"/>
                <w:b/>
                <w:szCs w:val="20"/>
              </w:rPr>
              <w:t xml:space="preserve"> Оценка собственных достижений автора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50)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пользование знаний вне школьной программы</w:t>
            </w:r>
            <w:r>
              <w:rPr>
                <w:rFonts w:cs="Cambria" w:ascii="Cambria" w:hAnsi="Cambria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чное и практическое значение результатов работы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результаты заслуживают опубликования и практического использо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можно использовать в научной работе школьник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можно использовать в учебном процесс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целесообразно использовать в индивидуальной научной работе школьник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е заслуживает вним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Новизна работы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получены новые теоретические результаты, разработано и</w:t>
            </w:r>
            <w:r>
              <w:rPr>
                <w:rFonts w:cs="Cambria" w:ascii="Cambria" w:hAnsi="Cambria"/>
                <w:szCs w:val="20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выполнено оригинальное изделие, макет или эксперимент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имеется новый подход к решению известной задачи, проблем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имеются элементы новизн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ичего нового нет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Достоверность результатов работы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не вызывает сомне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омнительно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результаты явно не достоверны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I.</w:t>
            </w:r>
            <w:r>
              <w:rPr>
                <w:rFonts w:cs="Cambria" w:ascii="Cambria" w:hAnsi="Cambria"/>
                <w:b/>
                <w:szCs w:val="20"/>
              </w:rPr>
              <w:t xml:space="preserve"> Эрудированность автора в рассматриваемой обла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20)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Использование известных результатов и научных фактов в работ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Знакомство с современным состоянием проблем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Полнота цитируемой литературы, ссылки на ученых и исследователей,</w:t>
            </w:r>
            <w:r>
              <w:rPr>
                <w:rFonts w:cs="Cambria" w:ascii="Cambria" w:hAnsi="Cambria"/>
                <w:szCs w:val="20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szCs w:val="20"/>
              </w:rPr>
              <w:t>занимающихся данной проблемо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b/>
                <w:szCs w:val="20"/>
              </w:rPr>
              <w:t>. Композиция работы и ее особенно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30)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Цель работы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четк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неясн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вообще не сформулирован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Структура работы (имеются: введение, постановка задачи, основное содержание, выводы, список литературы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0"/>
              </w:rPr>
              <w:t>ИТОГО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0"/>
              </w:rPr>
              <w:t xml:space="preserve">Заключение: </w:t>
            </w:r>
            <w:r>
              <w:rPr>
                <w:rFonts w:cs="Cambria" w:ascii="Cambria" w:hAnsi="Cambria"/>
                <w:szCs w:val="20"/>
              </w:rPr>
              <w:t>(</w:t>
            </w:r>
            <w:r>
              <w:rPr>
                <w:rFonts w:cs="Cambria" w:ascii="Cambria" w:hAnsi="Cambria"/>
                <w:i/>
                <w:szCs w:val="20"/>
              </w:rPr>
              <w:t>нужное подчеркнуть</w:t>
            </w:r>
            <w:r>
              <w:rPr>
                <w:rFonts w:cs="Cambria" w:ascii="Cambria" w:hAnsi="Cambria"/>
                <w:szCs w:val="20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отклонить от защиты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Отказать в выдаче свидетельства участника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Краткое обоснован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>Фамилия, имя, отчество эксперта</w:t>
            </w:r>
          </w:p>
        </w:tc>
        <w:tc>
          <w:tcPr>
            <w:tcW w:w="6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4.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я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Декоративно-прикладное искусство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Техническое творчество и робототехник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12" w:before="120" w:after="0"/>
        <w:rPr>
          <w:rFonts w:ascii="Cambria" w:hAnsi="Cambria" w:cs="Cambr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работы ___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2"/>
          <w:szCs w:val="22"/>
        </w:rPr>
        <w:t>Автор______________________________________________________________ ОО 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линность текста ________________%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1"/>
        <w:gridCol w:w="3379"/>
        <w:gridCol w:w="989"/>
        <w:gridCol w:w="1456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№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Критер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балл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Оценка эксперта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.</w:t>
            </w:r>
            <w:r>
              <w:rPr>
                <w:rFonts w:cs="Cambria" w:ascii="Cambria" w:hAnsi="Cambria"/>
                <w:b/>
                <w:szCs w:val="20"/>
              </w:rPr>
              <w:t xml:space="preserve"> Оценка собственных достижений автора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50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овизна иде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актическое значение результатов работы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оригинальность художественного образ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актуальность разработки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можно использовать в учебном процесс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можно использовать для оформления конкретного интерьера, костюма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е заслуживает вним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ехнический уровень исполнения изделия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конструктивные и технологические особен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выполнено оригинальное изделие, макет или проек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имеется новый подход к решению известной задач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имеются элементы новизн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ичего нового 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именение новых технологий и материалов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применение новых технологий и материа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нетрадиционное применение известных материа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ыразительные формы и конструктивная целесообразность дизайнерского реш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I.</w:t>
            </w:r>
            <w:r>
              <w:rPr>
                <w:rFonts w:cs="Cambria" w:ascii="Cambria" w:hAnsi="Cambria"/>
                <w:b/>
                <w:szCs w:val="20"/>
              </w:rPr>
              <w:t xml:space="preserve"> Эрудированность автора в рассматриваемой обла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15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пользование теоретических данных по теме работ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накомство с современными тенденциями в выбранной обла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лнота цитируемой литературы, ссылки на авторов, занимающихся данной проблемо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b/>
                <w:szCs w:val="20"/>
              </w:rPr>
              <w:t>. Композиция работы и ее особенно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35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Цель работы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четк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не ясн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вообще не сформулирова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Умение представить свою работу, логика изложения, убедительность демонстрации объекта, оригинальность защи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Структура работы: имеются: введение, постановка задачи, основное содержание (историческая справка, описание композиции, колористи</w:t>
              <w:softHyphen/>
              <w:t>чес</w:t>
              <w:softHyphen/>
              <w:t>кого решения, технологии изготовления), выводы, список литератур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иложение: эскизный ряд, технологические образцы, фотографии издел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0"/>
              </w:rPr>
              <w:t>ИТОГ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0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 xml:space="preserve">Заключение: </w:t>
            </w: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(</w:t>
            </w:r>
            <w:r>
              <w:rPr>
                <w:rFonts w:cs="Cambria" w:ascii="Cambria" w:hAnsi="Cambria"/>
                <w:i/>
                <w:sz w:val="20"/>
                <w:szCs w:val="20"/>
                <w:lang w:val="ru-RU" w:eastAsia="ru-RU"/>
              </w:rPr>
              <w:t>нужное подчеркнуть</w:t>
            </w: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отклонить от защиты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Отказать в выдаче свидетельства участника</w:t>
            </w:r>
          </w:p>
        </w:tc>
        <w:tc>
          <w:tcPr>
            <w:tcW w:w="5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Краткое обоснование</w:t>
            </w:r>
          </w:p>
        </w:tc>
      </w:tr>
      <w:tr>
        <w:trPr>
          <w:trHeight w:val="417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 xml:space="preserve">Фамилия, имя, отчество эксперта </w:t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 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ЗИСА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направляются </w:t>
      </w:r>
      <w:r>
        <w:rPr>
          <w:rFonts w:cs="Times New Roman" w:ascii="Times New Roman" w:hAnsi="Times New Roman"/>
          <w:b/>
          <w:sz w:val="24"/>
        </w:rPr>
        <w:t>в электронном виде</w:t>
      </w:r>
      <w:r>
        <w:rPr>
          <w:rFonts w:cs="Times New Roman" w:ascii="Times New Roman" w:hAnsi="Times New Roman"/>
          <w:sz w:val="24"/>
        </w:rPr>
        <w:t xml:space="preserve">. В название темы письма выносятся номер/название образовательной организации, указание на тезисы, фамилия и инициалы автора/авторов (99_Тезисы_Смирнов, Лаврентьев). В название файла, содержащего тезисы выносятся № ОО, название секции, указание на тезисы, фамилия автора, первые два слова из названия тезисов. Например: 99_Смирнов_Тезисы_Исследование рост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включают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ок (название работы) печатается прописными буквами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авторство: Ф.И. автора(ов), образовательная организация, клас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учного руководителя: Ф.И.О. и долж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тезисное описание результатов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– не более трёх наименов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оловок тезисов </w:t>
      </w:r>
      <w:r>
        <w:rPr>
          <w:rFonts w:cs="Times New Roman" w:ascii="Times New Roman" w:hAnsi="Times New Roman"/>
          <w:sz w:val="24"/>
        </w:rPr>
        <w:t>соответствует теме работы. Он печатается посередине страницы прописными (заглавными) буквами. В следующей строке посередине строчными буквами печатается фамилия и имя автора (авторов) работы и указывается учебное заведение (сокращённое название) и класс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Текст тезисов</w:t>
      </w:r>
      <w:r>
        <w:rPr>
          <w:rFonts w:cs="Times New Roman" w:ascii="Times New Roman" w:hAnsi="Times New Roman"/>
          <w:sz w:val="24"/>
        </w:rPr>
        <w:t xml:space="preserve"> должен быть набран в редактор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Максимальный размер тезисов </w:t>
      </w:r>
      <w:r>
        <w:rPr>
          <w:rFonts w:cs="Times New Roman" w:ascii="Times New Roman" w:hAnsi="Times New Roman"/>
          <w:b/>
          <w:sz w:val="24"/>
        </w:rPr>
        <w:t>– не более 2-х страниц</w:t>
      </w:r>
      <w:r>
        <w:rPr>
          <w:rFonts w:cs="Times New Roman" w:ascii="Times New Roman" w:hAnsi="Times New Roman"/>
          <w:sz w:val="24"/>
        </w:rPr>
        <w:t xml:space="preserve"> формата А 4, поля – по 20 мм со всех сторон.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– 14, междустрочный интервал – полуторный, абзац (отступ) – 1 с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тезисов разрешено использование только одной таблицы или одного рисунка (фотографии, схемы, графика). На секциях декоративно-прикладного, технического творчества и робототехники это должна быть фотография выполненного изд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к работе должен бы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вным (не содержать общих слов)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м (отражать основное содержание работы)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ным (следовать логике изложения материала в работе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 включать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и цель работы (если они не следуют из названия статьи)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метод или методы исследования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ия данной работы от других, схожих по теме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рименения результатов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. В тезисах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актуальный вопрос, проблема, детально анализирует, убедительно доказыва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Редактирование не предусматриваетс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 ТЕЗИ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СЛЕДОВАНИЕ РОСТА………… условия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Авторы:</w:t>
      </w:r>
      <w:r>
        <w:rPr>
          <w:rFonts w:cs="Times New Roman" w:ascii="Times New Roman" w:hAnsi="Times New Roman"/>
          <w:b/>
          <w:sz w:val="24"/>
        </w:rPr>
        <w:t xml:space="preserve"> Коновалов Андрей, Лаврентьева Ольга</w:t>
      </w:r>
      <w:r>
        <w:rPr>
          <w:rFonts w:cs="Times New Roman" w:ascii="Times New Roman" w:hAnsi="Times New Roman"/>
          <w:sz w:val="24"/>
        </w:rPr>
        <w:t>, МБУ «Школа № 99», 4 класс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ый руководитель: Н.В. Агафонова, учитель начальных классов,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У «Школа № 99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Научный консультант: </w:t>
      </w:r>
      <w:r>
        <w:rPr>
          <w:rFonts w:cs="Times New Roman" w:ascii="Times New Roman" w:hAnsi="Times New Roman"/>
          <w:b/>
          <w:sz w:val="24"/>
        </w:rPr>
        <w:t>П.П. Коротков</w:t>
      </w:r>
      <w:r>
        <w:rPr>
          <w:rFonts w:cs="Times New Roman" w:ascii="Times New Roman" w:hAnsi="Times New Roman"/>
          <w:sz w:val="24"/>
        </w:rPr>
        <w:t>, к.п.н., доцент кафедры энергоресурсов ТГ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ст текст текст [1, с. 25]. Текст текст текст (см. табл. 1).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5102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ков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левому кра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цент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левому краю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таблицы текст таблицы текст таблицы текст таблицы текст таблицы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таблицы текст таблицы текст таблицы текст таблицы текст таблицы</w:t>
            </w:r>
          </w:p>
        </w:tc>
      </w:tr>
    </w:tbl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т текст текст текст по следующей формуле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ab/>
        <w:t>(1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ст текст текст текст текст текст текст текст (см. рис. 1)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95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5pt;height:162.75pt" filled="f" o:ole="">
            <v:imagedata r:id="rId4" o:title=""/>
          </v:shape>
          <o:OLEObject Type="Embed" ProgID="" ShapeID="ole_rId3" DrawAspect="Content" ObjectID="_1676920062" r:id="rId3"/>
        </w:objec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Название рисун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[2, с.16]. Текст текст текст текст текст текст текст текст [3]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 и литературы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Иванов И.И. Нетрадиционная энергетика / И.И. Иванов. – М.: Инфра-М, 2005. – 346 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Чудинов С.Б. Анализ технических характеристик современных ВЭУ / С.Б. Чудинов, П.П. Петров // Вопросы энергетики. – 2006. – № 4. – С. 15-16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Козлов К.Д. Факторы эффективности эксплуатации нетрадиционных источников электрической энергии [Электрон. ресурс] / К.Д. Козлов // Электроэнергетика онлайн. – Электрон. дан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ctro</w:t>
        </w:r>
        <w:r>
          <w:rPr>
            <w:rStyle w:val="InternetLink"/>
            <w:rFonts w:cs="Times New Roman" w:ascii="Times New Roman" w:hAnsi="Times New Roman"/>
            <w:sz w:val="24"/>
          </w:rPr>
          <w:t>-online.ru</w:t>
        </w:r>
      </w:hyperlink>
      <w:r>
        <w:rPr>
          <w:rFonts w:cs="Times New Roman" w:ascii="Times New Roman" w:hAnsi="Times New Roman"/>
          <w:sz w:val="24"/>
        </w:rPr>
        <w:t xml:space="preserve">.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публичной защиты презентуемы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конкурса исследовательских работ «Я – исследователь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: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Обоснование актуальности; конкретность поставленных цели и задач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Глубина проработанности материала и осмысления, использование научной литературы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/>
      </w:pPr>
      <w:r>
        <w:rPr>
          <w:rFonts w:cs="Tahoma" w:ascii="Times New Roman" w:hAnsi="Times New Roman"/>
          <w:sz w:val="24"/>
        </w:rPr>
        <w:t>Значимость и обоснованность выводов, их практическая значимость и (или) научная новиз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мение отвечать на вопросы аудитории, эрудированность и компетентность докладчика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иллюстративного или графического материла, повы</w:t>
        <w:softHyphen/>
        <w:t>шающего восприятие (презентации, плакатов,  образцов и др.)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оммуникативные умения, навыки публичного выступления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Соблюдение регламента выступл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lectro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user</dc:creator>
  <dc:description/>
  <cp:keywords/>
  <dc:language>en-US</dc:language>
  <cp:lastModifiedBy>Hairova</cp:lastModifiedBy>
  <cp:lastPrinted>2015-12-14T09:03:00Z</cp:lastPrinted>
  <dcterms:modified xsi:type="dcterms:W3CDTF">2017-11-10T06:43:00Z</dcterms:modified>
  <cp:revision>4</cp:revision>
  <dc:subject/>
  <dc:title>               </dc:title>
</cp:coreProperties>
</file>