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42926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729"/>
      </w:tblGrid>
      <w:tr>
        <w:trPr>
          <w:trHeight w:val="994" w:hRule="atLeast"/>
        </w:trPr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/факс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  305   от 21.09.2018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Руководителям образовательных  организаций всех типов и ви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b/>
              </w:rPr>
              <w:t>О порядке проведения городских Покровских образовательных чтений, посвященных 200-летию со дня рождения И.С.Тургене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информационным письмом Департамента образования от 13.09.2018  № 4038/3.2 «О проведении Православных образовательных чтений «Свет Христов просвещает всех!» с 9 октября по 12 ноября 2018 г. проводятся городские Покровские образовательные чтения, посвященные 200-летию со дня рождения И.С.Турген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информационно-методическое сопровождение чтений осуществляет  МБОУ ДО «Гуманитарный центр интеллектуального разви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орядке проведения городских Покровских образовательных чтени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принять участие в чтениях учащихся и воспитанников образовательных учреждений всех типов и видов от 5 до 18 лет; учащихся колледжей и профессиональных лице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проекта осуществляется на сайте Гуманитарного центра интеллектуального развития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i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Городские проекты, мероприятия, конкурс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ки, вопросы можно задать по электронной поч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av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ci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g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вина Наталия Александровна, методист МБОУ ДО ГЦИ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 Хаирова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вина Н.А.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9499 (доб. 303)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родских Покровских образовательных чтен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200-летию со дня рождения  И.С.Турген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/>
      </w:pPr>
      <w:r>
        <w:rPr/>
        <w:t>Цели и задачи мероприятия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13.09.2018  № 4038/3.2 «О проведении Православных образовательных чтений «Свет Христов просвещает всех!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ind w:firstLine="709"/>
        <w:jc w:val="both"/>
        <w:rPr/>
      </w:pPr>
      <w:r>
        <w:rPr/>
        <w:t>В городских Покровских образовательных чтениях могут принять участие учащиеся и воспитанники дошкольных и общеобразовательных учреждений, учреждений дополнительного образования, начального, среднего профессионального образования, воскресных школ от 5 до 18 лет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мероприятий</w:t>
      </w:r>
    </w:p>
    <w:p>
      <w:pPr>
        <w:pStyle w:val="Normal"/>
        <w:ind w:firstLine="709"/>
        <w:jc w:val="both"/>
        <w:rPr/>
      </w:pPr>
      <w:r>
        <w:rPr/>
        <w:t>В рамках городских Покровских образовательных чтений проводится два мероприят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Акция «Читаем Тургенева вместе» </w:t>
      </w:r>
      <w:r>
        <w:rPr>
          <w:bCs/>
        </w:rPr>
        <w:t xml:space="preserve">для учащихся 5-18 лет проводится в заочной форме на базе образовательных организаций </w:t>
      </w:r>
      <w:r>
        <w:rPr>
          <w:b/>
          <w:bCs/>
        </w:rPr>
        <w:t>с 20 октября до 9 ноября 2018 г</w:t>
      </w:r>
      <w:r>
        <w:rPr>
          <w:bCs/>
        </w:rPr>
        <w:t>. Отчет о проведении акции с фотографиями необходимо прислать</w:t>
      </w:r>
      <w:r>
        <w:rPr>
          <w:b/>
        </w:rPr>
        <w:t xml:space="preserve"> </w:t>
      </w:r>
      <w:r>
        <w:rPr>
          <w:bCs/>
        </w:rPr>
        <w:t xml:space="preserve">до 12 ноября 2018 г. </w:t>
      </w:r>
      <w:r>
        <w:rPr/>
        <w:t xml:space="preserve">на электронный адрес  </w:t>
      </w:r>
      <w:hyperlink r:id="rId5">
        <w:r>
          <w:rPr>
            <w:rStyle w:val="InternetLink"/>
            <w:b/>
            <w:lang w:val="en-US"/>
          </w:rPr>
          <w:t>sav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омандная интеллектуальная викторина «И.С.Тургенев: писатель на все времена» </w:t>
      </w:r>
      <w:r>
        <w:rPr/>
        <w:t xml:space="preserve">для учащихся 8-11 классов проводится в очной форме </w:t>
      </w:r>
      <w:r>
        <w:rPr>
          <w:b/>
        </w:rPr>
        <w:t>30 октября 2018 г.</w:t>
      </w:r>
      <w:r>
        <w:rPr/>
        <w:t xml:space="preserve"> в МБОУ ДО ГЦИР. Время и место проведения олимпиады будет сообщено дополнительно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Требования к участникам, работам и критерии оцен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кция «Читаем Тургенева вместе»</w:t>
      </w:r>
    </w:p>
    <w:p>
      <w:pPr>
        <w:pStyle w:val="Normal"/>
        <w:ind w:firstLine="540"/>
        <w:jc w:val="both"/>
        <w:rPr>
          <w:color w:val="33210F"/>
        </w:rPr>
      </w:pPr>
      <w:r>
        <w:rPr>
          <w:color w:val="33210F"/>
        </w:rPr>
        <w:t>Акция «Читаем Тургенева вместе» приурочена к 200-летию со дня рождения И.С. Тургенева.</w:t>
      </w:r>
    </w:p>
    <w:p>
      <w:pPr>
        <w:pStyle w:val="Normal"/>
        <w:ind w:firstLine="540"/>
        <w:jc w:val="both"/>
        <w:rPr/>
      </w:pPr>
      <w:r>
        <w:rPr>
          <w:color w:val="33210F"/>
        </w:rPr>
        <w:t>Участниками Акции могут стать образовательные учреждения, общественные организации, детские объединения (классы, группы, объединения дополнительного образования), в которых обучаются дети 5-18 лет.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33210F"/>
        </w:rPr>
        <w:t>Цели Акции - воспитание гражданственности и патриотизма у детей и подростков на примере лучших образцов детской литературы, увеличение аудитории, интересующейся творчеством Тургенева, поддержка и продвижение детского и подросткового чтения.</w:t>
      </w:r>
    </w:p>
    <w:p>
      <w:pPr>
        <w:pStyle w:val="Normal"/>
        <w:ind w:firstLine="540"/>
        <w:jc w:val="both"/>
        <w:rPr>
          <w:iCs/>
        </w:rPr>
      </w:pPr>
      <w:r>
        <w:rPr>
          <w:color w:val="33210F"/>
        </w:rPr>
        <w:t>Акция проводитс</w:t>
      </w:r>
      <w:r>
        <w:rPr>
          <w:iCs/>
        </w:rPr>
        <w:t xml:space="preserve">я </w:t>
      </w:r>
      <w:r>
        <w:rPr>
          <w:b/>
          <w:bCs/>
          <w:iCs/>
        </w:rPr>
        <w:t>с 20 октября по 12 ноября 2018 г.</w:t>
      </w:r>
    </w:p>
    <w:p>
      <w:pPr>
        <w:pStyle w:val="Rtejustify"/>
        <w:spacing w:before="0" w:after="0"/>
        <w:ind w:firstLine="540"/>
        <w:jc w:val="both"/>
        <w:rPr>
          <w:color w:val="33210F"/>
        </w:rPr>
      </w:pPr>
      <w:r>
        <w:rPr>
          <w:color w:val="33210F"/>
        </w:rPr>
        <w:t xml:space="preserve">Для участия в Акции </w:t>
      </w:r>
      <w:r>
        <w:rPr/>
        <w:t>педагог, ставший организатором акции в конкретном учреждении</w:t>
      </w:r>
      <w:r>
        <w:rPr>
          <w:color w:val="33210F"/>
        </w:rPr>
        <w:t>:</w:t>
      </w:r>
    </w:p>
    <w:p>
      <w:pPr>
        <w:pStyle w:val="Rtejustif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color w:val="33210F"/>
        </w:rPr>
        <w:t>определяет произведения И.С.Тургенева для чтения вслух, соответствующие возрасту детей, принимающих участие в акции;</w:t>
      </w:r>
    </w:p>
    <w:p>
      <w:pPr>
        <w:pStyle w:val="Rtejustify"/>
        <w:numPr>
          <w:ilvl w:val="0"/>
          <w:numId w:val="1"/>
        </w:numPr>
        <w:spacing w:before="0" w:after="0"/>
        <w:ind w:left="426" w:hanging="426"/>
        <w:jc w:val="both"/>
        <w:rPr>
          <w:color w:val="33210F"/>
        </w:rPr>
      </w:pPr>
      <w:r>
        <w:rPr>
          <w:color w:val="33210F"/>
        </w:rPr>
        <w:t>определяет форму проведения акции (урок, конкурс, литературная гостиная, тургеневский вечер, и т.п.)  и организует подготовку этого мероприятия;</w:t>
      </w:r>
    </w:p>
    <w:p>
      <w:pPr>
        <w:pStyle w:val="Rtejustify"/>
        <w:numPr>
          <w:ilvl w:val="0"/>
          <w:numId w:val="1"/>
        </w:numPr>
        <w:spacing w:before="0" w:after="0"/>
        <w:ind w:left="426" w:hanging="426"/>
        <w:jc w:val="both"/>
        <w:rPr>
          <w:color w:val="33210F"/>
        </w:rPr>
      </w:pPr>
      <w:r>
        <w:rPr>
          <w:color w:val="33210F"/>
        </w:rPr>
        <w:t>проводит мероприятие, на котором читаются вслух произведения (фрагменты произведений) И.С. Тургенева. Текст может читать педагог, ученики, текст может прозвучать в записи известных актеров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33210F"/>
        </w:rPr>
        <w:t xml:space="preserve">информирует организатора о проделанной работе путем заполнения отчета о проведении Акции по следующей форме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одские Покровские образовательные чтения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вященные 200-летию со дня рождения И.С.Тургене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ция «Читаем Тургенева вмест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тчет о проведении акци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полное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/ группа / объединени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, организатора акции в учрежден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едагог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педагог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на который высылается диплом участника акц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ероприят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мероприят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нявших участие в акц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.С. Тургенева, прочитанное вслух в ходе акц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33210F"/>
        </w:rPr>
        <w:t xml:space="preserve">К отчету прилагаются 1-2 фотографии с мероприятия отдельными файлами в формате jpeg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33210F"/>
        </w:rPr>
        <w:t xml:space="preserve">Отчет с фотографиями высылается одним письмом </w:t>
      </w:r>
      <w:r>
        <w:rPr>
          <w:b/>
          <w:color w:val="33210F"/>
        </w:rPr>
        <w:t>до 12 ноября</w:t>
      </w:r>
      <w:r>
        <w:rPr>
          <w:color w:val="33210F"/>
        </w:rPr>
        <w:t xml:space="preserve"> на электронный адрес  </w:t>
      </w:r>
      <w:hyperlink r:id="rId6">
        <w:r>
          <w:rPr>
            <w:rStyle w:val="InternetLink"/>
            <w:b/>
            <w:lang w:val="en-US"/>
          </w:rPr>
          <w:t>sav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Rtecenter"/>
        <w:spacing w:before="0" w:after="0"/>
        <w:ind w:firstLine="540"/>
        <w:jc w:val="both"/>
        <w:rPr/>
      </w:pPr>
      <w:r>
        <w:rPr>
          <w:rStyle w:val="StrongEmphasis"/>
          <w:color w:val="33210F"/>
        </w:rPr>
        <w:t>Подведение итогов Акции</w:t>
      </w:r>
      <w:r>
        <w:rPr>
          <w:rStyle w:val="StrongEmphasis"/>
          <w:b w:val="false"/>
          <w:color w:val="33210F"/>
        </w:rPr>
        <w:t xml:space="preserve">: диплом участника городской акции получает </w:t>
      </w:r>
      <w:r>
        <w:rPr>
          <w:color w:val="33210F"/>
        </w:rPr>
        <w:t>учреждение или объединение-участник, заполнившее отчет. Диплом участника Акции высылается в электронном виде на адрес электронной почты, указанный отчете.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33210F"/>
        </w:rPr>
        <w:t>Информация об итогах Акции размещается в СМИ и на сайте МБОУ ДО ГЦИР.</w:t>
      </w:r>
    </w:p>
    <w:p>
      <w:pPr>
        <w:pStyle w:val="Normal"/>
        <w:ind w:firstLine="709"/>
        <w:jc w:val="center"/>
        <w:rPr>
          <w:color w:val="33210F"/>
        </w:rPr>
      </w:pPr>
      <w:r>
        <w:rPr>
          <w:color w:val="33210F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Командная интеллектуальная виктори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.С.Тургенев: писатель на все времен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Учащимся 7-11 классов предлагается принять участие в социально-образовательном проекте «Духовно-нравственные традиции России», который реализуется в течение учебного года. Первым этапом проекта является командная интеллектуальная викторина «И.С.Тургенев: писатель на все времена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Проект реализуется в очно-дистанционной форм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Очными мероприятиями проекта являютс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33210F"/>
        </w:rPr>
      </w:pPr>
      <w:r>
        <w:rPr>
          <w:color w:val="33210F"/>
        </w:rPr>
        <w:t xml:space="preserve">1) командная викторина «И.С.Тургенев: писатель на все времена» Покровских чтений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33210F"/>
        </w:rPr>
        <w:t xml:space="preserve">2) командная викторина «И.А.Крылов: поэт и мудрец» Пасхальных чтен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>Дистанционными мероприятиями проекта являю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33210F"/>
        </w:rPr>
      </w:pPr>
      <w:r>
        <w:rPr>
          <w:color w:val="33210F"/>
        </w:rPr>
        <w:t>1) конкурс видеороликов «Семейные рождественские традиции» городских Рождественских чт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33210F"/>
        </w:rPr>
        <w:t xml:space="preserve">2) дистанционное обучение, когда участникам, зарегистрированным на проект, в дистанционной форме будут предоставляться информационные и методические материалы для подготовки к очным мероприятия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В конце учебного года выстраивается рейтинг команд-участников проекта и определяется абсолютный победитель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33210F"/>
        </w:rPr>
        <w:t xml:space="preserve">Чтобы стать участником проекта и командной викторины «И.С.Тургенев: писатель на все времена» необходимо до </w:t>
      </w:r>
      <w:r>
        <w:rPr>
          <w:b/>
          <w:color w:val="33210F"/>
        </w:rPr>
        <w:t>8 октября 2018 г.</w:t>
      </w:r>
      <w:r>
        <w:rPr>
          <w:color w:val="33210F"/>
        </w:rPr>
        <w:t xml:space="preserve"> зарегистрироваться на сайте </w:t>
      </w:r>
      <w:hyperlink r:id="rId7">
        <w:r>
          <w:rPr>
            <w:rStyle w:val="InternetLink"/>
            <w:color w:val="33210F"/>
          </w:rPr>
          <w:t>http://cir.tgl.ru/</w:t>
        </w:r>
      </w:hyperlink>
      <w:r>
        <w:rPr>
          <w:color w:val="33210F"/>
        </w:rPr>
        <w:t xml:space="preserve">. Регистрация осуществляется учащимися самостоятельн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событиях проекта.</w:t>
      </w:r>
    </w:p>
    <w:p>
      <w:pPr>
        <w:pStyle w:val="Normal"/>
        <w:spacing w:lineRule="auto" w:line="276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Зайти на сайт МБОУ ДО ГЦИР: </w:t>
      </w:r>
      <w:hyperlink r:id="rId8">
        <w:r>
          <w:rPr>
            <w:rStyle w:val="InternetLink"/>
            <w:b/>
            <w:color w:val="33210F"/>
          </w:rPr>
          <w:t>http://cir.tg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ыбрать вкладку «Дистанционное обучение» в боковом ме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ыбрать программу «Духовно-нравственные традиции России».  </w:t>
      </w:r>
    </w:p>
    <w:p>
      <w:pPr>
        <w:pStyle w:val="Normal"/>
        <w:spacing w:lineRule="auto" w:line="276"/>
        <w:ind w:firstLine="567"/>
        <w:jc w:val="both"/>
        <w:rPr>
          <w:color w:val="33210F"/>
        </w:rPr>
      </w:pPr>
      <w:r>
        <w:rPr>
          <w:color w:val="33210F"/>
        </w:rPr>
        <w:t>После успешного прохождения процедуры регистрации учащиеся получают доступ к информационным материалам, рекомендациям по подготовке к викторине, информации о рейтинге команды и другой информации, сопровождающей мероприятие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 xml:space="preserve">В первом этапе проекта – очной командной викторине «И.С.Тургенев: писатель на все времена» - принимают участие команды муниципальных образовательных учреждений (1 команда от МБУ. Если у учреждения несколько корпусов, то допускается по одной команде от корпуса). Состав команды - 5 человек (то есть, чтобы сформировалась команда от учреждения, необходимо, чтобы на сайте зарегистрировалось не менее 5-ти человек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33210F"/>
        </w:rPr>
        <w:t>Содержание викторины составляют вопросы типа «Что? Где? Когда?», задания на эрудицию и знание биографии и творчества И.С.Тургенева, а также задания на память, внимание, логику. Содержание вопросов и заданий будет включать литературные, живописные, музыкальные и кинематографические произведения, связанные с именем Тургенева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Викторина будет проходить </w:t>
      </w:r>
      <w:r>
        <w:rPr>
          <w:b/>
          <w:color w:val="33210F"/>
        </w:rPr>
        <w:t>30 октября 2018 г.</w:t>
      </w:r>
      <w:r>
        <w:rPr>
          <w:color w:val="33210F"/>
        </w:rPr>
        <w:t xml:space="preserve"> в МБОУ ДО ГЦИР. Приглашение на викторину, в котором указано точное время и место проведения, будет выслано в образовательные учреждения после обработки заявок (регистрации на сайте)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b/>
          <w:color w:val="33210F"/>
        </w:rPr>
        <w:t>Подведение итогов викторины</w:t>
      </w:r>
      <w:r>
        <w:rPr>
          <w:color w:val="33210F"/>
        </w:rPr>
        <w:t>. Победители и призеры командной викторины «Тургенев: писатель на все времена» определяются по большей сумме баллов, полученных при проведении викторины, и получают грамоты Департамента образования за 1, 2, 3 место.  Все остальные участники викторины получают свидетельства участников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вина Н.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. 37-94-99 (доб. 303) </w:t>
      </w:r>
    </w:p>
    <w:sectPr>
      <w:footerReference w:type="default" r:id="rId9"/>
      <w:footerReference w:type="first" r:id="rId10"/>
      <w:type w:val="nextPage"/>
      <w:pgSz w:w="11906" w:h="16838"/>
      <w:pgMar w:left="1080" w:right="746" w:gutter="0" w:header="0" w:top="851" w:footer="261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Tahoma" w:hAnsi="Tahoma" w:cs="Book Antiqu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rFonts w:ascii="Tahoma" w:hAnsi="Tahoma" w:cs="Book Antiqua"/>
      <w:color w:val="FF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Book Antiqua"/>
      <w:sz w:val="16"/>
      <w:szCs w:val="16"/>
    </w:rPr>
  </w:style>
  <w:style w:type="paragraph" w:styleId="Style19">
    <w:name w:val="Текст"/>
    <w:basedOn w:val="Normal"/>
    <w:qFormat/>
    <w:pPr>
      <w:ind w:firstLine="397"/>
    </w:pPr>
    <w:rPr>
      <w:rFonts w:ascii="Consolas" w:hAnsi="Consolas" w:eastAsia="Calibri" w:cs="Consolas"/>
      <w:sz w:val="21"/>
      <w:szCs w:val="21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mailto:savina@cir.tgl.ru" TargetMode="External"/><Relationship Id="rId5" Type="http://schemas.openxmlformats.org/officeDocument/2006/relationships/hyperlink" Target="mailto:savina@cir.tgl.ru" TargetMode="External"/><Relationship Id="rId6" Type="http://schemas.openxmlformats.org/officeDocument/2006/relationships/hyperlink" Target="mailto:savina@cir.tgl.ru" TargetMode="External"/><Relationship Id="rId7" Type="http://schemas.openxmlformats.org/officeDocument/2006/relationships/hyperlink" Target="http://cir.tgl.ru/" TargetMode="External"/><Relationship Id="rId8" Type="http://schemas.openxmlformats.org/officeDocument/2006/relationships/hyperlink" Target="http://cir.tgl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9:00Z</dcterms:created>
  <dc:creator>sda</dc:creator>
  <dc:description/>
  <cp:keywords/>
  <dc:language>en-US</dc:language>
  <cp:lastModifiedBy>savina</cp:lastModifiedBy>
  <cp:lastPrinted>2017-09-13T13:35:00Z</cp:lastPrinted>
  <dcterms:modified xsi:type="dcterms:W3CDTF">2018-09-21T09:18:00Z</dcterms:modified>
  <cp:revision>13</cp:revision>
  <dc:subject/>
  <dc:title/>
</cp:coreProperties>
</file>