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2" w:type="dxa"/>
        <w:jc w:val="left"/>
        <w:tblInd w:w="10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плану работы МБОУ ДО ГЦИР</w:t>
            </w:r>
          </w:p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 учебный год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лан проведения методических сове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ДО ГЦИР на 2016-20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36"/>
        <w:gridCol w:w="10631"/>
        <w:gridCol w:w="115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ка дня методического 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 выполнении решений методсоветов в 2015-2016 уч.г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Принятие программ дополнительного образования к реализации в новом учебн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Присвоение дополнительным программам статуса эксперименталь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Утверждение плана работы методического совета на 2016-2017 учебн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Формирование плана методической работы на 2016-17 учебн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Анализ качества дополнительных программ, реализуемых на платной основ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Утверждение календарно-тематических планов учебных курсов дополнительных программ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Утверждение планов работы ПДО, ПО, методистов на учебн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Утверждение приложений к плану работы МБОУ ДО ГЦИР в 2016-17 уч.г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) О плане работы методических объединений, проблемных и творческих групп педагогов в 2016-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 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Мониторинг качества образования в МБОУ ДО ГЦИ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Мониторинг и диагностика освоения дополнительных общеобразовательных 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Анализ результатов проверки качества дополнительных общеобразовательных 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Утверждение Положения об учрежденческом конкурсе «Педагогическое портфоли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 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Мониторинг и диагностика образовательных результатов городских проектов и мероприят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Мониторинг уровня профессиональной компетенции педагогов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Рекомендации для участия в городской ярмарке методической проду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Программно-методическое обеспечение работы в летний период. Принятие краткосрочных образовательных программ  к реализации в летний период 2016 г.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) Согласование календарно-тематических планов на летний период 2016 г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Программно-методическое обеспечение реализации платных образовательных услуг в 2016-2017 учебн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) Анализ итогов Школы педагогического мастер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О выполнении плана разработки методической продукции. Состояние электронной базы данных учебно-методической продукции МБОУ ДО ГЦ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методического совета МБОУ ДО ГЦИР на 2016-2017 учебный год</w:t>
      </w:r>
    </w:p>
    <w:tbl>
      <w:tblPr>
        <w:tblW w:w="14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6521"/>
        <w:gridCol w:w="23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жникова Миле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руководитель проекта «ГНОУ «Перспекти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а Ан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руководитель проекта «Научные конференц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Ир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руководитель проекта «Ступени успех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редседатель МО педагогов Школы для дошкольников «Филлип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ева Ири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Дар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руководитель проекта «Православные чт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атал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руководитель проекта «Городская лаборатория детского кино и телевид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ина Ольг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редседатель МО педагогов Клуба иностранных языков «Глобу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на Н.А.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6-90-56</w:t>
      </w:r>
    </w:p>
    <w:sectPr>
      <w:type w:val="nextPage"/>
      <w:pgSz w:orient="landscape" w:w="16838" w:h="11906"/>
      <w:pgMar w:left="1418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9:00Z</dcterms:created>
  <dc:creator>office</dc:creator>
  <dc:description/>
  <cp:keywords/>
  <dc:language>en-US</dc:language>
  <cp:lastModifiedBy>savina</cp:lastModifiedBy>
  <cp:lastPrinted>2016-08-30T17:12:00Z</cp:lastPrinted>
  <dcterms:modified xsi:type="dcterms:W3CDTF">2016-08-30T13:12:00Z</dcterms:modified>
  <cp:revision>30</cp:revision>
  <dc:subject/>
  <dc:title>№ п/п</dc:title>
</cp:coreProperties>
</file>