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брать — не  догово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делать — недо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глядеть — не  дое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доработать — недосы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учесть —недополу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лышать — не досмот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казать —  недожать, </w:t>
      </w:r>
    </w:p>
    <w:p>
      <w:pPr>
        <w:pStyle w:val="Normal"/>
        <w:rPr/>
      </w:pPr>
      <w:r>
        <w:rPr>
          <w:sz w:val="28"/>
          <w:szCs w:val="28"/>
        </w:rPr>
        <w:t xml:space="preserve">недосчитаться — не  дотя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сказать — не доп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жать — недое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дожечь — не  дотя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носить — недоп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вернуть —недооцен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олить — не  до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ставать — недостав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8:00Z</dcterms:created>
  <dc:creator>Olya</dc:creator>
  <dc:description/>
  <cp:keywords/>
  <dc:language>en-US</dc:language>
  <cp:lastModifiedBy>Olya</cp:lastModifiedBy>
  <dcterms:modified xsi:type="dcterms:W3CDTF">2020-04-20T18:20:00Z</dcterms:modified>
  <cp:revision>1</cp:revision>
  <dc:subject/>
  <dc:title>Орфографический  тренинг</dc:title>
</cp:coreProperties>
</file>