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./факс: (8482) 37 -94 -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Сайт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   273  от 30.10.20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семейного конкурса иллюстрированных рассказов </w:t>
            </w:r>
          </w:p>
          <w:p>
            <w:pPr>
              <w:pStyle w:val="Normal"/>
              <w:rPr/>
            </w:pPr>
            <w:r>
              <w:rPr/>
              <w:t>«Дружная семья» городских Покровских образовательных чт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 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221 от 13.09.2017 г. «О порядке проведения городских Покровских образовательных чтений» с 14 по 27 октября 2017 г. проводился заочный </w:t>
      </w:r>
      <w:r>
        <w:rPr>
          <w:b/>
        </w:rPr>
        <w:t>семейный конкурс иллюстрированных рассказов «Дружная семья»</w:t>
      </w:r>
      <w:r>
        <w:rPr/>
        <w:t xml:space="preserve"> городских Покровских образовательных чтений.</w:t>
      </w:r>
    </w:p>
    <w:p>
      <w:pPr>
        <w:pStyle w:val="Normal"/>
        <w:ind w:firstLine="540"/>
        <w:jc w:val="both"/>
        <w:rPr/>
      </w:pPr>
      <w:r>
        <w:rPr/>
        <w:t xml:space="preserve">На конкурс поступило </w:t>
      </w:r>
      <w:r>
        <w:rPr>
          <w:b/>
        </w:rPr>
        <w:t>276 работ</w:t>
      </w:r>
      <w:r>
        <w:rPr/>
        <w:t xml:space="preserve"> из </w:t>
      </w:r>
      <w:r>
        <w:rPr>
          <w:b/>
        </w:rPr>
        <w:t>54</w:t>
      </w:r>
      <w:r>
        <w:rPr/>
        <w:t xml:space="preserve"> учреждений городского округа Тольятти. Авторы работ – семейные коллективы с детьми в возрасте от 5 до 8 лет (две возрастные группы: дошкольники и учащиеся 1-2 класса). Конкурс проводился по 8 номинациям.</w:t>
      </w:r>
    </w:p>
    <w:p>
      <w:pPr>
        <w:pStyle w:val="Normal"/>
        <w:ind w:firstLine="540"/>
        <w:jc w:val="both"/>
        <w:rPr/>
      </w:pPr>
      <w:r>
        <w:rPr/>
        <w:t>Направляем:</w:t>
      </w:r>
    </w:p>
    <w:p>
      <w:pPr>
        <w:pStyle w:val="Normal"/>
        <w:ind w:firstLine="540"/>
        <w:jc w:val="both"/>
        <w:rPr/>
      </w:pPr>
      <w:r>
        <w:rPr/>
        <w:t>- список победителей конкурса (приложение 1);</w:t>
      </w:r>
    </w:p>
    <w:p>
      <w:pPr>
        <w:pStyle w:val="Normal"/>
        <w:ind w:firstLine="540"/>
        <w:jc w:val="both"/>
        <w:rPr/>
      </w:pPr>
      <w:r>
        <w:rPr/>
        <w:t xml:space="preserve">- список участников, награжденных поощрительными грамотами жюри (приложение 2); </w:t>
      </w:r>
    </w:p>
    <w:p>
      <w:pPr>
        <w:pStyle w:val="Normal"/>
        <w:ind w:firstLine="540"/>
        <w:jc w:val="both"/>
        <w:rPr/>
      </w:pPr>
      <w:r>
        <w:rPr/>
        <w:t xml:space="preserve">- общий список участников (приложение 3, файл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 случае обнаружения неточностей в написании фамилий, имён детей и педагогов, наименований учреждений просьба сообщить об этом до </w:t>
      </w:r>
      <w:r>
        <w:rPr>
          <w:b/>
        </w:rPr>
        <w:t xml:space="preserve">2 ноября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b/>
          <w:lang w:val="en-US"/>
        </w:rPr>
        <w:t>savina</w:t>
      </w:r>
      <w:r>
        <w:rPr>
          <w:b/>
        </w:rPr>
        <w:t>@</w:t>
      </w:r>
      <w:r>
        <w:rPr>
          <w:b/>
          <w:lang w:val="en-US"/>
        </w:rPr>
        <w:t>cir</w:t>
      </w:r>
      <w:r>
        <w:rPr>
          <w:b/>
        </w:rPr>
        <w:t>.</w:t>
      </w:r>
      <w:r>
        <w:rPr>
          <w:b/>
          <w:lang w:val="en-US"/>
        </w:rPr>
        <w:t>tg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градной материал победителей (грамоты 1,2,3 место) и работы можно будет забрать  </w:t>
      </w:r>
      <w:r>
        <w:rPr>
          <w:b/>
        </w:rPr>
        <w:t>20 ноября</w:t>
      </w:r>
      <w:r>
        <w:rPr/>
        <w:t xml:space="preserve"> в МБОУ ДО ГЦИР (Чайкиной 87, каб. 101) с 10.00 до 17.00 (перерыв с 12.00 до 13.00).</w:t>
      </w:r>
    </w:p>
    <w:p>
      <w:pPr>
        <w:pStyle w:val="Normal"/>
        <w:ind w:firstLine="540"/>
        <w:jc w:val="both"/>
        <w:rPr/>
      </w:pPr>
      <w:r>
        <w:rPr/>
        <w:t>Все участники, не занявшие призовые места, получат электронные свидетельства участника.</w:t>
      </w:r>
    </w:p>
    <w:p>
      <w:pPr>
        <w:pStyle w:val="Normal"/>
        <w:ind w:firstLine="540"/>
        <w:jc w:val="both"/>
        <w:rPr/>
      </w:pPr>
      <w:r>
        <w:rPr/>
        <w:t xml:space="preserve">Грамоты жюри и свидетельства участников будут высланы </w:t>
      </w:r>
      <w:r>
        <w:rPr>
          <w:u w:val="single"/>
        </w:rPr>
        <w:t>в электронном виде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реждения для самостоятельной распеча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йного конкурса иллюстрированных рассказов «Дружная семья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Покровских образовательных чтений</w:t>
      </w:r>
    </w:p>
    <w:p>
      <w:pPr>
        <w:pStyle w:val="Normal"/>
        <w:jc w:val="center"/>
        <w:rPr/>
      </w:pPr>
      <w:r>
        <w:rPr/>
        <w:t>2017-2018 уч.год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3"/>
        <w:gridCol w:w="2520"/>
        <w:gridCol w:w="1800"/>
        <w:gridCol w:w="2002"/>
        <w:gridCol w:w="13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й коллек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инельниковой Кс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20 «Снеж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на М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рмолиной М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9» СП Д/с «Жемчу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ва Т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лыновой Дар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О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цуциной Анаста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щук С.А., Размоскина А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быденновой Ра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неевой Елиза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 № 138 «Дубра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олотой Але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гтянниковой 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69 «Ве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лина Т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мельяновой Е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а Ю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рамова Ярос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С №80 «Пес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илова О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ахматулиной Русл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С №80 «Пес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овой Улья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69 «Ве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яева Е.Н., Стенковая С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– малая Це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я Новикова Дмит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шина Ю.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– малая Це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Цопиной Ма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 56 «Красная гвоз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О.П., Жучкова Т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– малая Церков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тякиной По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№197 детский сад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сина Т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врюшина Гле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 № 138 «Дубра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Н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авровой Маргар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9» СП Д/с «Жемчу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ва Т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геевой Вал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ышова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рлова Всевол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 имени Виктора Нос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кина Е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ксимовой Ал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елехина Арт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ышова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гданович Маргар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лина С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арченко Васили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О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гданова Гри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оробьёва Вад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ина Л.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акаевой А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гтяревой Соф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тьян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Орехова Ив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И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алого Миха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кова Т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Хохловой Екатер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никова Г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й намё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вист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етдинова Г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вановой 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брук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Шорина Ив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О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йбеда Е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кая Н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лехиной Татья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И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рновой Со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6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ая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зюбан Елизав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6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ая С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Ухливанова Дми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е традиции и праздники в нашей семь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Зигфрид Амал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им. С.П. Королё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ые традиции и праздники в нашей семь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гражденных поощрительными грамотами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конкурса иллюстрированных рассказов «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их Покровских образовательны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.г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2800"/>
        <w:gridCol w:w="2527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й коллекти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омовой Д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9» СП Д/с «Жемчужин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авиновой М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Н.А., Картазаева И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рёмина Яро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ндратьевой Ив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У детский сад №76 «Кукол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ина Э. А., Федосеева Н. 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Шиловой 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/с №104 «Соловуш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остьян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кмаревой Д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У детский сад «Гусель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ллапова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езепова Ив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У детский сад «Гусель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 такой случ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аллапова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Царькова Свято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етский сад №41 «Огонек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Ю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Ломаткиной Екатер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3 «Гнездышко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урухиной Алексан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М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асякина Алекс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49 «Весёлые нот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шова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анько Кс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Непрухиной Улья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54 «Алён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ецова М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Жихаревой Юл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69 «Веточ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С.И., Скрябин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 Космировой Крист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 № 138 «Дубравуш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ем сказку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Е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дова Евг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етский сад № 56 «Красная гвозди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О.П., Жучкова Т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лыгин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6» СП детский сад «Дель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ихи моих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ёхина Т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Федорычевой Дар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чков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екуряев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Ф.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узуевой Анаста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ургутовой Мар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лина С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усовой Али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4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ина Л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Борисенковой Вик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0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 О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зизулиной Татья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наух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качковой 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унец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ешетовой Елизав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узьмина Яро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очкова Фёд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И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Роговцевой Веро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аева Е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Гавриловой Крист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4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ц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Антоновой Софь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Ящуринского Вячесла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И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авыдов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«Школа №6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И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иняевой Диа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9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– ложь, да в неё намё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О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арченко Фад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1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чкова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осьмирова Макс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2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Ф.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отко Богд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Чукиной Елизав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ики Отечества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Кияткиной Вале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1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 О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Выдренковой Натал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«Школа №5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ренкова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Перваковой Таи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73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ина Ю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Егорова Ег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76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ычкова Т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я Петрова Григ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О Православная классическая гимназ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дашева Н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льюшиной Та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Гимназия №3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кина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Державиной Алексан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Лицей №57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нцева О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Скарзова Арс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Школа №55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славные традиции и праздники в нашей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И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" w:hanging="1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19:00Z</dcterms:created>
  <dc:creator>savina</dc:creator>
  <dc:description/>
  <cp:keywords/>
  <dc:language>en-US</dc:language>
  <cp:lastModifiedBy>sda</cp:lastModifiedBy>
  <cp:lastPrinted>2014-10-22T16:14:00Z</cp:lastPrinted>
  <dcterms:modified xsi:type="dcterms:W3CDTF">2017-11-14T07:46:00Z</dcterms:modified>
  <cp:revision>16</cp:revision>
  <dc:subject/>
  <dc:title>Городские Рождественские образовательные чтения</dc:title>
</cp:coreProperties>
</file>