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</wp:posOffset>
            </wp:positionH>
            <wp:positionV relativeFrom="paragraph">
              <wp:posOffset>-323215</wp:posOffset>
            </wp:positionV>
            <wp:extent cx="6123305" cy="1910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445045, Самарская обл., г.Тольятт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л. Чайкиной, 87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Тел./факс: (8482) 76-98-94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E</w:t>
            </w: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  <w:lang w:val="de-DE"/>
              </w:rPr>
              <w:t>mail</w:t>
            </w:r>
            <w:r>
              <w:rPr>
                <w:b/>
                <w:i/>
                <w:sz w:val="22"/>
                <w:szCs w:val="22"/>
              </w:rPr>
              <w:t xml:space="preserve">: </w:t>
            </w:r>
            <w:r>
              <w:rPr>
                <w:b/>
                <w:i/>
                <w:sz w:val="22"/>
                <w:szCs w:val="22"/>
                <w:lang w:val="de-DE"/>
              </w:rPr>
              <w:t>office</w:t>
            </w:r>
            <w:r>
              <w:rPr>
                <w:b/>
                <w:i/>
                <w:sz w:val="22"/>
                <w:szCs w:val="22"/>
              </w:rPr>
              <w:t>@</w:t>
            </w:r>
            <w:r>
              <w:rPr>
                <w:b/>
                <w:i/>
                <w:sz w:val="22"/>
                <w:szCs w:val="22"/>
                <w:lang w:val="de-DE"/>
              </w:rPr>
              <w:t>cir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tgl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айт: </w:t>
            </w:r>
            <w:r>
              <w:rPr>
                <w:b/>
                <w:i/>
                <w:sz w:val="22"/>
                <w:szCs w:val="22"/>
                <w:lang w:val="de-DE"/>
              </w:rPr>
              <w:t>cir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tgl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х</w:t>
            </w:r>
            <w:r>
              <w:rPr>
                <w:b/>
                <w:i/>
                <w:sz w:val="22"/>
                <w:szCs w:val="22"/>
                <w:lang w:val="de-DE"/>
              </w:rPr>
              <w:t>.№</w:t>
            </w:r>
            <w:r>
              <w:rPr>
                <w:b/>
                <w:i/>
                <w:sz w:val="22"/>
                <w:szCs w:val="22"/>
              </w:rPr>
              <w:t xml:space="preserve">   35   от 1.02.2018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25" w:hanging="0"/>
              <w:rPr/>
            </w:pPr>
            <w:r>
              <w:rPr/>
              <w:t>Руководителям образовательных 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б итогах семейного конкурса видеороликов «По бабушкиному рецепту» городских Рождественских образовательных чтений </w:t>
            </w:r>
          </w:p>
        </w:tc>
      </w:tr>
    </w:tbl>
    <w:p>
      <w:pPr>
        <w:pStyle w:val="Normal"/>
        <w:spacing w:lineRule="auto" w:line="360"/>
        <w:ind w:firstLine="6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  руководител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70"/>
        <w:jc w:val="both"/>
        <w:rPr/>
      </w:pPr>
      <w:r>
        <w:rPr/>
        <w:t>В соответствии с информационным письмом Департамента образования от 7.09.2017  № 3509/3.2 «О проведении Православных образовательных чтений «Свет Христов просвещает всех!» в 2017-2018 учебном году» и информационным письмом МБОУ ДО ГЦИР №290 от 14.11.2017 г. «О порядке проведения городских Рождественских образовательных чтений» с 15 января 2018 г. проводился семейный конкурс видеороликов «По бабушкиному рецепту» городских Рождественских образовательных чте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конкурсе участвовали учащиеся 5-18 лет. На участие в конкурсе было подано 125 работ из 43 образовательных учреждений г. Тольятт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правляем список победителей, занявших 1, 2 и 3 места,  призеров, награжденных грамотами жюри за творческий подход, высокое качество и оригинальность выполнения работы и специальными грамотами жюри (Приложение 1),  и полный список участников (Приложение 2, файл </w:t>
      </w:r>
      <w:r>
        <w:rPr>
          <w:lang w:val="en-US"/>
        </w:rPr>
        <w:t>Excel</w:t>
      </w:r>
      <w:r>
        <w:rPr/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случае обнаружения неточностей в написании фамилий, имён участников и педагогов, просьба сообщить об этом </w:t>
      </w:r>
      <w:r>
        <w:rPr>
          <w:b/>
        </w:rPr>
        <w:t>до 5 февраля</w:t>
      </w:r>
      <w:r>
        <w:rPr/>
        <w:t xml:space="preserve"> 2018 г. на электронный адрес </w:t>
      </w:r>
      <w:r>
        <w:rPr>
          <w:b/>
          <w:lang w:val="en-US"/>
        </w:rPr>
        <w:t>sda</w:t>
      </w:r>
      <w:r>
        <w:rPr>
          <w:b/>
        </w:rPr>
        <w:t>@</w:t>
      </w:r>
      <w:r>
        <w:rPr>
          <w:b/>
          <w:lang w:val="en-US"/>
        </w:rPr>
        <w:t>cir</w:t>
      </w:r>
      <w:r>
        <w:rPr>
          <w:b/>
        </w:rPr>
        <w:t>.</w:t>
      </w:r>
      <w:r>
        <w:rPr>
          <w:b/>
          <w:lang w:val="en-US"/>
        </w:rPr>
        <w:t>tg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. После указанной даты претензии о неточностях в наградных документах не принимаютс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u w:val="single"/>
        </w:rPr>
        <w:t>Свидетельства участников и грамоты жюри и специальные грамоты</w:t>
      </w:r>
      <w:r>
        <w:rPr/>
        <w:t xml:space="preserve"> будут направлены в учреждения в электронном виде (высылаются по электронной почте на официальный адрес учреждения </w:t>
      </w:r>
      <w:r>
        <w:rPr>
          <w:b/>
        </w:rPr>
        <w:t>19-22 февра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u w:val="single"/>
        </w:rPr>
        <w:t>Грамоты победителей  (1,2,3 место)</w:t>
      </w:r>
      <w:r>
        <w:rPr/>
        <w:t xml:space="preserve"> можно будет забрать </w:t>
      </w:r>
      <w:r>
        <w:rPr>
          <w:b/>
        </w:rPr>
        <w:t xml:space="preserve">19-22 февраля 2018 г. </w:t>
      </w:r>
      <w:r>
        <w:rPr/>
        <w:t>по адресу: МБОУ ДО ГЦИР (ул. Чайкиной, 87), кабинет 101 с 10.00 до 17.00 (перерыв с 12.00 до 13.00).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Директор МБОУ ДО ГЦИР</w:t>
        <w:tab/>
        <w:tab/>
        <w:tab/>
        <w:tab/>
        <w:tab/>
        <w:t>А.В.Хаи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авина Д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9499 (101)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обедителей и призе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йного конкурса видеороликов «По бабушкиному рецепту»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их Рождественских образовательных чт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7-2018 уч.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75"/>
        <w:gridCol w:w="2694"/>
        <w:gridCol w:w="2126"/>
        <w:gridCol w:w="23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учас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растная группа 5-7 л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шина Виктория, Игошина Екате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детский сад №34 «Золотая рыб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емина Т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ашева Анаста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етский сад №2 «Золотая искор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 Т.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 Тимоф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2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щук С.А., Размоскина А.Л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удникова Екате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етский сад №2 «Золотая искор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анина О.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стак Ксения, Шостак Дмит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етский сад №34 «Золотая рыб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тина Н.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Возрастная группа 1-4 клас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илл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Лицей №6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вчева М.Р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ба  Даниил и Цыба Яросла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Гимназия №7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жаева Г.П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сейк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с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Гимназия №7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жаева Г.П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к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У школа «Л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тр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1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янова С.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иулл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и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Гимназия №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на К.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зю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8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а Т.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рык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и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Лицей №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ив Е. 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жюр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ош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1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ышляева Т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жюр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твери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1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обецкая Е.Ю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жюр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ех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1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обецкая Е.Ю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жюр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гол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стозерова Н.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жюр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митри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р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Лицей №1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рсина Л.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жюр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лькина Дар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Лицей №3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ева О.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чшая актёрская рабо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 Дмитр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Гимназия №7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жаева Г.П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чшая актёрская рабо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 Никита, Новикова Наталь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Лицей №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ина Л.К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чшая семейная рабо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ина Анаста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Лицей №1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ббиева Л.Р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чшая семейная рабо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епанова Ангелин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Лицей №1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рсина Л.И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чшая семейная рабо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ндюкова Ма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2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аева Е.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чшая семейная рабо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яжкина Ил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7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ягина Л.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чшая семейная рабо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шина Анна, Мишин Макс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9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ина Н.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чшая семейная рабо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еева Любов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1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ышляева Т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чшая съемка и монтаж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ский Алекс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2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аева Е.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чшая съемка и монтаж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айдуллин Тиму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7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мова И.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чшая съемка и монтаж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ельгуз Владисла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Гимназия №7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ржаева Г.П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чшая съемка и монтаж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яков Матв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4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алиева С.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учший сценарий</w:t>
            </w:r>
            <w:r>
              <w:rPr>
                <w:color w:val="000000"/>
                <w:sz w:val="20"/>
                <w:szCs w:val="20"/>
              </w:rPr>
              <w:t xml:space="preserve"> (грамота за информативность и оригинальность идеи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быкина Ди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4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зицкая Н.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учший сценарий</w:t>
            </w:r>
            <w:r>
              <w:rPr>
                <w:color w:val="000000"/>
                <w:sz w:val="20"/>
                <w:szCs w:val="20"/>
              </w:rPr>
              <w:t xml:space="preserve"> (грамота за информативность и оригинальность идеи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онова Иоан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5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овьева Е.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учший сценарий</w:t>
            </w:r>
            <w:r>
              <w:rPr>
                <w:color w:val="000000"/>
                <w:sz w:val="20"/>
                <w:szCs w:val="20"/>
              </w:rPr>
              <w:t xml:space="preserve"> (грамота за информативность и оригинальность идеи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денов Констант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7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шкина Л.Н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учший сценарий</w:t>
            </w:r>
            <w:r>
              <w:rPr>
                <w:color w:val="000000"/>
                <w:sz w:val="20"/>
                <w:szCs w:val="20"/>
              </w:rPr>
              <w:t xml:space="preserve"> (грамота за информативность и оригинальность идеи)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растная группа 5-7 клас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калова Екате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Гимназия №39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аторова Н.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че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кс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7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а Р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ар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7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ейкина Н.П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растная группа 8-11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ай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Лицей №6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хова В.Е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е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ве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47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нина М.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ьянова Екатер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7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ылова С.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ионич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Школа №7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ылова С.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чаев Максим, Тачаев Александ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Лицей №6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хова В.Е., Соколова М.В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чшая семейная работ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64" w:before="75" w:after="0"/>
      <w:ind w:left="45" w:right="45" w:firstLine="375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11:00Z</dcterms:created>
  <dc:creator>office</dc:creator>
  <dc:description/>
  <cp:keywords/>
  <dc:language>en-US</dc:language>
  <cp:lastModifiedBy>savina</cp:lastModifiedBy>
  <cp:lastPrinted>2014-01-30T12:48:00Z</cp:lastPrinted>
  <dcterms:modified xsi:type="dcterms:W3CDTF">2018-02-01T07:39:00Z</dcterms:modified>
  <cp:revision>8</cp:revision>
  <dc:subject/>
  <dc:title/>
</cp:coreProperties>
</file>