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162   от  17 .04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 учреждений № </w:t>
            </w:r>
            <w:r>
              <w:rPr>
                <w:bCs/>
              </w:rPr>
              <w:t>№ 28, 32, 48, 70, 77, ООЦ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интеллектуальной викторины «Русский театр и балет» городских Пасхальны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48 от 08.02.2018 г. «О порядке проведения городских Пасхальных образовательных чтений» </w:t>
      </w:r>
      <w:r>
        <w:rPr>
          <w:b/>
        </w:rPr>
        <w:t xml:space="preserve">13 апреля </w:t>
      </w:r>
      <w:r>
        <w:rPr/>
        <w:t xml:space="preserve">2018г. в 15.00 в МБОУ ДО ГЦИР </w:t>
      </w:r>
      <w:r>
        <w:rPr>
          <w:b/>
        </w:rPr>
        <w:t>(</w:t>
      </w:r>
      <w:r>
        <w:rPr/>
        <w:t xml:space="preserve">ул.Чайкиной, 87) состоялась </w:t>
      </w:r>
      <w:r>
        <w:rPr>
          <w:b/>
        </w:rPr>
        <w:t>интеллектуальная викторина для учащихся 5-7 классов «</w:t>
      </w:r>
      <w:r>
        <w:rPr>
          <w:b/>
          <w:bCs/>
        </w:rPr>
        <w:t>Русский театр и балет</w:t>
      </w:r>
      <w:r>
        <w:rPr>
          <w:b/>
        </w:rPr>
        <w:t>»</w:t>
      </w:r>
      <w:r>
        <w:rPr/>
        <w:t xml:space="preserve"> городских Пасхальных образовательных ч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икторине участвовало 6 команд из образовательных учреждений №</w:t>
      </w:r>
      <w:r>
        <w:rPr>
          <w:bCs/>
        </w:rPr>
        <w:t xml:space="preserve">№28, 32, 48, 70, 77, ООЦ Шко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м итоговую таблицу с результатами участия всех команд 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ы победителей  можно будет забрать </w:t>
      </w:r>
      <w:r>
        <w:rPr>
          <w:b/>
        </w:rPr>
        <w:t xml:space="preserve">15 мая 2018 г. </w:t>
      </w:r>
      <w:r>
        <w:rPr/>
        <w:t>по адресу: МБОУ ДО ГЦИР (ул.Чайкиной, 87), кабинет 101 с 10.00 до 17.00 (перерыв с 12.00 до 13.0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.о. директора МБОУ ДО ГЦИР</w:t>
        <w:tab/>
        <w:tab/>
        <w:tab/>
        <w:tab/>
        <w:tab/>
        <w:t>И.Л. Мален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101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й интеллектуальной виктор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сский театр и бал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081"/>
        <w:gridCol w:w="2293"/>
        <w:gridCol w:w="2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кс. – 100 баллов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Кот учёны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яева Лада, Вологин Данила, Каспаров Ил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У «Школа №28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расева Е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Совят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аганова Виктория, Миронова Ирина, Проничева Вале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У «Школа №32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хова Е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Театрал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льиных Алёна, Максимова Полина, Намазова И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У «Гимназия №48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ычкова Н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Алые парус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шкина Дарья, Заева Мария, Коняева А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У «Школа №70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нова Е.Н., Ковальчук Е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Театральная весн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оля Александр, Кочешкова Аксинья, Борисова Дар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У «Гимназия №7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дерникова В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Примы ООЦ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тышева Владислава, Овчаренко Дарья, Куликова Ан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ОУ СОШ «ООЦ «Школ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ворова Е.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 бал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1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office</dc:creator>
  <dc:description/>
  <cp:keywords/>
  <dc:language>en-US</dc:language>
  <cp:lastModifiedBy>office</cp:lastModifiedBy>
  <cp:lastPrinted>2016-10-24T10:18:00Z</cp:lastPrinted>
  <dcterms:modified xsi:type="dcterms:W3CDTF">2018-04-17T07:52:00Z</dcterms:modified>
  <cp:revision>5</cp:revision>
  <dc:subject/>
  <dc:title/>
</cp:coreProperties>
</file>