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32321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445045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/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>: (8482) 37 -94 -99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de-DE"/>
              </w:rPr>
              <w:t>E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  <w:lang w:val="de-DE"/>
              </w:rPr>
              <w:t>mail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office</w:t>
            </w:r>
            <w:r>
              <w:rPr>
                <w:b/>
                <w:i/>
                <w:lang w:val="en-US"/>
              </w:rPr>
              <w:t>@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айт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b/>
                <w:i/>
                <w:lang w:val="de-DE"/>
              </w:rPr>
              <w:t>cir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tgl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 xml:space="preserve">   169  от  20 .04.20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образовательных  учреждений № </w:t>
            </w:r>
            <w:r>
              <w:rPr>
                <w:bCs/>
              </w:rPr>
              <w:t>№ 13, 57, 79, ГЦ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итогах конкурса юных журналистов «Император Николай </w:t>
            </w:r>
            <w:r>
              <w:rPr>
                <w:lang w:val="en-US"/>
              </w:rPr>
              <w:t>II</w:t>
            </w:r>
            <w:r>
              <w:rPr/>
              <w:t xml:space="preserve"> и его время» городских Пасхальных образовательных чтений </w:t>
            </w:r>
          </w:p>
        </w:tc>
      </w:tr>
    </w:tbl>
    <w:p>
      <w:pPr>
        <w:pStyle w:val="Normal"/>
        <w:spacing w:lineRule="auto" w:line="360"/>
        <w:ind w:firstLine="6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В соответствии с информационным письмом Департамента образования от </w:t>
      </w:r>
      <w:r>
        <w:rPr>
          <w:sz w:val="26"/>
          <w:szCs w:val="26"/>
        </w:rPr>
        <w:t>7.09.2017  №3509/3.2 «О проведении Православных образовательных чтений «Свет Христов просвещает всех!» в 2017-2018 учебном году»</w:t>
      </w:r>
      <w:r>
        <w:rPr/>
        <w:t xml:space="preserve"> и информационным письмом МБОУ ДО ГЦИР №48 от 08.02.2018 г. «О порядке проведения городских Пасхальных образовательных чтений» </w:t>
      </w:r>
      <w:r>
        <w:rPr>
          <w:b/>
        </w:rPr>
        <w:t xml:space="preserve">20 марта - 9 апреля </w:t>
      </w:r>
      <w:r>
        <w:rPr/>
        <w:t xml:space="preserve">2018г.  состоялся </w:t>
      </w:r>
      <w:r>
        <w:rPr>
          <w:b/>
        </w:rPr>
        <w:t xml:space="preserve">конкурс юных журналистов «Император Николай </w:t>
      </w:r>
      <w:r>
        <w:rPr>
          <w:b/>
          <w:lang w:val="en-US"/>
        </w:rPr>
        <w:t>II</w:t>
      </w:r>
      <w:r>
        <w:rPr>
          <w:b/>
        </w:rPr>
        <w:t xml:space="preserve"> и его время»</w:t>
      </w:r>
      <w:r>
        <w:rPr/>
        <w:t xml:space="preserve"> городских Пасхальных образовательных чт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курс проходил в два этапа: очный (пресс-конференция) и заочный (статья по материалам пресс-конференции). В очном этапе конкурса приняли участие 28 школьников из образовательных учреждения г. Тольятти. По материалам пресс-конференции было прислано 14 работ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яем список участников и победителей конкурса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рамоты победителей  можно будет забрать </w:t>
      </w:r>
      <w:r>
        <w:rPr>
          <w:b/>
        </w:rPr>
        <w:t xml:space="preserve">15 мая 2018 г. </w:t>
      </w:r>
      <w:r>
        <w:rPr/>
        <w:t xml:space="preserve">по адресу: МБОУ ДО ГЦИР (ул.Чайкиной, 87), кабинет 101 с 10.00 до 17.00 (перерыв с 12.00 до 13.00). Электронные свидетельства участников будут высланы на официальный электронный адрес школы в период </w:t>
      </w:r>
      <w:r>
        <w:rPr>
          <w:b/>
        </w:rPr>
        <w:t>14-18 ма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МБОУ ДО ГЦИР</w:t>
        <w:tab/>
        <w:tab/>
        <w:tab/>
        <w:tab/>
        <w:tab/>
        <w:t>И.Л. Маленё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Савина Д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 101)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 юных журналистов 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мператор Никола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его врем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2081"/>
        <w:gridCol w:w="2293"/>
        <w:gridCol w:w="2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Ве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 ГЦИ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С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Екатер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Школа №13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Л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а Алина, Кожухаренко Ю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Школа №1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рова Т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рилина Глаф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 ГЦИ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С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ёв Ант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Школа №1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ич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ова Ал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Лицей №57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ева Е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берг Кристи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Лицей №57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ева Е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 Матв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Лицей №57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ева Е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Соф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Лицей №57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нева Е.Н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Макси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Лицей №57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F9"/>
            <w:r>
              <w:rPr>
                <w:sz w:val="26"/>
                <w:szCs w:val="26"/>
              </w:rPr>
              <w:t>Сиднева Е.Н.</w:t>
            </w:r>
            <w:bookmarkEnd w:id="0"/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ькина Наталь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Лицей №57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ражных С.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  Кс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Школа №79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ышова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кова Юл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 ГЦИ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С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участник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ценко Тар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 ГЦИ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ова С.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участни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*</w:t>
      </w:r>
      <w:r>
        <w:rPr>
          <w:bCs/>
        </w:rPr>
        <w:t xml:space="preserve"> Согласно положению о конкурсе, </w:t>
      </w:r>
      <w:r>
        <w:rPr/>
        <w:t>участникам, принявшим участие в пресс-конференции, но не приславшим работу, свидетельства участников не выд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Савина Д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 1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7:00Z</dcterms:created>
  <dc:creator>office</dc:creator>
  <dc:description/>
  <cp:keywords/>
  <dc:language>en-US</dc:language>
  <cp:lastModifiedBy>sda</cp:lastModifiedBy>
  <cp:lastPrinted>2018-04-20T11:10:00Z</cp:lastPrinted>
  <dcterms:modified xsi:type="dcterms:W3CDTF">2018-04-20T07:24:00Z</dcterms:modified>
  <cp:revision>7</cp:revision>
  <dc:subject/>
  <dc:title/>
</cp:coreProperties>
</file>