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Голосова, 34, г. Тольятти, Самарская область, РФ, 445054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_do@tg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4944" w:hanging="49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</w:rPr>
              <w:t xml:space="preserve"> №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БУ, МБУ и МАОУ детских са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</w:t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родских Православных образовательных чтений «Свет Христов просвещает всех!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от 28.08.2019 г. № 276-пк/3.2 «О проведении городских мероприятий для обучающихся в 2019-2020 учебном году» проводятся Православные образовательные чтения «Свет Христов просвещает всех!» (далее - Чте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организационно-методическое сопровождение мероприятия обеспечивает МБОУ ДО ГЦИР согласно Порядку проведения  Чтений (приложе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рганизовать участие воспитанников, обучающихся, педагогов и родителей в данном мероприя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на 3 листах в 1 экз.</w:t>
      </w:r>
    </w:p>
    <w:p>
      <w:pPr>
        <w:pStyle w:val="Normal"/>
        <w:spacing w:lineRule="auto" w:line="360"/>
        <w:ind w:left="708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 xml:space="preserve">                         Л.М.Лебед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 Жи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4433 (3885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5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рядок</w:t>
      </w:r>
      <w:r>
        <w:rPr>
          <w:b/>
          <w:bCs/>
          <w:sz w:val="24"/>
          <w:szCs w:val="24"/>
          <w:lang w:val="ru-RU"/>
        </w:rPr>
        <w:t xml:space="preserve">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их Православных образовательных чт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Свет Христов просвещает всех!» в 2019-2020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1122" w:leader="none"/>
        </w:tabs>
        <w:ind w:firstLine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Городские Православные образовательные чтения «Свет Христов просвещает всех!» </w:t>
      </w:r>
      <w:r>
        <w:rPr>
          <w:rFonts w:cs="Times New Roman" w:ascii="Times New Roman" w:hAnsi="Times New Roman"/>
        </w:rPr>
        <w:t>(далее - Чтения), реализуется департаментом образования администрации городского округа Тольят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 Организатором Чтений является МБОУ ДО ГЦИР городского округа Тольятти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и задачи Чтений</w:t>
      </w:r>
    </w:p>
    <w:p>
      <w:pPr>
        <w:pStyle w:val="Normal"/>
        <w:tabs>
          <w:tab w:val="clear" w:pos="708"/>
          <w:tab w:val="left" w:pos="1122" w:leader="none"/>
        </w:tabs>
        <w:ind w:firstLine="748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Цель Чтений -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bCs/>
        </w:rPr>
        <w:t>ормирование духовно-нравственной культуры обучающихся  (воспитанников).</w:t>
      </w:r>
    </w:p>
    <w:p>
      <w:pPr>
        <w:pStyle w:val="Normal"/>
        <w:tabs>
          <w:tab w:val="clear" w:pos="708"/>
          <w:tab w:val="left" w:pos="1122" w:leader="none"/>
        </w:tabs>
        <w:ind w:firstLine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Задачи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2.2.1 Приобщение детей к духовному наследию христианства, к ценностям отечественной культуры, содействие осознанию учащимися положительного влияния православной культуры на духовный мир лично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2.2.2. Воспитание патриотических чувств, доброты и взаимопонимания, уважения к русским национальным традициям, чувства сопричастности к истории Росси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 xml:space="preserve">2.2.3. Приобщение молодёжи к участию в общественной деятельности и благотворительности, воспитание способности к состраданию, милосердию и деятельной помощи нуждающимся.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2.2.4. Формирование, выявление и распространение педагогического опыта, способствующего духовно-нравственному и духовно-патриотическому воспитанию подрастающе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Участники</w:t>
      </w:r>
    </w:p>
    <w:p>
      <w:pPr>
        <w:pStyle w:val="21"/>
        <w:tabs>
          <w:tab w:val="clear" w:pos="708"/>
          <w:tab w:val="left" w:pos="1122" w:leader="none"/>
        </w:tabs>
        <w:ind w:firstLine="748"/>
        <w:rPr/>
      </w:pPr>
      <w:r>
        <w:rPr>
          <w:lang w:val="ru-RU"/>
        </w:rPr>
        <w:t>3.1.  В Чтениях могут принять участие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- учащиеся образовательных учреждений всех типов  от 5 до 18 лет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 работники образовательных учреждений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и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rFonts w:cs="Times New Roman" w:ascii="Times New Roman" w:hAnsi="Times New Roman"/>
        </w:rPr>
        <w:t>3.2. Учащиеся распределяются по  возрастным  катего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дети дошкольного возраста 5-7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учащиеся 1-4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учащиеся 5-7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</w:rPr>
        <w:t>учащиеся 8-11 классов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rFonts w:cs="Times New Roman" w:ascii="Times New Roman" w:hAnsi="Times New Roman"/>
        </w:rPr>
        <w:t xml:space="preserve">В некоторых мероприятиях предусмотрено деление не на возрастные группы, а на тематические направления или се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 Участие в Чтениях для тольяттинских школьников 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Порядок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Мероприятия Православных ч</w:t>
      </w:r>
      <w:r>
        <w:rPr>
          <w:rFonts w:cs="Times New Roman" w:ascii="Times New Roman" w:hAnsi="Times New Roman"/>
          <w:bCs/>
        </w:rPr>
        <w:t>т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е образовательные чтения, посвященные 220–летию со дня рождения А.С.Пушк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е образовательные чтения, посвященные Году народного творчества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хальные образовательные чтения, посвященные 75-летию Победы в Великой Отечественной во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II Общероссийская Олимпиада школьников по Основам православной культуры (окружной этап и участие в региональном туре)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славные чтения проводятся в два тура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тур - школьный. Победители получают право участвовать в городском туре Чтений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rFonts w:cs="Times New Roman" w:ascii="Times New Roman" w:hAnsi="Times New Roman"/>
        </w:rPr>
        <w:t>2-й тур – городской. Заявки на участие в городском туре подаются в соответствии с графиком проведения Чтений отдельно по каждому мероприятию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Место и время проведения мероприятий Чтений, сроки и формы подачи заявок, сроки предоставления работ, требования к работам и участникам, критерии оценки доводятся до образовательных учреждений  информационными письмами организатора МБОУ ДО ГЦИР по электронной почте и размещаю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cir.tgl.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раздел «Городские проекты, мероприятия, конкурсы»).</w:t>
      </w:r>
    </w:p>
    <w:p>
      <w:pPr>
        <w:pStyle w:val="Normal"/>
        <w:tabs>
          <w:tab w:val="clear" w:pos="708"/>
          <w:tab w:val="left" w:pos="11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График проведения мероприятий городского тур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170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ровские образовательные чтения, посвященные 220–летию со дня рождения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я «Давайте Пушкина чита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9 октября 2019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тского творчества «Путешествие по Лукоморью» (номинации «Иллюстрации к произведениям Пушкина», «Литературное творче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октября 2019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интеллектуальная викторина «Пушкин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2019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ождественские образовательные чтения, посвященные Году народного творчеств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Протяни руку помощи» в день памяти Николая Чудотвор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тского творчества «Живая нить традиций» (тематические направления «Народные росписи», «Народный костюм», «Народная песн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8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января 2020 г.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ндная интеллектуальная викторина «Традиции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2020 г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хальные образовательные чтения,  посвященные 75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семейных проектов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мейная военная реликвия»  (заочный и оч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8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коллекти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30 апреля 2020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ндная интеллектуальная викторина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еликая Победа: наследие и наследн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апреля 2010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лимпиада школьников по Основам православной культур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ные темы олимпиады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Эпоха </w:t>
            </w:r>
            <w:r>
              <w:rPr>
                <w:rFonts w:cs="Times New Roman" w:ascii="Times New Roman" w:hAnsi="Times New Roman"/>
                <w:bCs/>
              </w:rPr>
              <w:t>святого Александра Невского», «</w:t>
            </w:r>
            <w:r>
              <w:rPr>
                <w:rFonts w:cs="Times New Roman" w:ascii="Times New Roman" w:hAnsi="Times New Roman"/>
              </w:rPr>
              <w:t>Великая Победа: наследие и наследник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кольный тур олимпиады по Основам православной культуры (образовательные организации проводят самостоятельно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opk.pravolimp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– 10 ноября 2019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кольный тур для учащихся 1-3 классов «Азы православия» (образовательные организации проводят самостоятельно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opk.pravolimp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-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ября -15 декабря 2019 г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тур олимпиады по Основам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 ноября 2019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региональном туре Олимпиады (г. Са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февраля 2020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ое сопровождение 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а «Летопись добрых дел» с перечнем учреждений, принявших участие в акции «Протяни руку помощи»</w:t>
            </w:r>
            <w:r>
              <w:rPr>
                <w:rFonts w:cs="Times New Roman" w:ascii="Times New Roman" w:hAnsi="Times New Roman"/>
                <w:bCs/>
              </w:rPr>
              <w:t>. Выпус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 2020 г.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дведение итогов чтений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3.1. Участникам городских Покровских, Рождественских, Пасхальных образовательных чтений выдаются свидетельства об участии организатором чтений – МБОУ ДО ГЦИР. </w:t>
      </w:r>
    </w:p>
    <w:p>
      <w:pPr>
        <w:pStyle w:val="31"/>
        <w:tabs>
          <w:tab w:val="clear" w:pos="708"/>
          <w:tab w:val="left" w:pos="935" w:leader="none"/>
        </w:tabs>
        <w:ind w:firstLine="748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3.2. </w:t>
      </w:r>
      <w:r>
        <w:rPr>
          <w:iCs/>
          <w:sz w:val="24"/>
        </w:rPr>
        <w:t xml:space="preserve">По итогам </w:t>
      </w:r>
      <w:r>
        <w:rPr>
          <w:iCs/>
          <w:sz w:val="24"/>
          <w:lang w:val="ru-RU"/>
        </w:rPr>
        <w:t xml:space="preserve">олимпиад, викторин и </w:t>
      </w:r>
      <w:r>
        <w:rPr>
          <w:iCs/>
          <w:sz w:val="24"/>
        </w:rPr>
        <w:t xml:space="preserve">конкурсов в номинациях и возрастных группах каждого мероприятия определяются победители (1 место) и призеры (2 и 3 место), которые награждаются грамотами  </w:t>
      </w:r>
      <w:r>
        <w:rPr>
          <w:iCs/>
          <w:sz w:val="24"/>
          <w:lang w:val="ru-RU"/>
        </w:rPr>
        <w:t>д</w:t>
      </w:r>
      <w:r>
        <w:rPr>
          <w:iCs/>
          <w:sz w:val="24"/>
        </w:rPr>
        <w:t xml:space="preserve">епартамента образования. </w:t>
      </w:r>
    </w:p>
    <w:p>
      <w:pPr>
        <w:pStyle w:val="31"/>
        <w:tabs>
          <w:tab w:val="clear" w:pos="708"/>
          <w:tab w:val="left" w:pos="935" w:leader="none"/>
        </w:tabs>
        <w:ind w:firstLine="748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3.3. </w:t>
      </w:r>
      <w:r>
        <w:rPr>
          <w:iCs/>
          <w:sz w:val="24"/>
        </w:rPr>
        <w:t>По решению жюри за творческий подход, активное участие в мероприятии, оригинальность и качество выполнения работы участники награждаются грамотами МБОУ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ДО ГЦИР</w:t>
      </w:r>
      <w:r>
        <w:rPr>
          <w:iCs/>
          <w:sz w:val="24"/>
          <w:lang w:val="ru-RU"/>
        </w:rPr>
        <w:t>.</w:t>
      </w:r>
    </w:p>
    <w:p>
      <w:pPr>
        <w:pStyle w:val="31"/>
        <w:tabs>
          <w:tab w:val="clear" w:pos="708"/>
          <w:tab w:val="left" w:pos="935" w:leader="none"/>
        </w:tabs>
        <w:ind w:firstLine="748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31"/>
        <w:tabs>
          <w:tab w:val="clear" w:pos="708"/>
          <w:tab w:val="left" w:pos="935" w:leader="none"/>
        </w:tabs>
        <w:ind w:firstLine="748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Для конта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авина Наталия Александровна, старший методист МБОУ ДО ГЦИР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</w:rPr>
          <w:t>savina@cir.tgl.ru</w:t>
        </w:r>
      </w:hyperlink>
      <w:r>
        <w:rPr>
          <w:rFonts w:cs="Times New Roman" w:ascii="Times New Roman" w:hAnsi="Times New Roman"/>
        </w:rPr>
        <w:t>, тел. (8482) 37-94-99, доб. 30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бунова Ольга Юрьевна, педагог-организатор МБОУ ДО ГЦИР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</w:rPr>
          <w:t>gorbunova@cir.tgl.ru</w:t>
        </w:r>
      </w:hyperlink>
      <w:r>
        <w:rPr>
          <w:rFonts w:cs="Times New Roman" w:ascii="Times New Roman" w:hAnsi="Times New Roman"/>
        </w:rPr>
        <w:t xml:space="preserve"> , тел (8482) 37-94-99 доб 214.</w:t>
      </w:r>
    </w:p>
    <w:p>
      <w:pPr>
        <w:pStyle w:val="31"/>
        <w:tabs>
          <w:tab w:val="clear" w:pos="708"/>
          <w:tab w:val="left" w:pos="935" w:leader="none"/>
        </w:tabs>
        <w:ind w:firstLine="74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993" w:right="686" w:gutter="0" w:header="0" w:top="760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http://opk.pravolimp.ru/" TargetMode="External"/><Relationship Id="rId5" Type="http://schemas.openxmlformats.org/officeDocument/2006/relationships/hyperlink" Target="http://opk.pravolimp.ru/" TargetMode="External"/><Relationship Id="rId6" Type="http://schemas.openxmlformats.org/officeDocument/2006/relationships/hyperlink" Target="mailto:savina@cir.tgl.ru" TargetMode="External"/><Relationship Id="rId7" Type="http://schemas.openxmlformats.org/officeDocument/2006/relationships/hyperlink" Target="mailto:gorbunova@cir.tg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4:00Z</dcterms:created>
  <dc:creator>sda</dc:creator>
  <dc:description/>
  <cp:keywords/>
  <dc:language>en-US</dc:language>
  <cp:lastModifiedBy>ivanovskaja</cp:lastModifiedBy>
  <cp:lastPrinted>2019-09-17T16:04:00Z</cp:lastPrinted>
  <dcterms:modified xsi:type="dcterms:W3CDTF">2019-09-18T03:59:00Z</dcterms:modified>
  <cp:revision>6</cp:revision>
  <dc:subject/>
  <dc:title/>
</cp:coreProperties>
</file>