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ЕВ КУРГ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74"/>
        <w:gridCol w:w="107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ней и ночей длилась Сталинградская битв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высота монументальной однофигурной скульптуры «Стоять насмерть»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года памятник "Героям Сталинградской битвы" на Мамаевом кургане закрыт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 какое (открыт круглый г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Главный монумент на Мамаевом кургане реставрировался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ероев Советского Союза, участников Сталинградской битвы похоронено на Мамаевом кургане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5:00Z</dcterms:created>
  <dc:creator>Dasha</dc:creator>
  <dc:description/>
  <dc:language>en-US</dc:language>
  <cp:lastModifiedBy>Dasha</cp:lastModifiedBy>
  <dcterms:modified xsi:type="dcterms:W3CDTF">2020-04-08T15:17:00Z</dcterms:modified>
  <cp:revision>1</cp:revision>
  <dc:subject/>
  <dc:title/>
</cp:coreProperties>
</file>