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9415</wp:posOffset>
            </wp:positionH>
            <wp:positionV relativeFrom="paragraph">
              <wp:posOffset>-669290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5012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Коммунистическая, 87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>: (8482) 76-98-9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Исх</w:t>
            </w:r>
            <w:r>
              <w:rPr>
                <w:b/>
                <w:i/>
                <w:lang w:val="de-DE"/>
              </w:rPr>
              <w:t>.№</w:t>
            </w:r>
            <w:r>
              <w:rPr>
                <w:b/>
                <w:i/>
              </w:rPr>
              <w:t xml:space="preserve">   168  от </w:t>
            </w:r>
            <w:r>
              <w:rPr>
                <w:b/>
                <w:i/>
                <w:lang w:val="en-US"/>
              </w:rPr>
              <w:t>18</w:t>
            </w:r>
            <w:r>
              <w:rPr>
                <w:b/>
                <w:i/>
              </w:rPr>
              <w:t>.05.201</w:t>
            </w:r>
            <w:r>
              <w:rPr>
                <w:b/>
                <w:i/>
                <w:lang w:val="en-US"/>
              </w:rPr>
              <w:t>7</w:t>
            </w:r>
            <w:r>
              <w:rPr>
                <w:b/>
                <w:i/>
              </w:rPr>
              <w:t xml:space="preserve">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Руководителям образовательных 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 итогах V</w:t>
            </w:r>
            <w:r>
              <w:rPr>
                <w:lang w:val="en-US"/>
              </w:rPr>
              <w:t>II</w:t>
            </w:r>
            <w:r>
              <w:rPr/>
              <w:t xml:space="preserve"> городского конкурса авторских методических материалов по духовно-нравственному и экологическому образованию и воспитанию «Труд души» городских Православных образовательных чтений</w:t>
            </w:r>
          </w:p>
        </w:tc>
      </w:tr>
    </w:tbl>
    <w:p>
      <w:pPr>
        <w:pStyle w:val="Normal"/>
        <w:spacing w:lineRule="auto" w:line="360"/>
        <w:ind w:firstLine="6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ind w:firstLine="708"/>
        <w:jc w:val="both"/>
        <w:rPr/>
      </w:pPr>
      <w:r>
        <w:rPr/>
        <w:t>В соответствии с информационным письмом Департамента образования № 3258/3.2 от 07.09.2016 «О проведении Православных образовательных чтений «Свет Христов просвещает всех!»  и информационным письмом организатора конкурса МБОУ ДО ГЦИР от 27.02.2017 г. №64 «О порядке проведения городского конкурса авторских методических материалов по духовно-нравственному и экологическому образованию и воспитанию» с 13 марта 2017 г по 15 мая 2017 г. проводился V</w:t>
      </w:r>
      <w:r>
        <w:rPr>
          <w:lang w:val="en-US"/>
        </w:rPr>
        <w:t>II</w:t>
      </w:r>
      <w:r>
        <w:rPr/>
        <w:t xml:space="preserve"> городской конкурс авторских методических материалов по духовно-нравственному и экологическому образованию и воспитанию «Труд души» Православных образовательных чтений.</w:t>
      </w:r>
    </w:p>
    <w:p>
      <w:pPr>
        <w:pStyle w:val="Normal"/>
        <w:ind w:firstLine="570"/>
        <w:jc w:val="both"/>
        <w:rPr/>
      </w:pPr>
      <w:r>
        <w:rPr/>
        <w:t xml:space="preserve">В конкурсе приняли участие 57 педагогических работников (в прошлом конкурсе- 41), которые представили 35 работ (в прошлом конкурсе - 28 работ) из 25-ти учреждений города. </w:t>
      </w:r>
    </w:p>
    <w:p>
      <w:pPr>
        <w:pStyle w:val="Normal"/>
        <w:ind w:firstLine="570"/>
        <w:jc w:val="both"/>
        <w:rPr/>
      </w:pPr>
      <w:r>
        <w:rPr/>
        <w:t>Направляем список победителей и призеров конкурса (</w:t>
      </w:r>
      <w:r>
        <w:rPr>
          <w:i/>
        </w:rPr>
        <w:t>приложение</w:t>
      </w:r>
      <w:r>
        <w:rPr/>
        <w:t>).</w:t>
      </w:r>
    </w:p>
    <w:p>
      <w:pPr>
        <w:pStyle w:val="Normal"/>
        <w:ind w:firstLine="570"/>
        <w:jc w:val="both"/>
        <w:rPr/>
      </w:pPr>
      <w:r>
        <w:rPr>
          <w:u w:val="single"/>
        </w:rPr>
        <w:t>Свидетельства участников, грамоты жюри</w:t>
      </w:r>
      <w:r>
        <w:rPr/>
        <w:t xml:space="preserve"> и сертификаты общественной экспертизы работ будут направлены в учреждения в электронном виде (высылаются по электронной почте на адрес учреждения и по имеющимся адресам участников 25-27 мая). </w:t>
      </w:r>
    </w:p>
    <w:p>
      <w:pPr>
        <w:pStyle w:val="Normal"/>
        <w:ind w:firstLine="570"/>
        <w:jc w:val="both"/>
        <w:rPr/>
      </w:pPr>
      <w:r>
        <w:rPr/>
        <w:t>Грамоты призеров и победителей можно забрать после 25-29 мая по адрес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 xml:space="preserve">Учреждения Автозаводского района: </w:t>
      </w:r>
      <w:r>
        <w:rPr/>
        <w:t>МБОУ ДО ГЦИР (Ленинский пр-т, 20, здание МБУ «Школа №41»), 3 этаж, кабинет администрации с 10.00 до 17.00 (перерыв с 12.00 до 13.00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 xml:space="preserve">Учреждения Комсомольского и Центрального районов: </w:t>
      </w:r>
      <w:r>
        <w:rPr/>
        <w:t>МБОУ ДО ГЦИР (ул. Чайкиной, 87), кабинет 203 с 10.00 до 17.00.</w:t>
      </w:r>
    </w:p>
    <w:p>
      <w:pPr>
        <w:pStyle w:val="Normal"/>
        <w:ind w:firstLine="570"/>
        <w:jc w:val="both"/>
        <w:rPr/>
      </w:pPr>
      <w:r>
        <w:rPr/>
        <w:t>Справки по телефону 379499 (доб 303), Савина Наталия Александровна, методист МБОУ ДО ГЦИ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Директор МБОУ ДО ГЦИР</w:t>
        <w:tab/>
        <w:tab/>
        <w:tab/>
        <w:tab/>
        <w:tab/>
        <w:t>А.В. Ха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Н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 (303)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2"/>
        <w:spacing w:lineRule="auto" w:line="240" w:before="0" w:after="0"/>
        <w:ind w:left="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</w:t>
      </w:r>
    </w:p>
    <w:p>
      <w:pPr>
        <w:pStyle w:val="2"/>
        <w:spacing w:lineRule="auto" w:line="240" w:before="0" w:after="0"/>
        <w:ind w:left="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конкурса авторских методических материалов по духовно-нравственному и экологическому образованию и воспитанию «Труд души»</w:t>
      </w:r>
    </w:p>
    <w:p>
      <w:pPr>
        <w:pStyle w:val="2"/>
        <w:spacing w:lineRule="auto" w:line="240" w:before="0" w:after="0"/>
        <w:ind w:left="0" w:firstLine="283"/>
        <w:jc w:val="center"/>
        <w:rPr>
          <w:szCs w:val="22"/>
        </w:rPr>
      </w:pPr>
      <w:r>
        <w:rPr>
          <w:szCs w:val="22"/>
        </w:rPr>
        <w:t>городских Православных образовательных чтений «Свет Христов просвещает всех!»</w:t>
      </w:r>
    </w:p>
    <w:p>
      <w:pPr>
        <w:pStyle w:val="2"/>
        <w:spacing w:lineRule="auto" w:line="240" w:before="0" w:after="0"/>
        <w:ind w:left="0" w:firstLine="283"/>
        <w:jc w:val="center"/>
        <w:rPr/>
      </w:pPr>
      <w:r>
        <w:rPr>
          <w:szCs w:val="22"/>
        </w:rPr>
        <w:t>2016-2017 учебный год</w:t>
      </w:r>
    </w:p>
    <w:p>
      <w:pPr>
        <w:pStyle w:val="2"/>
        <w:spacing w:lineRule="auto" w:line="240" w:before="0" w:after="0"/>
        <w:ind w:left="0" w:firstLine="283"/>
        <w:jc w:val="center"/>
        <w:rPr>
          <w:szCs w:val="22"/>
        </w:rPr>
      </w:pPr>
      <w:r>
        <w:rPr>
          <w:szCs w:val="2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03"/>
        <w:gridCol w:w="1984"/>
        <w:gridCol w:w="3780"/>
        <w:gridCol w:w="143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и вид конкурсных материа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</w:t>
            </w:r>
          </w:p>
        </w:tc>
      </w:tr>
      <w:tr>
        <w:trPr/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«Дополнительные общеобразовательные программ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тохина Вер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№ 34 «Золотая рыб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для детей старшего дошкольного возраста «Родные просто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йдуллин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 "Диалог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ая общеобразовательная программа «Я и мой мир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отзыв экспертного 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ле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ОУ ДО ДД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ок «Экологическая журналистика» дополнительной общеобразовательной общеразвивающей программы «Школа молодого журналист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ительный отзыв экспертного 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«Образовательные программы внеурочной деятельности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тровская Алла Валер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 «Школа-интернат №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внеурочной деятельности начального образования “С чего начинается Родина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ьмукова Валент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«Школа №25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внеурочной деятельности начального образования «Естествознание в опытах и экспериментах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место</w:t>
            </w:r>
          </w:p>
        </w:tc>
      </w:tr>
      <w:tr>
        <w:trPr/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Материалы по обобщению передового педагогиче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етодического опыт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жкова Вера Николаевна, Макаренко Натал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У «Лицей №19», МБУ «Школа № 1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равственное воспитание младших школьников в духе народных традиций. Материалы из опыта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акова Юлия Викторовна, Погожева Лариса Юрьевна, Мухина Светла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етский сад №81 «Медвежоно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опыта работы по теме «Формирование толерантности как основы духовно-нравственной личности старшего дошкольни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молкина Елена Евгеньевна, Гунякова Елена Валерьевна,  Правдина Светла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детский сад № 49 «Весёлые нот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ыт работы по теме «Социально-педагогические акции как средство духовно-нравственного развития  детей дошкольного возраст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ырова Фяридя Зарифовна, Калмыкова Ольга Николаевна, Качалова Надежда Вале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ский сад №138 «Дубравуш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-площадка на участке  ДОУ. Из опыта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хина Светлана Владимировна, Альбикова Марифя Вильдановна, Варламова Антонин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ДОУ детский сад №138 «Дубравуш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оразвивающая среда на участке детского сада. Из опыта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ощрительный отзыв экспертного совета</w:t>
            </w:r>
          </w:p>
        </w:tc>
      </w:tr>
      <w:tr>
        <w:trPr/>
        <w:tc>
          <w:tcPr>
            <w:tcW w:w="10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инация «Методические пособия для учителей, классных руководителе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дагогов и воспитателей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нева Людмила Георг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У «Школа № 18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ник методических разработок по духовно-нравственному воспитанию «За гранью возможног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а Наталь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«Школа № 70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ник конспектов занятий по внеурочной деятельности «Экспериментирование как средство воспитания экологической культуры  школьников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ова Еле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У «Гимназия № 77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ое пособие для учителей биологии и экологии  «Домашние лабораторные работы как средство экологического воспитания школьников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кова  Га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У «Лицей №6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тодическая разработка «Патриотическое воспитание на примере жизненного подвига наших соотечественников А.В. Суворова и Ф.Ф.Ушаков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уллина Виктория Анатольевна, Андреева Юл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БОУ СО «Школа-интернат №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ая разработка «Надейтесь, веруйте, творите, как заповедано душе!» для детей с ОВ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ощрительный отзыв экспертного 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никова Татьяна Юрьевна, Скворцова Галина Викторовна, Мухин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О ДО «Планета детства «Лада» ДС №127 «Гуси - лебед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ическая разработка по экологическому воспитанию детей дошкольного возраста в летний период «Экологические иг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ощрительный отзыв экспертного сове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«Учебные пособия к образовательным программам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хипова Ма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«Школа № 2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е пособие для учащихся 5-8 классов «Современные интерпретации старинного промысла «МУКОСОЛ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рская Нина Валентиновна, Костина Снежана Владимировна, Докучаева Н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У «Школа №56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каты истории: Протоиерей Николай Маних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ощрительный отзыв экспертного 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Н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(30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5:00Z</dcterms:created>
  <dc:creator>office</dc:creator>
  <dc:description/>
  <cp:keywords/>
  <dc:language>en-US</dc:language>
  <cp:lastModifiedBy>savina</cp:lastModifiedBy>
  <dcterms:modified xsi:type="dcterms:W3CDTF">2017-09-15T07:25:00Z</dcterms:modified>
  <cp:revision>2</cp:revision>
  <dc:subject/>
  <dc:title/>
</cp:coreProperties>
</file>