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0388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/факс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йт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 xml:space="preserve"> 417  от 26.12.2018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итогах театрализованного конкурса иностранных языков «История и традиции Рождества» городских Рождественских образовательных чтений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 xml:space="preserve">13.09.2018г.  № 4038/3.2 «О проведении Православных образовательных чтений «Свет Христов просвещает всех!» </w:t>
      </w:r>
      <w:r>
        <w:rPr/>
        <w:t xml:space="preserve">и информационным письмом МБОУ ДО ГЦИР № 373 от 20.11.2018 г.  «О порядке проведения городских Рождественских чтений «Свет Рождества» </w:t>
      </w:r>
      <w:r>
        <w:rPr>
          <w:b/>
        </w:rPr>
        <w:t>21 декабря 2018 г.</w:t>
      </w:r>
      <w:r>
        <w:rPr/>
        <w:t xml:space="preserve"> на базе МБУ «Гимназия №48» проведён </w:t>
      </w:r>
      <w:r>
        <w:rPr>
          <w:b/>
        </w:rPr>
        <w:t>театрализованный конкурс иностранных языков «История и традиции Рождества»</w:t>
      </w:r>
      <w:r>
        <w:rPr/>
        <w:t xml:space="preserve"> городских Рождественских образовательных чтений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 театрализованном конкурсе приняли участие 18 детских коллективов из 14-ти образовательных учреждений города Тольятти. В заочной номинации «Рождественская видеооткрытка» представлено 11 работ из 8 образовательных учреждений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Направляем список победителей и призеров очного конкурса (приложение 1) и список победителей и призёров заочной номинации «Рождественская видеооткрытка» (приложение 2).  Ссылки для просмотра работ номинации «Рождественская видеооткрытка» размещены на сайте МБОУ ДО ГЦИР  </w:t>
      </w:r>
      <w:hyperlink r:id="rId3">
        <w:r>
          <w:rPr>
            <w:rStyle w:val="InternetLink"/>
          </w:rPr>
          <w:t>http://cir.tgl.ru</w:t>
        </w:r>
      </w:hyperlink>
      <w:r>
        <w:rPr/>
        <w:t xml:space="preserve">  в разделе «Городские проекты, мероприятия, конкурсы. Православные образовательные чтения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рамоты за 1,2,3 место можно будет получить после 14 января 2019 г. по адресу: ул. Чайкиной, 87, кабинет 203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моты жюри и свидетельства участников заочной номинации «Рождественская видеооткрытка» будут высланы в электронном виде на электронные адреса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 МБОУ ДО  ГЦИР</w:t>
        <w:tab/>
        <w:tab/>
        <w:tab/>
        <w:tab/>
        <w:tab/>
        <w:t>А.В. Хаирова</w:t>
      </w:r>
    </w:p>
    <w:p>
      <w:pPr>
        <w:pStyle w:val="Normal"/>
        <w:rPr/>
      </w:pPr>
      <w:r>
        <w:rPr>
          <w:sz w:val="20"/>
          <w:szCs w:val="20"/>
        </w:rPr>
        <w:t>Исп. Савина Н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94-99(303)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театрализованного конкурса иностранных языков «История и традиции Рождества» городских Рождественских образовательных чт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8-2019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6"/>
        <w:gridCol w:w="1966"/>
        <w:gridCol w:w="2471"/>
        <w:gridCol w:w="2050"/>
        <w:gridCol w:w="13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коллекти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клуб «Smile» (младшая групп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2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цева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нная песня 1-4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учащихся 1 – 4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Школа № 25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ина Л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нная песня 1-4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ллектив «Снежинк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 77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 М.А., Шлыкова-Райкова Н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нная песня 1-4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 «Звёздочк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7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тимирова Ф.И., Пахмутова Л.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нная песня 1-4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«Melody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34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бьева С.Ю., Елисина Н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ая миниатюра 5-7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«Level-Эл Dreamers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алова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ая миниатюра 5-7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ллектив "Funf Madchen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9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Е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ая миниатюра 5-7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клуб «Smile» (старшая групп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2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цева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о-драматическая миниатюра 8-11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 учащихся 8-11 класса «Лице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Школа №94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Н.Р., Попова Е.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о-драматическая миниатюра 8-11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ллектив Гуманитарного колледж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СО «Гуманитарный колледж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нко Е. 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о-драматическая миниатюра 8-11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й номинации «Рождественская видеооткрыт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го конкурса иностранных язы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и традиции Рождества» городских Рождественски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6"/>
        <w:gridCol w:w="1966"/>
        <w:gridCol w:w="2471"/>
        <w:gridCol w:w="13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коллекти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6 Б класса “Funny boys and girls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Гимназия № 39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ь Т.Л., Ржевская О.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«Дружные ребят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61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минская А.В., Щетинина М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ллектив 6 и 10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 48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ынбаева Г.Ф., Гараева И.М., Фида Е.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ллектив «Snowflake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 73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наева Е.В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Поющий 5 «Б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 82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чкова Т.В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жюр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авина Н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94-99 (303)</w:t>
      </w:r>
    </w:p>
    <w:sectPr>
      <w:type w:val="nextPage"/>
      <w:pgSz w:w="11906" w:h="16838"/>
      <w:pgMar w:left="1134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5:00Z</dcterms:created>
  <dc:creator>office</dc:creator>
  <dc:description/>
  <cp:keywords/>
  <dc:language>en-US</dc:language>
  <cp:lastModifiedBy>savina</cp:lastModifiedBy>
  <cp:lastPrinted>2018-12-24T13:15:00Z</cp:lastPrinted>
  <dcterms:modified xsi:type="dcterms:W3CDTF">2018-12-24T09:17:00Z</dcterms:modified>
  <cp:revision>6</cp:revision>
  <dc:subject/>
  <dc:title/>
</cp:coreProperties>
</file>