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195</wp:posOffset>
            </wp:positionH>
            <wp:positionV relativeFrom="paragraph">
              <wp:posOffset>-228600</wp:posOffset>
            </wp:positionV>
            <wp:extent cx="6370320" cy="2045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415"/>
      </w:tblGrid>
      <w:tr>
        <w:trPr>
          <w:trHeight w:val="994" w:hRule="atLeast"/>
        </w:trPr>
        <w:tc>
          <w:tcPr>
            <w:tcW w:w="44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45012, Самарская обл., г.Тольятт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л. Коммунистическая, 87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Тел</w:t>
            </w:r>
            <w:r>
              <w:rPr>
                <w:b/>
                <w:i/>
                <w:sz w:val="22"/>
                <w:szCs w:val="22"/>
                <w:lang w:val="en-US"/>
              </w:rPr>
              <w:t>./</w:t>
            </w:r>
            <w:r>
              <w:rPr>
                <w:b/>
                <w:i/>
                <w:sz w:val="22"/>
                <w:szCs w:val="22"/>
              </w:rPr>
              <w:t>факс</w:t>
            </w:r>
            <w:r>
              <w:rPr>
                <w:b/>
                <w:i/>
                <w:sz w:val="22"/>
                <w:szCs w:val="22"/>
                <w:lang w:val="en-US"/>
              </w:rPr>
              <w:t>: (8482) 76-98-94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de-DE"/>
              </w:rPr>
              <w:t>E</w:t>
            </w:r>
            <w:r>
              <w:rPr>
                <w:b/>
                <w:i/>
                <w:sz w:val="22"/>
                <w:szCs w:val="22"/>
                <w:lang w:val="en-US"/>
              </w:rPr>
              <w:t>-</w:t>
            </w:r>
            <w:r>
              <w:rPr>
                <w:b/>
                <w:i/>
                <w:sz w:val="22"/>
                <w:szCs w:val="22"/>
                <w:lang w:val="de-DE"/>
              </w:rPr>
              <w:t>mail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: </w:t>
            </w:r>
            <w:r>
              <w:rPr>
                <w:b/>
                <w:i/>
                <w:sz w:val="22"/>
                <w:szCs w:val="22"/>
                <w:lang w:val="de-DE"/>
              </w:rPr>
              <w:t>office</w:t>
            </w:r>
            <w:r>
              <w:rPr>
                <w:b/>
                <w:i/>
                <w:sz w:val="22"/>
                <w:szCs w:val="22"/>
                <w:lang w:val="en-US"/>
              </w:rPr>
              <w:t>@</w:t>
            </w:r>
            <w:r>
              <w:rPr>
                <w:b/>
                <w:i/>
                <w:sz w:val="22"/>
                <w:szCs w:val="22"/>
                <w:lang w:val="de-DE"/>
              </w:rPr>
              <w:t>cir</w:t>
            </w:r>
            <w:r>
              <w:rPr>
                <w:b/>
                <w:i/>
                <w:sz w:val="22"/>
                <w:szCs w:val="22"/>
                <w:lang w:val="en-US"/>
              </w:rPr>
              <w:t>.</w:t>
            </w:r>
            <w:r>
              <w:rPr>
                <w:b/>
                <w:i/>
                <w:sz w:val="22"/>
                <w:szCs w:val="22"/>
                <w:lang w:val="de-DE"/>
              </w:rPr>
              <w:t>tgl</w:t>
            </w:r>
            <w:r>
              <w:rPr>
                <w:b/>
                <w:i/>
                <w:sz w:val="22"/>
                <w:szCs w:val="22"/>
                <w:lang w:val="en-US"/>
              </w:rPr>
              <w:t>.</w:t>
            </w:r>
            <w:r>
              <w:rPr>
                <w:b/>
                <w:i/>
                <w:sz w:val="22"/>
                <w:szCs w:val="22"/>
                <w:lang w:val="de-DE"/>
              </w:rPr>
              <w:t>ru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Сайт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: </w:t>
            </w:r>
            <w:r>
              <w:rPr>
                <w:b/>
                <w:i/>
                <w:sz w:val="22"/>
                <w:szCs w:val="22"/>
                <w:lang w:val="de-DE"/>
              </w:rPr>
              <w:t>cir</w:t>
            </w:r>
            <w:r>
              <w:rPr>
                <w:b/>
                <w:i/>
                <w:sz w:val="22"/>
                <w:szCs w:val="22"/>
                <w:lang w:val="en-US"/>
              </w:rPr>
              <w:t>.</w:t>
            </w:r>
            <w:r>
              <w:rPr>
                <w:b/>
                <w:i/>
                <w:sz w:val="22"/>
                <w:szCs w:val="22"/>
                <w:lang w:val="de-DE"/>
              </w:rPr>
              <w:t>tgl</w:t>
            </w:r>
            <w:r>
              <w:rPr>
                <w:b/>
                <w:i/>
                <w:sz w:val="22"/>
                <w:szCs w:val="22"/>
                <w:lang w:val="en-US"/>
              </w:rPr>
              <w:t>.</w:t>
            </w:r>
            <w:r>
              <w:rPr>
                <w:b/>
                <w:i/>
                <w:sz w:val="22"/>
                <w:szCs w:val="22"/>
                <w:lang w:val="de-DE"/>
              </w:rPr>
              <w:t>ru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х</w:t>
            </w:r>
            <w:r>
              <w:rPr>
                <w:b/>
                <w:i/>
                <w:sz w:val="22"/>
                <w:szCs w:val="22"/>
                <w:lang w:val="de-DE"/>
              </w:rPr>
              <w:t>.№</w:t>
            </w:r>
            <w:r>
              <w:rPr>
                <w:b/>
                <w:i/>
                <w:sz w:val="22"/>
                <w:szCs w:val="22"/>
              </w:rPr>
              <w:t>168  от 20.05.2016</w:t>
            </w:r>
          </w:p>
        </w:tc>
        <w:tc>
          <w:tcPr>
            <w:tcW w:w="54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Руководителям образовательных  учреждений всех типов и видов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Об итогах городского фестивал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</w:rPr>
              <w:t>«Экология. Безопасность. Жизнь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  руководители!</w:t>
      </w:r>
    </w:p>
    <w:p>
      <w:pPr>
        <w:pStyle w:val="Normal"/>
        <w:ind w:firstLine="51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before="0" w:after="0"/>
        <w:ind w:firstLine="513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eastAsia="ru-RU"/>
        </w:rPr>
        <w:t>В соответствии с приказом Департамента образования мэрии г.о.Тольятти №431-пк/3.2 от 31.08.2015г. «О проведении городских мероприятий для обучающихся в 2015-2016 учебном году» в период с 1 октября 2015 года по 30 мая 2016 года проводился городской фестиваль «Экология. Безопасность. Жизнь». Организационное и информационно-методическое сопровождение фестиваля осуществлял  МБОУ ДО ГЦИР.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</w:rPr>
        <w:t>Направляем информацию об итогах проведения Фестиваля: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Список победителей и призеров (приложение 1)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Список участников, отмеченных Грамотами экспертного совета (приложение 2)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етельства участников и грамоты экспертного совета будут направлены в учреждения в электронном виде 25 и 26 мая 2016 года на официальные адреса образовательных организаций. 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</w:rPr>
        <w:t>Дипломы победителей (1,2,3 места) можно будет забрать с 8 по 10 июня 2016г. с 10.00 до 17.00 (перерыв с 12.00 до 13.00) по адресу: МБОУ ДО ГЦИР, ул.Коммунистическая, 87А, кабинет 204.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Директор МБОУ ДО ГЦИР</w:t>
        <w:tab/>
        <w:tab/>
        <w:tab/>
        <w:tab/>
        <w:tab/>
        <w:tab/>
        <w:tab/>
        <w:t>А.В. Хаирова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  <w:t>исп.</w:t>
      </w:r>
    </w:p>
    <w:p>
      <w:pPr>
        <w:pStyle w:val="TextBodyIndent"/>
        <w:spacing w:before="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  <w:t>Верижникова М.В.</w:t>
      </w:r>
    </w:p>
    <w:p>
      <w:pPr>
        <w:pStyle w:val="TextBodyIndent"/>
        <w:spacing w:before="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  <w:t>769979</w:t>
      </w:r>
    </w:p>
    <w:p>
      <w:pPr>
        <w:pStyle w:val="TextBodyIndent"/>
        <w:spacing w:before="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284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TextBodyIndent"/>
        <w:spacing w:before="0" w:after="0"/>
        <w:ind w:left="284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исьму МБОУ ДО ГЦИР 168 от 20.05.2016г</w:t>
      </w:r>
    </w:p>
    <w:p>
      <w:pPr>
        <w:pStyle w:val="TextBodyIndent"/>
        <w:spacing w:before="0" w:after="0"/>
        <w:ind w:left="284" w:hanging="0"/>
        <w:jc w:val="right"/>
        <w:rPr>
          <w:sz w:val="20"/>
          <w:szCs w:val="20"/>
        </w:rPr>
      </w:pPr>
      <w:r>
        <w:rPr>
          <w:sz w:val="20"/>
          <w:szCs w:val="20"/>
        </w:rPr>
        <w:t>«Об итогах городского фестиваля «Экология. Безопасность. Жизнь»</w:t>
      </w:r>
    </w:p>
    <w:p>
      <w:pPr>
        <w:pStyle w:val="TextBodyIndent"/>
        <w:spacing w:before="0" w:after="0"/>
        <w:ind w:left="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jc w:val="center"/>
        <w:rPr>
          <w:sz w:val="28"/>
          <w:szCs w:val="28"/>
        </w:rPr>
      </w:pPr>
      <w:r>
        <w:rPr>
          <w:sz w:val="28"/>
          <w:szCs w:val="28"/>
        </w:rPr>
        <w:t>Список победителей и призеров</w:t>
      </w:r>
    </w:p>
    <w:p>
      <w:pPr>
        <w:pStyle w:val="Normal"/>
        <w:ind w:firstLine="513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фестиваля «Экология. Безопасность. Жизнь»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токонкурс «Капельк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57"/>
        <w:gridCol w:w="1320"/>
        <w:gridCol w:w="1857"/>
        <w:gridCol w:w="2361"/>
        <w:gridCol w:w="1205"/>
      </w:tblGrid>
      <w:tr>
        <w:trPr>
          <w:trHeight w:val="25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 участник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У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инация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категория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 педагог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</w:t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курова Надежд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СОШ №75 СП Детский са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Угроза жизни»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ки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отина Светлана Александровн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исов Его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ДОУ детский сад №126 «Солнечный зайчик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Угроза жизни»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ки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майкина Юлия Ивановна, Микотка Оксана Юрьевн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ихин Вадим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СОШ №75 СП Детский са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Угроза жизни»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ки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 Людмила Александровн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ковец Виктория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Школа №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Угроза жизни»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имова Валентина Владимировн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енькин Павел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СОШ №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Угроза жизни»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цкая Наталья Витальевн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банов Никит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Школа №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Угроза жизни»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ьмукова Валентина Ивановн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ова Олеся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Школа №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Угроза жизни»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класс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ошина Н.В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банникова Дарья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СОШ №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Угроза жизни»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класс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фелова Галина Михайловн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Валерия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СОШ №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Угроза жизни»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класс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ткова Е.П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кова Валерия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ДОД  «Родник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Угроза жизни»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асс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бородов А.Е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в Роман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ДОД  «Родник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Угроза жизни»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асс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бородов А.Е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икова Виктория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СОШ №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Угроза жизни»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асс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убева Наталья Михайловн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тина Снежанн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етского сада №81 «Медвежонок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Вода и жизнь»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ики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вгазова Надежда Николаевн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вакина Полин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етский сад №138 «Дубравушка» г.о.Тольят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Вода и жизнь»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ики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ркова Галина Анатольевн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нкова Виктория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етский сад №16 «Машенька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Вода и жизнь»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ики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ева Е.Н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 Даниил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етский сад № 54 «Алёнка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Вода и жизнь»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ики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яева Татьяна Владимировн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ошкин Павел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С №120 «Сказочный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Вода и жизнь»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ики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хмутова Наталья Киамовн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ина Полин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СОШ №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Вода и жизнь»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Татьяна Сергеевн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 Григорий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Школа №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Вода и жизнь»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жаева Елена Анатольевн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ейнбок Максим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Школа №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Вода и жизнь»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йновская Е.И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данова Виктория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Школа №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Вода и жизнь»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кайкина Алена Анатольевн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ыгина Екатерин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ДО ГЦИ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Вода и жизнь»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класс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вина Ольга Александровна, Гриценко Мария Александровн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верова Светлан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ДО ГЦИ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Вода и жизнь»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класс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вина Ольга Александровна, Гриценко Мария Александровн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лилуллова Гульнар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школа №9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Вода и жизнь»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класс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йзрахманова Наталья Ташбулатовн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ганова Анастасия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ДО ГЦИ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Вода и жизнь»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класс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вина Ольга Александровна, Гриценко Мария Александровн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ёпочкина Алён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СОШ №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Вода и жизнь»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класс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жеева Ольга Владимировн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кина Анастасия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ДОД  «Родник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Вода и жизнь»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асс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бородов А.Е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инова Валерия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ДОД  «Родник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Вода и жизнь»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асс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бородов А.Е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кина Елизавет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ДОД  «Родник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Вода и жизнь»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асс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бородов А.Е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юн София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гимназия №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Вода и жизнь»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асс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някова Г.П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</w:tbl>
    <w:p>
      <w:pPr>
        <w:pStyle w:val="TextBodyIndent"/>
        <w:spacing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Конкурс поделок из природного и бросового материал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302"/>
        <w:gridCol w:w="1320"/>
        <w:gridCol w:w="1429"/>
        <w:gridCol w:w="2178"/>
        <w:gridCol w:w="1111"/>
      </w:tblGrid>
      <w:tr>
        <w:trPr>
          <w:trHeight w:val="51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У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 участник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инация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категория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 педагога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 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етский сад №125 «Росточек»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Евг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вый материал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ки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манова Екатерина Ниловн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Школа №2»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чкова Мар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вый материал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асс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а Марина Владимировн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>
          <w:trHeight w:val="76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Школа №75»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Светлана (6 кл.), Захарова Полина (7 кл.), Овчинникова Елизавета (7 кл.), Егоров Никита (6 кл), Грибанова Софья (8 кл.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вый материал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класс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Елена Юрьевна, Громова Татьяна Вадимовн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Школа №25»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 Дани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вый материал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ьмукова Валентина Ивановн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етский сад №167 «Долинка»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енина Валер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вый материал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ки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а Ольга Алексеевн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>
          <w:trHeight w:val="51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етский сад №120 «Сказочный»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тов Даниил Иванови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вый материал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ки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ина Елена Владимировна, Лукьянова Надежда Борисовн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>
          <w:trHeight w:val="51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етский сад №162 «Олимпия»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ка Его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вый материал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ки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ехова И.Р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>
          <w:trHeight w:val="51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Школа №34»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вшенков Петр Владимирович, Мещяреков Александр Леонидович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вый материал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асс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ов Константи Петрович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ДОД ДЮЦ "Мечта"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Анаста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вый материал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класс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а Марина Владимировн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>
          <w:trHeight w:val="51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Школа №34»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ягина Анна Сергеев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вый материал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класс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нева Татьяна Викторовн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Икар»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ина Маргари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вый материал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класс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фуллина Светлана Алексеевн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Школа №34»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ин Александр Александрови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вый материал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ьма Татьяна Анатольевн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СОШ №9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 Дарья Алексеев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вый материал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Елена Александровн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Школа №45»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 Анто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вый материал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мба Елена Николаевн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етский сад №54 «Алёнка»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Кс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вый материал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ки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оськина Нина Алексеевн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>
          <w:trHeight w:val="51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етский сад №76 «Куколка»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 Кирил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вый материал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ки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а Тамара Николаевна, Кудрявцева Мария Ивановн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етский сад №5 «Филиппок»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канов Мирон Вячеславови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вый материал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ки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ченко Светлана Владимировн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етский сад №16 «Машенька»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ышева Виктор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вый материал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ки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а О.П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етский сад №51 «Чиполлино»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инова Татьяна Михайлов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вый материал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ки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ина Галина Николаевн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>
          <w:trHeight w:val="51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етский сад №64 «Журавленок»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феров Федор Владимирови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вый материал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ки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жилкина З.А., Аюшева Ю. В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>
          <w:trHeight w:val="51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етский сад №76 «Куколка»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нов Тимофей Олегови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вый материал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ки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пилова Ольга Валерьевн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етский сад №125 «Росточек»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Виолет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вый материал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ки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икова Любовь Александровн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детский сад №199 «Муравьишка» 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никова Софь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вый материал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ки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а Руфия Рафатовн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Школа №58»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ядина Эвели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вый материал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класс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аева Салима Паншаровн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ДО "ДДЮТ"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на Кс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вый материал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класс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дина О.А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Школа №20»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чикова Дарья Андреев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вый материал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еева Нина Николаевн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>
          <w:trHeight w:val="51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Школа №18»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рин Денис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вый материал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озерова Наталья Александровн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>
          <w:trHeight w:val="51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етский сад №104 «Соловушка»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олин Иль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й материал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ки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а Н.В., Сенаторова Т.Н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Гимназия №48»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инская Александра Олегов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й материал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асс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ва Валентина Анатольевн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Школа №32»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Лид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й материал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класс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шанина Светлана Геннадьевн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Школа №18»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ыркова Мила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й материал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чацкая Наталья Геннадьевн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етский сад №51 «Чиполлино»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уков Кирилл Владимирови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й материал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ки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хова Наталья Владимировн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>
          <w:trHeight w:val="51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Лицей №6» (с/п детский сад «Дельта»)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Наталь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й материал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ки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онкина Валентина Александровн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етский сад №26 «Сказка»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тенина Софь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й материал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ки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тюхова Ольга Андреевн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Школа №88»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Сергей Артемови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й материал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класс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жеева Ольга Владимировн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ГЦИР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овьев Артё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й материал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ьмукова Валентина Ивановн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«Школа №5»            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ков Даниил Андрееви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й материал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асова Наталия Александровн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етский сад №51 «Чиполлино»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упова Вероника Кириллов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й материал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ки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марова Нина Васильевн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етский сад №167 «Долинка»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к Матв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й материал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ки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к О.С. (мама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69 «Веточка»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ганова Дарья Евгеньев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й материал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ки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юханова Юлия Петровн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"Гимназия №39" Классическая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Мар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й материал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асс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Ольга Владимировн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Родник»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ирова Мари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й материал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класс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Ольга Владимировн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>
          <w:trHeight w:val="51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Школа №47»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иков Дании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й материал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класс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икова Анжелика Маратовн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Школа №25»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Виктор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й материал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кайкина Алена Анатольевн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Школа №45»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яев Дании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й материал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зицкая Наталия Александровн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</w:tbl>
    <w:p>
      <w:pPr>
        <w:pStyle w:val="TextBodyIndent"/>
        <w:spacing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4" w:hanging="0"/>
        <w:rPr/>
      </w:pPr>
      <w:r>
        <w:rPr/>
        <w:t>Конкурс «Литературное творчество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705"/>
        <w:gridCol w:w="2386"/>
        <w:gridCol w:w="1404"/>
        <w:gridCol w:w="1273"/>
        <w:gridCol w:w="1099"/>
      </w:tblGrid>
      <w:tr>
        <w:trPr>
          <w:trHeight w:val="2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втор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У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дагог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инация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зраст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ультат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юпина Анастасия Андреевн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"Лицей №6"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сив Е.И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рская поэзи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4 класс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есто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биров Марат Олегович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У "Школа №21" 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деева Инна Викторовн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рская поэзи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4 класс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есто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ухина Алина Дмитриевн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"Школа №32"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здова Наталья Раисовн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рская поэзи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8 класс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есто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арская Ксения Геннадьевн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"Школа №62"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ковская Ирина Павловн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рская поэзи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8 класс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есто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чалов Владислав Олегович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"Школа №71"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орелова Оксана Николаевн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рская поэзи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8 класс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есто</w:t>
            </w:r>
          </w:p>
        </w:tc>
      </w:tr>
      <w:tr>
        <w:trPr>
          <w:trHeight w:val="76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яшкина Екатерина Андреевна Мушлантова Екатерина Александровн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"Гимназия №48"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ячева Гузалия Мухтасибовна, Кутыркина Ольга Николаевн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рская поэзи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-11 класс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есто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урупий Дарья Александровн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"Школа №21"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гачева Юлия Вячеславовн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рская поэзи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-11 класс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есто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мова Гызтамам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ДО «ДДЮТ»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лёва Анна Сергеевн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рская поэзи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-11 класс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есто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инских Елизавета Сергеевн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"Лицей №6"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сив Е.И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рская проз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4 класс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есто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йнетдинов Марсель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"Школа №25"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кайкина Алена Анатольевн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рская проз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4 класс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есто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цов Георгий Владимирович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"Школа №49"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лина Ирина Ивановн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рская проз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4 класс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есто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улёва Елизавета Сергеевн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ДО "ДДЮТ"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лёва Анна Сергеевн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рская проз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8 класс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есто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ксина Анастасия Михайловн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"Школа №90"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изорова Людмила Михайловн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рская проз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8 класс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есто</w:t>
            </w:r>
          </w:p>
        </w:tc>
      </w:tr>
      <w:tr>
        <w:trPr>
          <w:trHeight w:val="51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ков Артем Михайлович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"Школа №32"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амонова Валентина Михайловн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рская проз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8 класс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есто</w:t>
            </w:r>
          </w:p>
        </w:tc>
      </w:tr>
      <w:tr>
        <w:trPr>
          <w:trHeight w:val="51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птев Роман Сергеевич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"Школа №32"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ешкова Валентина Константиновн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рская проз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8 класс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есто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кова Карина Денисовн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"Школа №89"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кратова Марина Николаевн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рская проз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-11 класс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есто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кшова Елизавета Михайловн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ДО "ДДЮТ"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лева Анна Сергеевн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рская проз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-11 класс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есто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я Алейни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ДО ГЦИР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дова Светлана Григорьевн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рская проз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-11 класс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есто</w:t>
            </w:r>
          </w:p>
        </w:tc>
      </w:tr>
      <w:tr>
        <w:trPr>
          <w:trHeight w:val="51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ижков Денис Андреевич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"Школа №62"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иванова Наталья Александровн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рская проз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-11 класс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есто</w:t>
            </w:r>
          </w:p>
        </w:tc>
      </w:tr>
    </w:tbl>
    <w:p>
      <w:pPr>
        <w:pStyle w:val="TextBodyIndent"/>
        <w:spacing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4" w:hanging="0"/>
        <w:rPr/>
      </w:pPr>
      <w:r>
        <w:rPr/>
        <w:t>Конкурс костюмов из природного и бросового материала «ЭкоСтиль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181"/>
        <w:gridCol w:w="2010"/>
        <w:gridCol w:w="2006"/>
        <w:gridCol w:w="1351"/>
        <w:gridCol w:w="1099"/>
      </w:tblGrid>
      <w:tr>
        <w:trPr>
          <w:trHeight w:val="25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втор</w:t>
            </w:r>
          </w:p>
        </w:tc>
        <w:tc>
          <w:tcPr>
            <w:tcW w:w="2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У</w:t>
            </w:r>
          </w:p>
        </w:tc>
        <w:tc>
          <w:tcPr>
            <w:tcW w:w="20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дагог</w:t>
            </w:r>
          </w:p>
        </w:tc>
        <w:tc>
          <w:tcPr>
            <w:tcW w:w="20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инация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зраст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ультат</w:t>
            </w:r>
          </w:p>
        </w:tc>
      </w:tr>
      <w:tr>
        <w:trPr>
          <w:trHeight w:val="25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льчакова Ксения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етский сад  №34 "Золотая рыбка"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мина Татьяна Вячеславовна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мы из бросового материал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ики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есто</w:t>
            </w:r>
          </w:p>
        </w:tc>
      </w:tr>
      <w:tr>
        <w:trPr>
          <w:trHeight w:val="510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гунова Вероника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детский сад №79 "Гусельки"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возчикова Евгения Владимировн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мы из бросового материал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ик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есто</w:t>
            </w:r>
          </w:p>
        </w:tc>
      </w:tr>
      <w:tr>
        <w:trPr>
          <w:trHeight w:val="255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енева Лена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етский сад №81 "Медвежонок"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акова Юлия Викторовн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мы из бросового материал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ик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есто</w:t>
            </w:r>
          </w:p>
        </w:tc>
      </w:tr>
      <w:tr>
        <w:trPr>
          <w:trHeight w:val="255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овникова Софья 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етский сад №199 «Муравьишка»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хметова Руфия Рафатовн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мы из бросового материал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ик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есто</w:t>
            </w:r>
          </w:p>
        </w:tc>
      </w:tr>
      <w:tr>
        <w:trPr>
          <w:trHeight w:val="510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исова Диана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етский сад №23 "Волжские капельки"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отникова Екатерина Юрьевн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мы из бросового материал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ик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есто</w:t>
            </w:r>
          </w:p>
        </w:tc>
      </w:tr>
      <w:tr>
        <w:trPr>
          <w:trHeight w:val="255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ырова Лилия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«Школа №47»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тникова Лидия Григорьевн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мы из бросового материал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4 класс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есто</w:t>
            </w:r>
          </w:p>
        </w:tc>
      </w:tr>
      <w:tr>
        <w:trPr>
          <w:trHeight w:val="255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ова Софья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ДО «Икар»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рифуллина Светлана Алексеевн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мы из бросового материал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4 класс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есто</w:t>
            </w:r>
          </w:p>
        </w:tc>
      </w:tr>
      <w:tr>
        <w:trPr>
          <w:trHeight w:val="255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новьев Артём Андреевич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"Школа №25"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ьмукова Валентина Ивановн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мы из бросового материал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4 класс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есто</w:t>
            </w:r>
          </w:p>
        </w:tc>
      </w:tr>
      <w:tr>
        <w:trPr>
          <w:trHeight w:val="255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вковец Екатерина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«Школа №85»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дкова Юлия Олеговн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мы из бросового материал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8 класс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есто</w:t>
            </w:r>
          </w:p>
        </w:tc>
      </w:tr>
      <w:tr>
        <w:trPr>
          <w:trHeight w:val="255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горьев Роман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«Школа №85»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дкова Юлия Олеговн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мы из бросового материал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8 класс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есто</w:t>
            </w:r>
          </w:p>
        </w:tc>
      </w:tr>
      <w:tr>
        <w:trPr>
          <w:trHeight w:val="510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анова Мишель Алексеевна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"Школа №15"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врусь Людмила Фёдоровн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мы из бросового материал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8 класс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есто</w:t>
            </w:r>
          </w:p>
        </w:tc>
      </w:tr>
      <w:tr>
        <w:trPr>
          <w:trHeight w:val="255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ровская Марина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«Школа №85»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дкова Юлия Олеговн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мы из бросового материал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8 класс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есто</w:t>
            </w:r>
          </w:p>
        </w:tc>
      </w:tr>
      <w:tr>
        <w:trPr>
          <w:trHeight w:val="255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барева Карина Сергеевна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"Школа №85"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барева Лариса Николаевн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мы из бросового материал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-11 класс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есто</w:t>
            </w:r>
          </w:p>
        </w:tc>
      </w:tr>
    </w:tbl>
    <w:p>
      <w:pPr>
        <w:pStyle w:val="TextBodyIndent"/>
        <w:spacing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TextBodyIndent"/>
        <w:spacing w:before="0" w:after="0"/>
        <w:ind w:left="284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исьму МБОУ ДО ГЦИР 168 от 20.05.2016г</w:t>
      </w:r>
    </w:p>
    <w:p>
      <w:pPr>
        <w:pStyle w:val="TextBodyIndent"/>
        <w:spacing w:before="0" w:after="0"/>
        <w:ind w:left="284" w:hanging="0"/>
        <w:jc w:val="right"/>
        <w:rPr>
          <w:sz w:val="20"/>
          <w:szCs w:val="20"/>
        </w:rPr>
      </w:pPr>
      <w:r>
        <w:rPr>
          <w:sz w:val="20"/>
          <w:szCs w:val="20"/>
        </w:rPr>
        <w:t>«Об итогах городского фестиваля «Экология. Безопасность. Жизнь»</w:t>
      </w:r>
    </w:p>
    <w:p>
      <w:pPr>
        <w:pStyle w:val="TextBodyIndent"/>
        <w:spacing w:before="0" w:after="0"/>
        <w:ind w:left="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jc w:val="center"/>
        <w:rPr/>
      </w:pPr>
      <w:r>
        <w:rPr>
          <w:sz w:val="28"/>
          <w:szCs w:val="28"/>
        </w:rPr>
        <w:t>Список участников городского фестиваля «Экология. Безопасность. Жизнь», отмеченных Грамотами экспертного совета.</w:t>
      </w:r>
    </w:p>
    <w:p>
      <w:pPr>
        <w:pStyle w:val="Normal"/>
        <w:ind w:firstLine="5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rPr/>
      </w:pPr>
      <w:r>
        <w:rPr/>
        <w:t>Фотоконкурс «Капельк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800"/>
        <w:gridCol w:w="1251"/>
        <w:gridCol w:w="1901"/>
        <w:gridCol w:w="2405"/>
        <w:gridCol w:w="1099"/>
      </w:tblGrid>
      <w:tr>
        <w:trPr>
          <w:trHeight w:val="25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 участник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У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инация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категория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 педагога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</w:t>
            </w:r>
          </w:p>
        </w:tc>
      </w:tr>
      <w:tr>
        <w:trPr>
          <w:trHeight w:val="51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ахтанова Юл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етского сада №46 «Игрушка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Вода и жизнь»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ики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амова Наталья Николаевн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кина Валер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С №120 «Сказочный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Вода и жизнь»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ики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чаева Ольга Сергеевн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</w:tr>
      <w:tr>
        <w:trPr>
          <w:trHeight w:val="51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молина Наст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етский сад №138 «Дубравушка» г.о.Тольятт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Угроза жизни»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ки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кова Елена Владимировн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</w:tr>
      <w:tr>
        <w:trPr>
          <w:trHeight w:val="51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деев Дмитр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СОШ №75 СП Детский са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Угроза жизни»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ки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ындина Кристина Николаевн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цкова Я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СОШ  №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Вода и жизнь»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ейкина Лидия Яковлевн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Виктор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СОШ №8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Вода и жизнь»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цкая Наталья Витальевн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тина Ан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СОШ №8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Вода и жизнь»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Татьяна Сергеевн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 Заха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Школа №2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Вода и жизнь»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йлова Вера Ивановн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вин Кирил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Школа №2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Вода и жизнь»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мышова Александра Николаевн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учинов Яросла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Школа №2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Вода и жизнь»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супова Фарида Харисовн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онтьев Гле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СОШ №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Угроза жизни»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ева Светлана Анатольевн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лова Крист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Школа №4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Угроза жизни»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алиева Светлана Вячеславовн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монов Александ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ДО ГЦИ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Вода и жизнь»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класс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монова Мария Александровн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йцева Ар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школа №9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Угроза жизни»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класс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йзрахманова Екатерина Эдуардовн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йтанова Анастас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СОШ № 5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Вода и жизнь»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асс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ленюк Рашида Шакировн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ряхина Наталь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СОШ №7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Вода и жизнь»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асс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нких Светлана Николаевн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</w:tr>
    </w:tbl>
    <w:p>
      <w:pPr>
        <w:pStyle w:val="Normal"/>
        <w:ind w:firstLine="5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поделок из природного и бросового материала</w:t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Номинация «Бросовый материал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333"/>
        <w:gridCol w:w="2599"/>
        <w:gridCol w:w="1350"/>
        <w:gridCol w:w="1907"/>
        <w:gridCol w:w="905"/>
      </w:tblGrid>
      <w:tr>
        <w:trPr>
          <w:trHeight w:val="51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У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работы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 участник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категория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 педагога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 </w:t>
            </w:r>
          </w:p>
        </w:tc>
      </w:tr>
      <w:tr>
        <w:trPr>
          <w:trHeight w:val="510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етский сад №5 «Филиппок»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регите землю, берегите!»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ев Егор Юрьеви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ки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нова Ирина Юрьевн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</w:tr>
      <w:tr>
        <w:trPr>
          <w:trHeight w:val="255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етский сад №46 «Игрушка»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ие цветы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магин Михаил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ки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уткина Н.К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</w:tr>
      <w:tr>
        <w:trPr>
          <w:trHeight w:val="525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етский сад №120 «Сказочный»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шебная поляна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хтовникова Виктория Андреевн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ки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етова Кадрия Гилмановна, Сорокина Ирина Николаевн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</w:tr>
      <w:tr>
        <w:trPr>
          <w:trHeight w:val="255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ДО «ДДЮТ»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частливый дом"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цева Дарь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ки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 А.В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</w:tr>
      <w:tr>
        <w:trPr>
          <w:trHeight w:val="255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етский сад №27 «Лесовичок»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шей клумбе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ембург Эделина, Кох Милан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ки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Л.В., Биккиняева Н.К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</w:tr>
      <w:tr>
        <w:trPr>
          <w:trHeight w:val="510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етский сад №52 «Золотой улей»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ашенькина забота о мире!"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мишина Александр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ки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ская Светлана Александровн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</w:tr>
      <w:tr>
        <w:trPr>
          <w:trHeight w:val="255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Школа №71»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жская жемчужина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ёгова Дарь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асс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ягинцева Елена Владимировн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</w:tr>
      <w:tr>
        <w:trPr>
          <w:trHeight w:val="255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«Школа №5»          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ые кубики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шкова Вероника Владиславовн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класс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енкова Елена Александровн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</w:tr>
      <w:tr>
        <w:trPr>
          <w:trHeight w:val="255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Школа №32»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е велолето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кова Мар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класс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сева Л.Г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</w:tr>
      <w:tr>
        <w:trPr>
          <w:trHeight w:val="255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Школа №47»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олет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ндре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класс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а Наталья Викторовн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</w:tr>
      <w:tr>
        <w:trPr>
          <w:trHeight w:val="255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Школа №88»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ет цветов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Юлия Михайловн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класс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шкина Юлия Юрьевн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</w:tr>
      <w:tr>
        <w:trPr>
          <w:trHeight w:val="255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Школа №2»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йка с колбасой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анова Наталья Андреевн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класс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а Марина Владимировн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</w:tr>
      <w:tr>
        <w:trPr>
          <w:trHeight w:val="255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Школа №21»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аза с цветами"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Анастасия Юрьевн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а Инна Викторовн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</w:tr>
      <w:tr>
        <w:trPr>
          <w:trHeight w:val="255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Школа №44»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шебный цветок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ова Анастас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С.Г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</w:tr>
      <w:tr>
        <w:trPr>
          <w:trHeight w:val="255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«Школа №1»          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на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шина Дарь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онова Мария Александровн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</w:tr>
      <w:tr>
        <w:trPr>
          <w:trHeight w:val="255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«Школа №5»          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ний букет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иных Елена Игоревн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шаева Эльвира Анатольевн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</w:tr>
      <w:tr>
        <w:trPr>
          <w:trHeight w:val="255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Школа №69»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щенок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ильдеев Дмитри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С.А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</w:tr>
    </w:tbl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поделок из природного и бросового материала</w:t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Номинация «Природный материал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545"/>
        <w:gridCol w:w="2602"/>
        <w:gridCol w:w="1351"/>
        <w:gridCol w:w="1800"/>
        <w:gridCol w:w="905"/>
      </w:tblGrid>
      <w:tr>
        <w:trPr>
          <w:trHeight w:val="51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У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работы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 участник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категор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 педагога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 </w:t>
            </w:r>
          </w:p>
        </w:tc>
      </w:tr>
      <w:tr>
        <w:trPr>
          <w:trHeight w:val="25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етский сад №26 «Сказка»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 Фея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ясов Максим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а Александра Сергеевн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</w:tr>
      <w:tr>
        <w:trPr>
          <w:trHeight w:val="25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етский сад №54 «Алёнка»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урашка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 Данил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кеева Ю.Р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</w:tr>
      <w:tr>
        <w:trPr>
          <w:trHeight w:val="25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етский сад №167 «Долинка»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тичка»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Арин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Золотова О.П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</w:tr>
      <w:tr>
        <w:trPr>
          <w:trHeight w:val="51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етский сад №20 «Снежок»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им ушастых ежей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рицкая Юлиана Денисовн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рицкая Елена Вячеславовн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</w:tr>
      <w:tr>
        <w:trPr>
          <w:trHeight w:val="51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етский сад №5 «Филиппок»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 на чьей стороне ты?»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ов Никита Игоревич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лиева Наталья Владимировн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</w:tr>
      <w:tr>
        <w:trPr>
          <w:trHeight w:val="25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етский сад №73 «Дельфин»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ерегите все живое"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яков Елисей Александрович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ткова Анастасия Сергеевн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</w:tr>
      <w:tr>
        <w:trPr>
          <w:trHeight w:val="25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детский сад №120 «Сказочный»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ерегите лес!"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шова Ксения Ивановн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химова Наиля Камилевн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</w:tr>
      <w:tr>
        <w:trPr>
          <w:trHeight w:val="25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ГЦИ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улка в лесу»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ич София Олеговн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ирова Олеся Олеговн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</w:tr>
      <w:tr>
        <w:trPr>
          <w:trHeight w:val="51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Школа №31»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йный топиарий «Бодрость»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атова Валерия Дмитриевн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клас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а Юлия Николаевн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</w:tr>
      <w:tr>
        <w:trPr>
          <w:trHeight w:val="25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Школа №56»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Ёжики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ихов Антон Михайлович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клас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ич Ирина Викторовн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</w:tr>
      <w:tr>
        <w:trPr>
          <w:trHeight w:val="51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Школа №75»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зграничная природная душа»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Евгения Львовн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клас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зикова Ирина Сергеевн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</w:tr>
      <w:tr>
        <w:trPr>
          <w:trHeight w:val="25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«Школа №5»        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ый жирафик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Мария Александровн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едова Ольга Юрьевн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</w:tr>
      <w:tr>
        <w:trPr>
          <w:trHeight w:val="25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Школа №15»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сная полянка»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ябина Полина Андреевн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нокова Елена Николаевн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</w:tr>
      <w:tr>
        <w:trPr>
          <w:trHeight w:val="51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Школа №85»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а «Воспоминание о море»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Виктория Павловн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цкая Наталья Витальевн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</w:tr>
      <w:tr>
        <w:trPr>
          <w:trHeight w:val="25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Элегия»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тыгин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Елизавета Романовн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кова Эльмира Вениаминовн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</w:tr>
    </w:tbl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rPr/>
      </w:pPr>
      <w:r>
        <w:rPr/>
        <w:t>Конкурс «Литературное творчество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511"/>
        <w:gridCol w:w="2125"/>
        <w:gridCol w:w="2123"/>
        <w:gridCol w:w="1124"/>
        <w:gridCol w:w="1099"/>
      </w:tblGrid>
      <w:tr>
        <w:trPr>
          <w:trHeight w:val="25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втор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У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дагог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инаци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зраст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ультат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биров Радик Ринатович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"Школа №62"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ковская Ирина Павловна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рская поэзи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8 класс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мота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язева Анастасия Александровн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"Школа №21"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гачева Юлия Вячеславовна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рская поэзи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8 класс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мота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йдуллаева Олеся Руслановн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"Школа №32"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удина Елена Николаевна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рская поэзи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8 класс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мота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порев Владимир Андреевич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"Школа №73"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атова Наталья Валентиновна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рская проз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8 класс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мота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емова Анна Романовн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«Школа №15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кова Татьяна Васильевна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рская проз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8 класс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мота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дянян Моник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ДО ГЦИР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дова Светлана Григорьевна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рская проз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-11 класс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мота</w:t>
            </w:r>
          </w:p>
        </w:tc>
      </w:tr>
    </w:tbl>
    <w:p>
      <w:pPr>
        <w:pStyle w:val="TextBodyIndent"/>
        <w:spacing w:before="0" w:after="0"/>
        <w:ind w:left="284" w:hanging="0"/>
        <w:rPr/>
      </w:pPr>
      <w:r>
        <w:rPr/>
        <w:t>Конкурс костюмов из природного и бросового материала «ЭкоСтиль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071"/>
        <w:gridCol w:w="1906"/>
        <w:gridCol w:w="1901"/>
        <w:gridCol w:w="1351"/>
        <w:gridCol w:w="1099"/>
      </w:tblGrid>
      <w:tr>
        <w:trPr>
          <w:trHeight w:val="25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втор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У</w:t>
            </w:r>
          </w:p>
        </w:tc>
        <w:tc>
          <w:tcPr>
            <w:tcW w:w="19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дагог</w:t>
            </w:r>
          </w:p>
        </w:tc>
        <w:tc>
          <w:tcPr>
            <w:tcW w:w="1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инация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зраст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ультат</w:t>
            </w:r>
          </w:p>
        </w:tc>
      </w:tr>
      <w:tr>
        <w:trPr>
          <w:trHeight w:val="25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деева Маргарита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етский сад  №34 "Золотая рыбка"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гина Оксана Александровна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мы из бросового материал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ики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мота</w:t>
            </w:r>
          </w:p>
        </w:tc>
      </w:tr>
      <w:tr>
        <w:trPr>
          <w:trHeight w:val="25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кашева Варвара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детский сад №79 "Гусельки"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галина Людмила Ивановна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мы из бросового материал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ик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мота</w:t>
            </w:r>
          </w:p>
        </w:tc>
      </w:tr>
      <w:tr>
        <w:trPr>
          <w:trHeight w:val="25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къянова Александра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етский сад №81 "Медвежонок"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дорова Ирина Анатольевна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мы из бросового материал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ик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мота</w:t>
            </w:r>
          </w:p>
        </w:tc>
      </w:tr>
      <w:tr>
        <w:trPr>
          <w:trHeight w:val="51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янчина Есения Сергеевна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«Лицей№51» структурное подразделение детский сад «Реченька»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кова Светлана Николаевна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мы из бросового материал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ик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мота</w:t>
            </w:r>
          </w:p>
        </w:tc>
      </w:tr>
      <w:tr>
        <w:trPr>
          <w:trHeight w:val="51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ажник Варвара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«Школа» №3 структурное подразделение детский сад «Березка»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кина Светлана Сергеевна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мы из бросового материал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ик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мота</w:t>
            </w:r>
          </w:p>
        </w:tc>
      </w:tr>
      <w:tr>
        <w:trPr>
          <w:trHeight w:val="25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опян Зара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етский сад №147 "Сосенка"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вкина Валентина Александровна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мы из бросового материал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ик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мота</w:t>
            </w:r>
          </w:p>
        </w:tc>
      </w:tr>
      <w:tr>
        <w:trPr>
          <w:trHeight w:val="25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имкина Полина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етский сад №170 «Дружба»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юк Елена Ивановна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мы из бросового материал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ик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мота</w:t>
            </w:r>
          </w:p>
        </w:tc>
      </w:tr>
      <w:tr>
        <w:trPr>
          <w:trHeight w:val="25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ишина Дарья 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"Школа №1"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монова Мария Александровна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мы из бросового материал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4 класс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мота</w:t>
            </w:r>
          </w:p>
        </w:tc>
      </w:tr>
      <w:tr>
        <w:trPr>
          <w:trHeight w:val="25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омарева Екатерина Витальевна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"Школа №56"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залиева Севиндж Мариф кызы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мы из бросового материал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4 класс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мота</w:t>
            </w:r>
          </w:p>
        </w:tc>
      </w:tr>
      <w:tr>
        <w:trPr>
          <w:trHeight w:val="25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пашёв Артём Дмитриевич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"Лицей №6"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сив Е.И.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мы из бросового материал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4 класс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мота</w:t>
            </w:r>
          </w:p>
        </w:tc>
      </w:tr>
      <w:tr>
        <w:trPr>
          <w:trHeight w:val="25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сеева Аня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«Школа №2»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ьнова С.С.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мы из бросового материал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8 класс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мота</w:t>
            </w:r>
          </w:p>
        </w:tc>
      </w:tr>
      <w:tr>
        <w:trPr>
          <w:trHeight w:val="25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исеева Ирина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«Школа №85»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дкова Юлия Олеговна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мы из бросового материал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8 класс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мота</w:t>
            </w:r>
          </w:p>
        </w:tc>
      </w:tr>
      <w:tr>
        <w:trPr>
          <w:trHeight w:val="25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ругова Виктория Вячеславовна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"Школа №58"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аева Салима Паншаровна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мы из бросового материал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8 класс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мота</w:t>
            </w:r>
          </w:p>
        </w:tc>
      </w:tr>
    </w:tbl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Indent2">
    <w:name w:val="Body Text Indent 2"/>
    <w:basedOn w:val="Normal"/>
    <w:qFormat/>
    <w:pPr>
      <w:suppressAutoHyphens w:val="true"/>
      <w:ind w:left="1980" w:hanging="0"/>
      <w:jc w:val="both"/>
    </w:pPr>
    <w:rPr>
      <w:rFonts w:ascii="Arial" w:hAnsi="Arial" w:eastAsia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00:00Z</dcterms:created>
  <dc:creator>office</dc:creator>
  <dc:description/>
  <cp:keywords/>
  <dc:language>en-US</dc:language>
  <cp:lastModifiedBy>vmv</cp:lastModifiedBy>
  <cp:lastPrinted>2016-05-23T11:03:00Z</cp:lastPrinted>
  <dcterms:modified xsi:type="dcterms:W3CDTF">2016-05-25T07:57:00Z</dcterms:modified>
  <cp:revision>14</cp:revision>
  <dc:subject/>
  <dc:title/>
</cp:coreProperties>
</file>