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Городское научное общество учащихся «Перспектив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23"/>
        <w:gridCol w:w="4208"/>
        <w:gridCol w:w="189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аудитория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: Формирование объединения «Городское НОУ» и организация его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 – официальные члены ГНОУ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организационное собрание учащихс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7-11 классов ОУ г.Тольят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циальные члены ГНОУ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. Посвящение в официальные члены ГНОУ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интеллектуального общ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общих тем для исследовательской деятельности учащихся в рамках кафедр ГНО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кандидатов в органы самоуправления ГНО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учащихся по кафедр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7-11 классов ОУ г.Толья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циальные члены ГНОУ, объединенные по кафедрам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ащихся на кафедрах в рамках кафедральной темы (выбор членами ГНОУ собственного аспекта общей кафедральной темы; руководство проведением исследования по этапам (планирование исследования, изучение теоретического материала, практическая часть исследования, презентация, участие в конкурсах); издание научным обществом «Перспектива» сборника детских исследовательских работ по кафедральной тем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-11 классов ОУ г.Тольят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официальных членов ГНОУ и всех желающих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идными деятелями нашего города, представителями интересных профессий для интеллектуального общения и закрепления положительного интереса у школьников к определенной области зн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>
          <w:trHeight w:val="4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ение выступлений ученых г.о.Тольятти и Самарской области по актуальным темам научного зна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7-11 классов ОУ г.Тольят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крытые лекции для официальных членов ГНОУ и всех желающих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выступлений ученых г.о.Тольятти и Самарской области по актуальным темам научного зн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>
          <w:trHeight w:val="29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ительное собрание учащихся с подведением итогов работы за 2014-2015 год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7-11 классов ОУ г.Толья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циальные члены ГНОУ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фестиваль «День науки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лучших учащихс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лучших О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лучших педагогов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профильные сме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7-11 классов ОУ г.Толья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циальные члены ГНОУ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тней профильной см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–август</w:t>
            </w:r>
          </w:p>
        </w:tc>
      </w:tr>
      <w:tr>
        <w:trPr>
          <w:trHeight w:val="41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правление работы: Проведение городских мероприя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и – все желающие согласно поданным заявкам от ОУ</w:t>
            </w:r>
          </w:p>
        </w:tc>
      </w:tr>
      <w:tr>
        <w:trPr>
          <w:trHeight w:val="41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гр «Интеллектуальное многоборье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7-9 классов согласно поданным заявкам от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интеллектуальные иг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никулы</w:t>
            </w:r>
          </w:p>
        </w:tc>
      </w:tr>
      <w:tr>
        <w:trPr>
          <w:trHeight w:val="41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енние интеллектуальные иг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роектов «Имена. Дат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4-6 классов согласно поданным заявкам от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роектов «Имена. Дат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ый конкурс «Мое первое исследовани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1-4 классов согласно поданным заявкам от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ый конкурс «Маленький исследователь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враль- 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открытая интеллектуальная олимпиада «Наше наслед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3-11 классов (1 команда от ОУ по возрастным категориям согласно поданным заявкам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ого тура и регионального полуфинала. Сопровождение участия детей во Всероссийском финальном тур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- апр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ая физическая олимпиа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3-11 классов согласно поданным заявка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ого этапа, сопровождение участия тольяттинцев во и всероссийском этапе олимпи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(1 тур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-апрель (2 ту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ая биологическая олимпи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6-9 классов согласно поданным заявкам от ОУ (по 3 человека от каждой паралл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ого этапа, сопровождение участия тольяттинцев во и всероссийском этапе олимпиады. Задания олимпиады носят творческий характер, предполагают рассуждения на дискуссионные вопросы науки, постановку эксперимент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(1 тур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-апрель (2 ту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выявлению проблемных зон при написании научно-исследовательской работы со школьник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, заместители директора по УВР ОУ г.Тольятт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: Социальное партнерств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импиада по психолог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7-11 класс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 участников к участию в олимпиаде. Информационное сопровождение участников олимпиад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экономи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7-11 класс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ционное сопровождение участников олимпиад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мар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импиада по информатик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7-11 класс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 участников к участию в олимпиаде. Информационное сопровождение участников олимпиад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276" w:before="0" w:after="20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vmv</dc:creator>
  <dc:description/>
  <cp:keywords/>
  <dc:language>en-US</dc:language>
  <cp:lastModifiedBy>vmv</cp:lastModifiedBy>
  <dcterms:modified xsi:type="dcterms:W3CDTF">2015-05-28T12:16:00Z</dcterms:modified>
  <cp:revision>2</cp:revision>
  <dc:subject/>
  <dc:title>План работы на учебный год в Городском научном обществе учащихся «Перспектива»</dc:title>
</cp:coreProperties>
</file>