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7032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40"/>
      </w:tblGrid>
      <w:tr>
        <w:trPr>
          <w:trHeight w:val="99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>№265  от 18.11.2014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учреждений всех типов и вид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О проведении городского семинара «Особенности организации участия школьников в научно-практических конференциях в 2014-2015 учебном году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мэрии г.о.Тольятти №427-пк/3.2 от 19.09.2014г. «О проведении городских мероприятий для обучающихся в 2014-2015 учебном году» с 1 по 15 февраля 2015 года  проводится городская НПК «Первые шаги в науку» (учащиеся 4-9 кл), Конгресс молодых исследователей «Шаг в будущее» (учащиеся 10-11 к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конференциям приглашаем </w:t>
      </w:r>
      <w:r>
        <w:rPr>
          <w:b/>
          <w:sz w:val="28"/>
          <w:szCs w:val="28"/>
        </w:rPr>
        <w:t>21.11.2014 года, в пятницу, в 16.00</w:t>
      </w:r>
      <w:r>
        <w:rPr>
          <w:sz w:val="28"/>
          <w:szCs w:val="28"/>
        </w:rPr>
        <w:t xml:space="preserve"> в МБОУДОД «ГЦИР» г.о.Тольятти (Комсомольский район, ул.Коммунистическая 87А, кабинет №110), на городской обучающий семинар </w:t>
      </w:r>
      <w:r>
        <w:rPr>
          <w:b/>
          <w:sz w:val="28"/>
          <w:szCs w:val="28"/>
        </w:rPr>
        <w:t>«Особенности организации участия школьников в научно-практических конференциях в 2014-2015 учебном году».</w:t>
      </w:r>
      <w:r>
        <w:rPr>
          <w:sz w:val="28"/>
          <w:szCs w:val="28"/>
        </w:rPr>
        <w:t xml:space="preserve"> К участию приглашаются заместители руководителя, ответственные за участие школьников в НПК, а так же педагоги - научные руководители обучающихс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еминара в Приложен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Директор МБОУДОД «ГЦИР»  </w:t>
        <w:tab/>
        <w:tab/>
        <w:tab/>
        <w:tab/>
        <w:tab/>
        <w:t xml:space="preserve"> А.В. Хаирова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к письму №265 от 18.1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й семина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обенности организации участия школьников в научно-практических конференциях в 2014-2015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: 21.11.2014</w:t>
      </w:r>
    </w:p>
    <w:p>
      <w:pPr>
        <w:pStyle w:val="Normal"/>
        <w:rPr/>
      </w:pPr>
      <w:r>
        <w:rPr/>
        <w:t xml:space="preserve">Время проведения: 16.00 </w:t>
      </w:r>
    </w:p>
    <w:p>
      <w:pPr>
        <w:pStyle w:val="Normal"/>
        <w:rPr/>
      </w:pPr>
      <w:r>
        <w:rPr/>
        <w:t>Место проведения: МБОУДОД «ГЦИР», ул. Коммунистическая, 87А, кабинет № 11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Цель:</w:t>
      </w:r>
      <w:r>
        <w:rPr/>
        <w:t xml:space="preserve"> Повышение качества исследовательских работ на городских научно-практических конферен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Оказание методической помощи педагогам-научным руководителям исследовательских работ школьников.</w:t>
      </w:r>
    </w:p>
    <w:p>
      <w:pPr>
        <w:pStyle w:val="Normal"/>
        <w:jc w:val="both"/>
        <w:rPr/>
      </w:pPr>
      <w:r>
        <w:rPr/>
        <w:t>- Создание условий для развития познавательного, научного и творческого потенциала школьников.</w:t>
      </w:r>
    </w:p>
    <w:p>
      <w:pPr>
        <w:pStyle w:val="Normal"/>
        <w:suppressAutoHyphens w:val="true"/>
        <w:jc w:val="both"/>
        <w:rPr/>
      </w:pPr>
      <w:r>
        <w:rPr/>
        <w:t>- Увеличение количества образовательных учреждений всех типов и видов города, участвующих в научных конферен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jc w:val="both"/>
        <w:rPr/>
      </w:pPr>
      <w:r>
        <w:rPr/>
        <w:t>Педагоги - научные руководители работ, заместители директоров по научной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.30-16.00  </w:t>
      </w:r>
      <w:r>
        <w:rPr/>
        <w:t>Регистрация участников семинара</w:t>
      </w:r>
    </w:p>
    <w:p>
      <w:pPr>
        <w:pStyle w:val="Normal"/>
        <w:jc w:val="both"/>
        <w:rPr/>
      </w:pPr>
      <w:r>
        <w:rPr>
          <w:i/>
        </w:rPr>
        <w:t>16.00-16.30.</w:t>
      </w:r>
      <w:r>
        <w:rPr/>
        <w:t xml:space="preserve">  Особенности организации участия школьников в НПК всех уровней (городской, областной, всероссийский)</w:t>
      </w:r>
    </w:p>
    <w:p>
      <w:pPr>
        <w:pStyle w:val="Normal"/>
        <w:jc w:val="both"/>
        <w:rPr/>
      </w:pPr>
      <w:r>
        <w:rPr>
          <w:i/>
        </w:rPr>
        <w:t>16.30-17.00. К</w:t>
      </w:r>
      <w:r>
        <w:rPr>
          <w:bCs/>
          <w:i/>
        </w:rPr>
        <w:t>онсультирование специалистов ГОУ ВПО «Тольяттинский государственный университет»  по следующим направлениям (проблематика научного исследования, особенности организации и проведения учебной исследовательской работы, выбор актуальной темы исследования, проблемы и ошибки при написании работ, ответы на вопросы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331"/>
      </w:tblGrid>
      <w:tr>
        <w:trPr>
          <w:tblHeader w:val="true"/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,</w:t>
            </w:r>
          </w:p>
          <w:p>
            <w:pPr>
              <w:pStyle w:val="Normal"/>
              <w:jc w:val="both"/>
              <w:rPr/>
            </w:pPr>
            <w:r>
              <w:rPr/>
              <w:t>валеология и физическая культур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Биология»</w:t>
            </w:r>
            <w:r>
              <w:rPr>
                <w:b/>
              </w:rPr>
              <w:t xml:space="preserve"> - Власов Валерий Николаеви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д.мед.н., профессор кафедры «Адаптивная физическая культур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правление «Валеология и физическая культура»</w:t>
            </w:r>
            <w:r>
              <w:rPr/>
              <w:t xml:space="preserve"> -</w:t>
            </w:r>
            <w:r>
              <w:rPr>
                <w:b/>
              </w:rPr>
              <w:t xml:space="preserve"> Балашова Валентина Федоровна, </w:t>
            </w:r>
            <w:r>
              <w:rPr/>
              <w:t>заместитель ректора - директор института физической культуры и спорта, д.п.н., профессор кафедры «Адаптивная физическая куль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раканова Наталья Ивановна</w:t>
            </w:r>
            <w:r>
              <w:rPr/>
              <w:t>, к.фил.н., доцент, зав. кафедрой «Журналис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убежная филология, (английский, немецкий и французский язык)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ияшина Светлана Михайловна</w:t>
            </w:r>
            <w:r>
              <w:rPr/>
              <w:t>, к.фил.н., доцент, зав. кафедрой «Теория и практика перевод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</w:rPr>
              <w:t>направление «Литература»</w:t>
            </w:r>
            <w:r>
              <w:rPr>
                <w:b/>
              </w:rPr>
              <w:t xml:space="preserve"> - Лелявская Марина Германовн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.фил.н., доцент кафедры «Русский язык и литератур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Русский язык» -</w:t>
            </w:r>
            <w:r>
              <w:rPr>
                <w:b/>
              </w:rPr>
              <w:t xml:space="preserve"> Венгранович Марина Александровна</w:t>
            </w:r>
            <w:r>
              <w:rPr/>
              <w:t>, д.фил.н., профессор кафедры «Русский язык и литера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ое творчество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юркин Богдан Васильевич, </w:t>
            </w:r>
            <w:r>
              <w:rPr/>
              <w:t>к.пед.н., доцент, зав. кафедрой «Русский язык и литератур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и</w:t>
            </w:r>
          </w:p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История» -</w:t>
            </w:r>
            <w:r>
              <w:rPr>
                <w:b/>
              </w:rPr>
              <w:t xml:space="preserve"> Румянцева Надежда Максим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.ист.н., доцент кафедры «История и философ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Краеведение» -</w:t>
            </w:r>
            <w:r>
              <w:rPr>
                <w:b/>
              </w:rPr>
              <w:t xml:space="preserve"> Вещева Ольга Николае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.ист.н., доцент кафедры «История и философия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ые дисциплины (право, социология, философия, обществознание)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веткова Ирина Викторовна</w:t>
            </w:r>
            <w:r>
              <w:rPr/>
              <w:t>, д.философ.н., профессор, заведующий секцией «Философия» кафедры «История и филосо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анкин Алексей Николаевич</w:t>
            </w:r>
            <w:r>
              <w:rPr/>
              <w:t>, к.юр.н., доцент кафедры «Теория государства и прав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нисова Елена Анатольевна, </w:t>
            </w:r>
            <w:r>
              <w:rPr/>
              <w:t>к.пс.н., доцент, зав. кафедрой «Теоретическая и прикладная психология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хметжанова Галина Васильевна</w:t>
            </w:r>
            <w:r>
              <w:rPr/>
              <w:t>, д.пед.н., профессор, зав. кафедрой «Педагогика и методики препода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нюкова Екатерина Владимировна</w:t>
            </w:r>
            <w:r>
              <w:rPr/>
              <w:t>, к.т.н., доцент, заведующий секцией «Информа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еева Роза Азербаевна</w:t>
            </w:r>
            <w:r>
              <w:rPr/>
              <w:t>, д.п.н., профессор, зав. кафедрой «Алгебра и геометрия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 и астроном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онов Владимир Васильевич</w:t>
            </w:r>
            <w:r>
              <w:rPr/>
              <w:t>, к.п.н., доцент кафедры «Общая и теоретическая физика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ХК, теория и практика ДПИ, ИЗО, технология  и дизай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МХК, теория и практика ДПИ, ИЗО и дизайна»</w:t>
            </w:r>
            <w:r>
              <w:rPr>
                <w:b/>
              </w:rPr>
              <w:t xml:space="preserve"> - Землякова Галина Михайловна</w:t>
            </w:r>
            <w:r>
              <w:rPr/>
              <w:t>, к.п.н., доцент кафедры «Изобразительное искус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Технология» -</w:t>
            </w:r>
            <w:r>
              <w:rPr>
                <w:b/>
              </w:rPr>
              <w:t xml:space="preserve"> Клочкова Галина Михайл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.п.н., доцент кафедры «Дошкольная педагогика и психология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Химия» -</w:t>
            </w:r>
            <w:r>
              <w:rPr>
                <w:b/>
              </w:rPr>
              <w:t xml:space="preserve"> Голованов Александр Александрович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.х.н., и.о. зав. кафедрой «Химия и химические технолог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«Экология»</w:t>
            </w:r>
            <w:r>
              <w:rPr>
                <w:b/>
              </w:rPr>
              <w:t xml:space="preserve"> - Заболотских Влада Валенти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.б.н.,  зав. кафедрой «Экология, природопользование и биотехнологии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/>
              <w:t>Экономи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гардт Елена Алексеевна</w:t>
            </w:r>
            <w:r>
              <w:rPr/>
              <w:t>,  к.э.н, доцент кафедры «Менеджмент организ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, современные технологии в производстве автомобилей, инженерная график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бровский Александр Викторович, </w:t>
            </w:r>
            <w:r>
              <w:rPr/>
              <w:t>к.т.н., зав. кафедрой «Проектирование и эксплуатация автомобилей»</w:t>
            </w:r>
          </w:p>
        </w:tc>
      </w:tr>
      <w:tr>
        <w:trPr>
          <w:trHeight w:val="2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рижникова Милена Владимировна, </w:t>
            </w:r>
            <w:r>
              <w:rPr/>
              <w:t>методист МБОУДОД «ГЦИР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280" w:after="90"/>
      <w:outlineLvl w:val="0"/>
    </w:pPr>
    <w:rPr>
      <w:rFonts w:ascii="Arial" w:hAnsi="Arial" w:cs="Arial"/>
      <w:color w:val="727272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0:00Z</dcterms:created>
  <dc:creator>boykova</dc:creator>
  <dc:description/>
  <cp:keywords/>
  <dc:language>en-US</dc:language>
  <cp:lastModifiedBy>Hairova</cp:lastModifiedBy>
  <cp:lastPrinted>2014-11-18T14:51:00Z</cp:lastPrinted>
  <dcterms:modified xsi:type="dcterms:W3CDTF">2014-11-18T11:16:00Z</dcterms:modified>
  <cp:revision>13</cp:revision>
  <dc:subject/>
  <dc:title/>
</cp:coreProperties>
</file>